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540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r.   2225/21.11.2024</w:t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                     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85900</wp:posOffset>
            </wp:positionH>
            <wp:positionV relativeFrom="margin">
              <wp:posOffset>-685800</wp:posOffset>
            </wp:positionV>
            <wp:extent cx="75946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zultatul probei scrise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 concursul organizat în data de  20.11.2024 pentru ocuparea posturilor vacante din cadrul Căminului pentru Persoane Vârstnice Ideciu de Jos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Pentru postul </w:t>
      </w:r>
      <w:r>
        <w:rPr>
          <w:rFonts w:cs="Times New Roman" w:ascii="Times New Roman" w:hAnsi="Times New Roman"/>
          <w:sz w:val="28"/>
          <w:szCs w:val="28"/>
          <w:lang w:val="fr-FR"/>
        </w:rPr>
        <w:t>vacant de infirmieră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scri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Rezultatul probei scrise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68,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ntru postul vacant de îngrijitor în asistența socială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scri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Rezultatul probei scrise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81,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ntru cele doua posturi vacante de lucrător social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scris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Rezultatul probei scrise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04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EPREZENTAT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3,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RESPI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81,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3,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RESPINS</w:t>
            </w:r>
          </w:p>
        </w:tc>
      </w:tr>
    </w:tbl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8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didații nemulțumiți de rezultatele obținute pot depune contestație în data de 21.11.2024 între orele 12-15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a sediu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ției, Căminul pentru Persoane Vârstnice Ideciu de Jos, localitate Ideciu de Jos nr. 158, județ Mureș.</w:t>
      </w:r>
    </w:p>
    <w:p>
      <w:pPr>
        <w:pStyle w:val="Normal"/>
        <w:spacing w:lineRule="auto" w:line="240" w:before="28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didații declarați admiși în urma probei scrise, se vor prezenta pentr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usținerea probei practice în data de 25.11.2024 ora 09.00 la sediu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ției, Căminul pentru Persoane Vârstnice Ideciu de Jos, localitate Ideciu de Jos nr. 158, județ Mureș</w:t>
      </w:r>
    </w:p>
    <w:p>
      <w:pPr>
        <w:pStyle w:val="Normal"/>
        <w:spacing w:lineRule="auto" w:line="240" w:before="28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fișat azi, 21.11.2024 la sediul Căminului pentru Persoane Vârstnice Ideciu de Jos și pe pagina de internet a instituției www.cpvideciu.ro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Secretar comis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Hendli Raluca Ione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8910</wp:posOffset>
          </wp:positionH>
          <wp:positionV relativeFrom="paragraph">
            <wp:posOffset>-145415</wp:posOffset>
          </wp:positionV>
          <wp:extent cx="7569200" cy="939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4536"/>
        <w:tab w:val="clear" w:pos="9072"/>
        <w:tab w:val="left" w:pos="34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87780</wp:posOffset>
          </wp:positionH>
          <wp:positionV relativeFrom="margin">
            <wp:posOffset>-824230</wp:posOffset>
          </wp:positionV>
          <wp:extent cx="7594600" cy="1270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outlineLvl w:val="2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Courier New"/>
      <w:b/>
      <w:bCs/>
      <w:lang w:val="en-US"/>
    </w:rPr>
  </w:style>
  <w:style w:type="character" w:styleId="Heading3Char">
    <w:name w:val="Heading 3 Char"/>
    <w:qFormat/>
    <w:rPr>
      <w:rFonts w:ascii="Verdana" w:hAnsi="Verdana" w:eastAsia="Times New Roman" w:cs="Courier New"/>
      <w:b/>
      <w:bCs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5:00Z</dcterms:created>
  <dc:creator>Filip</dc:creator>
  <dc:description/>
  <cp:keywords/>
  <dc:language>en-US</dc:language>
  <cp:lastModifiedBy>USER</cp:lastModifiedBy>
  <cp:lastPrinted>2024-11-21T09:57:00Z</cp:lastPrinted>
  <dcterms:modified xsi:type="dcterms:W3CDTF">2024-11-21T10:00:00Z</dcterms:modified>
  <cp:revision>4</cp:revision>
  <dc:subject/>
  <dc:title/>
</cp:coreProperties>
</file>