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LENDARUL DE DESFĂȘURARE  A CONCURSULUI din 19 oct.2017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TAPA DE CONCU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/ PERIO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unerea dosarelor de înscr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.09.2017- 11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tre orele 09 - 14</w:t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fișarea rezultatelor selecției dosarelor de înscr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punerea contestațiilor cu privire la rezultatul selecției dosarelor de înscrie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între orele 09 - 1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fișarea rezultatelor după contestați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fășurarea concursului – proba scris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între orele 10 – 1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probei scr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unerea contestațiilor – proba scris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între orele 12 -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după contestații – proba scris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fășurarea probei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tre orele 09 –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probei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unerea contestațiilor pentru proba practic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3 -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după contestații – probă practic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fășurarea intervi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09,30-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fișarea rezultatelor probei de intervi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unere contestații- interv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10.20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3 – 1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după contestații - interv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7.10.2017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0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ișarea rezultatelor fi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27.10.2017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le 14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ții suplimentare se pot obține la sediul Căminului pentru Persoane Vârstnice Ideciu de Jos, telefon 0265-71637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DIRECTOR,</w:t>
      </w:r>
    </w:p>
    <w:p>
      <w:pPr>
        <w:pStyle w:val="Normal"/>
        <w:rPr/>
      </w:pPr>
      <w:r>
        <w:rPr/>
        <w:t>MĂRIOARA BÂR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5:00Z</dcterms:created>
  <dc:creator>User</dc:creator>
  <dc:description/>
  <cp:keywords/>
  <dc:language>en-US</dc:language>
  <cp:lastModifiedBy>dell</cp:lastModifiedBy>
  <cp:lastPrinted>2017-09-22T13:15:00Z</cp:lastPrinted>
  <dcterms:modified xsi:type="dcterms:W3CDTF">2017-09-22T10:36:00Z</dcterms:modified>
  <cp:revision>5</cp:revision>
  <dc:subject/>
  <dc:title>ETAPA DE CONCURS</dc:title>
</cp:coreProperties>
</file>