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ă de luc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mosfera terestră şi zonele de clim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petaţi, pe spaţiile punctete, termenii pentru următoarele definiţii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ânturi periodice care se formează între Asia şi Oceanul Indian. (................................................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tratul atmosferei care reflectă undele radio spre Pământ. (...........................................................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asele de aer cu presiune ridicată se numesc (.................................................................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tratul atmosferei în care se formează norii, precipitaţiile şi fenomenele meteorologice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(.....................................................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ip de climă care se desfăşoară între 5 şi 12° latitudine N şi S. (....................................................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tratul atmosferei în care se află pătura de ozon (............................................................................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ipul de climă din zona caldă din care lipsesc vânturile . (...............................................................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ânt rece, geros, care bate iarna în estul Europei (.............................................................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ânturi permanente care bat dinspre Tropice spre Ecuator. (..............................................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m realizat conţinutul fişei şi sub formă de rebus. Vă trimit link-ul, puteţi rezolva şi sub formă de rebus, dar obligatoriu şi fişa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2:00Z</dcterms:created>
  <dc:creator>Moldovan Alina</dc:creator>
  <dc:description/>
  <dc:language>en-US</dc:language>
  <cp:lastModifiedBy>Moldovan Alina</cp:lastModifiedBy>
  <dcterms:modified xsi:type="dcterms:W3CDTF">2020-04-28T06:40:00Z</dcterms:modified>
  <cp:revision>2</cp:revision>
  <dc:subject/>
  <dc:title/>
</cp:coreProperties>
</file>