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716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mele Domnitorului 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Ţara unde a domnit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i de domnie 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ăţi unde a avut loc bătălii 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1.8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 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66825" cy="21812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umele domnitorului :___________________________________________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Ţara unde a domnit : 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nii de domnie : 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Localităţi unde au avut loc bătălii : ________________________________ </w:t>
      </w:r>
    </w:p>
    <w:p>
      <w:pPr>
        <w:pStyle w:val="Normal"/>
        <w:ind w:left="-540" w:hanging="0"/>
        <w:rPr/>
      </w:pPr>
      <w:r>
        <w:rPr/>
        <w:t xml:space="preserve">____________________________________________________________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6825</wp:posOffset>
                </wp:positionH>
                <wp:positionV relativeFrom="paragraph">
                  <wp:posOffset>84455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.75pt;margin-top:6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ntru ce a fost reţinut în istorie:___________________________________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8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266825" cy="20574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umele domnitorului : _________________________________________ 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Ţara unde a domnit : ___________________________________________ 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>Anii de domnie : ______________________________________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Localităţi unde au avut loc bătălii . _____________________________ 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20955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.75pt;margin-top:1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ntru ce a fost reţinut în istorie: ________________________________ </w:t>
      </w:r>
    </w:p>
    <w:p>
      <w:pPr>
        <w:pStyle w:val="Normal"/>
        <w:ind w:left="-540" w:firstLine="180"/>
        <w:rPr/>
      </w:pPr>
      <w:r>
        <w:rPr/>
        <w:t>___________________________________________________________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1829435" cy="2808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(numele domnitorului, anii de dom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e a fos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ptele s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irea lui Al I Cuza se păstrează şi azi în povestiri prec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18:00Z</dcterms:created>
  <dc:creator>Oana</dc:creator>
  <dc:description/>
  <dc:language>en-US</dc:language>
  <cp:lastModifiedBy>gim dacia</cp:lastModifiedBy>
  <dcterms:modified xsi:type="dcterms:W3CDTF">2020-03-16T20:18:00Z</dcterms:modified>
  <cp:revision>2</cp:revision>
  <dc:subject/>
  <dc:title/>
</cp:coreProperties>
</file>