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JUDEŢELE ROMÂNIEI ŞI ORAŞELE REŞEDINŢĂ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              </w:t>
      </w:r>
      <w:r>
        <w:rPr>
          <w:lang w:val="it-IT"/>
        </w:rPr>
        <w:t xml:space="preserve">JUDEŢ                                          REŞEDINŢĂ                                          </w:t>
      </w:r>
      <w:r>
        <w:rPr>
          <w:lang w:val="ro-RO"/>
        </w:rPr>
        <w:t>RÂ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EGIUNEA DE NV 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MEŞ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AMURE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IA MA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ĂLA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LĂ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STRIŢA NĂSĂU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STRIŢ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U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UJ NAPOC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MEŞUL MI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H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AD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ŞUL REPED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EGIUNEA CENTRALĂ 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RE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RGU MURE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REŞ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A IUL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REŞ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BI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BI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BIN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ŞO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ŞO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VAS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FÂNTU GHEORGH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T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RGHI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ERCUREA CIU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T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EGIUNEA DE VEST 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A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A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REŞ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MI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MIŞOAR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GA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NEDOAR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REŞ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AŞ-SEVERI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ŞIŢ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ÂRZAVA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EGIUNEA DE SUD -VEST 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HEDINŢ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BETA TURNU SEVERI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NĂR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R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RGU JI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IU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L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IO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IU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ÂLC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ÂMNICU VÂLC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T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LATI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T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EGIUNEA DE NORD -EST 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CEA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CEA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CEAVA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TOŞAN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TOŞAN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AM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ATRA NEAM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STRIŢA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CĂ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CĂ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STRIŢA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AŞ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AŞ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HLUI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SLU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SLU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ÂRLAD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EGIUNEA DE SUD -EST 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RANC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CŞAN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LAŢ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LAŢ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NĂR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ĂIL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ĂIL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NĂR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ZĂ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ZĂ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ZĂU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LC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LC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NĂR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ANŢ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ANŢ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TORALUL MĂRII NEGR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EGIUNEA DE SUD 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GE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TEŞT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GEŞ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ÂMBOVIŢ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RGOVIŞ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ALOMIŢA (PE O TERASĂ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HO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OIEŞT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ORMA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EXANDR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DEA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URGI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URGI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NĂR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ĂLĂRAŞ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ĂLĂRAŞ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NĂR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ALOMIŢ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LOBOZ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ALOMIŢA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FO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FT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0:00Z</dcterms:created>
  <dc:creator>Moldovan Petru</dc:creator>
  <dc:description/>
  <dc:language>en-US</dc:language>
  <cp:lastModifiedBy>gim dacia</cp:lastModifiedBy>
  <dcterms:modified xsi:type="dcterms:W3CDTF">2020-04-28T10:10:00Z</dcterms:modified>
  <cp:revision>2</cp:revision>
  <dc:subject/>
  <dc:title>JUDETELE ROMANIEI SI ORASELE RESEDINTA</dc:title>
</cp:coreProperties>
</file>