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I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merica </w:t>
      </w:r>
      <w:r>
        <w:rPr>
          <w:b/>
          <w:sz w:val="28"/>
          <w:szCs w:val="28"/>
          <w:lang w:val="ro-RO"/>
        </w:rPr>
        <w:t>– ţări şi capitale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merica de Nord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Canada – Ottawa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Statele Unite ala Americii – Whashington D.C.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Mexic- Ciudad de Mexico (Mexico City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merica Central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Guatemala – Ciudad de Guatemal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an Salvador – El Salvador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Belize - Belmopan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Honduras - Tegucigalp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Nicaragua - Managu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osta Rica – San Jose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anama - Panam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uba - Havan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Bahamas - Nassa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Haiti – Port-au-Prince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Republica Dominicană – Santo Domingo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Jamaica - Kingston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uerto Rico - San Juan (stat insular asociat S.U.A.)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Alte ţări insulare (insulele Caraibe) : Trinidad şi Tobago, Grenada, Dominica, Antigua şi Barbuda et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merica de Sud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enezuela - Caracas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lumbia - Bogot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cuador - Quito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eru - Lim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Brazilia - Brasili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Guyana - Georgetown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urinam - Paramaribo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Guyana Franceză – Cayenne </w:t>
      </w:r>
      <w:r>
        <w:rPr>
          <w:b/>
          <w:lang w:val="ro-RO"/>
        </w:rPr>
        <w:t>(regiune a Franţei)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Bolivia – </w:t>
      </w:r>
      <w:r>
        <w:rPr>
          <w:b/>
          <w:u w:val="single"/>
          <w:lang w:val="ro-RO"/>
        </w:rPr>
        <w:t>La Paz – capitala situată la cea mai mare altitudine din lume 3640 m</w:t>
      </w:r>
      <w:r>
        <w:rPr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raguay - Asuncion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ruguay - Montevideo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rgentina -  Buenos Aires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hile – Santiago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 Cu harta din atlas sau manual pag.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 le treceti in caiet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7:00Z</dcterms:created>
  <dc:creator>Moldovan Alina</dc:creator>
  <dc:description/>
  <dc:language>en-US</dc:language>
  <cp:lastModifiedBy>Moldovan Alina</cp:lastModifiedBy>
  <dcterms:modified xsi:type="dcterms:W3CDTF">2020-05-13T08:38:00Z</dcterms:modified>
  <cp:revision>5</cp:revision>
  <dc:subject/>
  <dc:title/>
</cp:coreProperties>
</file>