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ORDINEA EFECTUĂRII OPERAȚIILOR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alculează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8 : 4 x 7 + 58 =                                  ( 40 : 4 – 9 ) :1 =                                    ( 89 – 32 : 4 )  : 9 =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                               _______________                                 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                             _______________                                 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                             _______________                                 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7 + 4 x 9 : 6 =                                  ( 9 + 9 x 6 ) : 7 =                                    72 : ( 27 : 3 ) x 5 =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                               _______________                                 ______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>_______________                             _______________                                 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                             _______________                                 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6 – 6 : 2 x 3 =                                  ( 9 + 9 x6 ) : 7 =                                    ( 45 + 15 ) : 10 x 8 = ______________                               _______________                                 ______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>_______________                             _______________                                 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                             _______________                                 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a care din exercițiile de mai los rezultatele sun corecte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5 x 4 : 4 + 16 – 1 = 20                                                         b) 72 : 9 x 4 + 9 – 5 = 36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                              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                         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                              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                         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) 6 + 36 : 9 x 5 -16 = 30                                                           d) 5 + 32 : 8 x 4 – 2 = 30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                              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                         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                              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                         ________________________________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une paranteze pentru a obține propoziții adevărate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) 3 x 1 + 2 x4 +1 = 30                                                    b) 3 x 1 + 2 x 4 + 1 = 37</w:t>
      </w:r>
    </w:p>
    <w:p>
      <w:pPr>
        <w:pStyle w:val="Normal"/>
        <w:ind w:firstLine="360"/>
        <w:rPr/>
      </w:pPr>
      <w:r>
        <w:rPr>
          <w:sz w:val="28"/>
          <w:szCs w:val="28"/>
          <w:lang w:val="ro-RO"/>
        </w:rPr>
        <w:t>c ) 3 x1 + 2 x 4 + 1 = 28                                                   d ) 3 x 1 + 2 x 4 + 1 = 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Găsește cifrele care trebuie puse în pătratele goale, asfel încât să fie adevărate egalitățile:</w:t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4 x         -           = 6                                             24 +              : 4 = 28</w:t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X 6 -           = 19                                           46 -              x 6 = 4</w:t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30 -             : 4 = 23                                                 8 x            : 4 = 10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Calculează după modelul următor: </w:t>
      </w:r>
    </w:p>
    <w:p>
      <w:pPr>
        <w:pStyle w:val="Normal"/>
        <w:rPr>
          <w:lang w:val="ro-RO"/>
        </w:rPr>
      </w:pPr>
      <w:r>
        <w:rPr>
          <w:lang w:val="ro-RO"/>
        </w:rPr>
        <w:t>( 6 + 2 ) x 9 = 6 x 9 + 2 x 9                                          ( 9 – 3 ) x 4 = 9 x4 – 3 x 4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= 54 + 18                                                                      = 36 - 1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= 72                                                                               = 2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( 4 + 3 ) x 8 =                                                                 ( 7 – 4 ) x 6 =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=                                                                                     =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=                                                                                     =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( 2 + 9 ) x  6 =                                                                 ( 10 – 8 ) x 7 =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</w:t>
      </w:r>
      <w:r>
        <w:rPr>
          <w:lang w:val="ro-RO"/>
        </w:rPr>
        <w:t>=                                                                                       =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</w:t>
      </w:r>
      <w:r>
        <w:rPr>
          <w:lang w:val="ro-RO"/>
        </w:rPr>
        <w:t>=                                                                                       =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Din produsul numărului 8 cu el însuși, scade câtul numerelor 90 și 9. ( Scrieți rezolvarea și sub formă de un singur exercițiu )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e rezultat obții dacă aduni un sfert din numărul 24, cu două jumătăți din numărul 18, iar rezultatul obținut îl micșorezi de 8 ori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e la 8 oi obișnuite s-au obținut 32 kg de lână, iar de la 9 oi de rasă 63 kg de lână. Cu câtă lână produce mai mult o oaie de rasă, decât una obișnuită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Într-un autobuz erau 20 călători. La prima stație coboară a cincea parte din ei și urcă 8. Câți călători sunt acum în autobuz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Bunica are 25 de rațe, de 5 ori mai puține curci, restul până la 100 de păsări, găini. Câte păsări are în total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Într-o gospodărie se consumă zilnic 82 l de apă pentru adăpatul oilor și al caprelor. O oaie consumă 6 l de apă, iar o capră 7 l. Dacă sunt 9 oi, află câte capre su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0:00Z</dcterms:created>
  <dc:creator>rena</dc:creator>
  <dc:description/>
  <cp:keywords/>
  <dc:language>en-US</dc:language>
  <cp:lastModifiedBy>rena</cp:lastModifiedBy>
  <dcterms:modified xsi:type="dcterms:W3CDTF">2020-03-12T18:23:00Z</dcterms:modified>
  <cp:revision>49</cp:revision>
  <dc:subject/>
  <dc:title/>
</cp:coreProperties>
</file>