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pre primăvară să citim, să vorbim și să cântăm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-PROIECT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est mini-proiect se va aborda pornind de la studierea poeziei ”Primăvara” de Vasile Alecsandri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ctivitatea va pune accent pe exersarea cititului prin intermediul poeziilor despre primăvară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ceasta va debuta cu citirea poeziilor: ”Cântec de primăvară” de Ștefan Octavian – Iosif, ”Primăvara” de Elena Dragoș și ”Floriile” de Vasile Alecsandr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trofele sunt scrise pe cartonașe. Pe alte cartonașe vor fi  imagini ce au legătură cu anotimpul primăvara ( Flori, pomi, insecte, soare ).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ima sarcină este citirea strofelor, explicarea cuvintelor, găsirea elementelor care au legătură cu primăvara. Se notează pe imaginile decupate cuvinte, expresii, descrierea unor ființe, fenomene ale naturii, sentim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 doua sarcină: vor crea cărtica primăverii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 treia sarcină: cărticica primăverii va fi suportul alcătuirii unei compuneri despre anotimpul primăvara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ăvara – Vasile Alecsandri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A trecut iarna geroasă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Câmpul iar a înverzit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Rândunica cea voioasă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La noi iarăși a sosit.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Dintr-o creangă-n alta zboară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Sturzul galben, aurit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Salutare, primăvară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Timp frumos, bine-ai venit!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Turturelele se îngână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Mii de fluturi vezi zburând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Și pe harnica albină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Din flori miere adunând.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Cântă cucu-n dumbrăvioară</w:t>
      </w:r>
    </w:p>
    <w:p>
      <w:pPr>
        <w:pStyle w:val="Normal"/>
        <w:ind w:firstLine="720"/>
        <w:jc w:val="center"/>
        <w:rPr/>
      </w:pPr>
      <w:r>
        <w:rPr>
          <w:lang w:val="it-IT"/>
        </w:rPr>
        <w:t>Pe copacul înflorit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Salutare, primăvară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Timp frumos, bine-ai venit!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ntec de primăvară - Ştefan Octavian Iosif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Vii sa-mi bati iar în fereastră,</w:t>
      </w:r>
    </w:p>
    <w:p>
      <w:pPr>
        <w:pStyle w:val="Normal"/>
        <w:jc w:val="center"/>
        <w:rPr/>
      </w:pPr>
      <w:r>
        <w:rPr>
          <w:lang w:val="it-IT"/>
        </w:rPr>
        <w:t>Tânăr soare auri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Și zapada de pe coastă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ge ca argintul viu.</w:t>
      </w:r>
    </w:p>
    <w:p>
      <w:pPr>
        <w:pStyle w:val="Normal"/>
        <w:jc w:val="center"/>
        <w:rPr/>
      </w:pPr>
      <w:r>
        <w:rPr>
          <w:lang w:val="it-IT"/>
        </w:rPr>
        <w:t>Saltă gureșe șuvoaie.</w:t>
      </w:r>
    </w:p>
    <w:p>
      <w:pPr>
        <w:pStyle w:val="Normal"/>
        <w:jc w:val="center"/>
        <w:rPr/>
      </w:pPr>
      <w:r>
        <w:rPr>
          <w:lang w:val="it-IT"/>
        </w:rPr>
        <w:t>Spumegate și zglobii.</w:t>
      </w:r>
    </w:p>
    <w:p>
      <w:pPr>
        <w:pStyle w:val="Normal"/>
        <w:jc w:val="center"/>
        <w:rPr/>
      </w:pPr>
      <w:r>
        <w:rPr>
          <w:lang w:val="it-IT"/>
        </w:rPr>
        <w:t>Cântă cinteze-n zăvoaie</w:t>
      </w:r>
    </w:p>
    <w:p>
      <w:pPr>
        <w:pStyle w:val="Normal"/>
        <w:jc w:val="center"/>
        <w:rPr/>
      </w:pPr>
      <w:r>
        <w:rPr>
          <w:lang w:val="it-IT"/>
        </w:rPr>
        <w:t>Și-n văzduhuri ciocârlii!</w:t>
      </w:r>
    </w:p>
    <w:p>
      <w:pPr>
        <w:pStyle w:val="Normal"/>
        <w:jc w:val="center"/>
        <w:rPr/>
      </w:pPr>
      <w:r>
        <w:rPr>
          <w:lang w:val="it-IT"/>
        </w:rPr>
        <w:t>Ca zăpada care piere</w:t>
      </w:r>
    </w:p>
    <w:p>
      <w:pPr>
        <w:pStyle w:val="Normal"/>
        <w:jc w:val="center"/>
        <w:rPr/>
      </w:pPr>
      <w:r>
        <w:rPr>
          <w:lang w:val="it-IT"/>
        </w:rPr>
        <w:t>După veacul iernii greu,</w:t>
      </w:r>
    </w:p>
    <w:p>
      <w:pPr>
        <w:pStyle w:val="Normal"/>
        <w:jc w:val="center"/>
        <w:rPr/>
      </w:pPr>
      <w:r>
        <w:rPr>
          <w:lang w:val="it-IT"/>
        </w:rPr>
        <w:t>Piei și tu de-acum, dur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arna sufletului meu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be la fereastra, două</w:t>
      </w:r>
    </w:p>
    <w:p>
      <w:pPr>
        <w:pStyle w:val="Normal"/>
        <w:jc w:val="center"/>
        <w:rPr/>
      </w:pPr>
      <w:r>
        <w:rPr>
          <w:lang w:val="it-IT"/>
        </w:rPr>
        <w:t>Crengi de măr mi-au înflorit:</w:t>
      </w:r>
    </w:p>
    <w:p>
      <w:pPr>
        <w:pStyle w:val="Normal"/>
        <w:jc w:val="center"/>
        <w:rPr/>
      </w:pPr>
      <w:r>
        <w:rPr/>
        <w:t>Vino, primăvară nouă,</w:t>
      </w:r>
    </w:p>
    <w:p>
      <w:pPr>
        <w:pStyle w:val="Normal"/>
        <w:jc w:val="center"/>
        <w:rPr/>
      </w:pPr>
      <w:r>
        <w:rPr/>
        <w:t>Vreau să uit c-am suferit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vara – Elena Dragoș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ăvara a veni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alai de flori albas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Și cu cerul însorit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 meleagurile noast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i copile în câmpi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ă fugim să prindem flutu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albenelor păpădi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ălăria să le-o scutu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ată zile-ncălzitoa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loriile – Vasile Alecsandr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După aspre vijelii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Vin Floriile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lang w:val="it-IT"/>
        </w:rPr>
        <w:t>Primăvara-ncântăto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Scoate iarba pe câmpi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Vin Floriile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lang w:val="it-IT"/>
        </w:rPr>
        <w:t>Lumea-i toată-n sărbăto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Ceru-i plin de ciocârli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Vin Floriile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lang w:val="it-IT"/>
        </w:rPr>
        <w:t>Păcat, zău, de cine mo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Şi ferice de cei vii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Vin Floriile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Copiliţă, nu vrei oa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Nu vrei cu mine să vi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Când Floriile-s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lang w:val="it-IT"/>
        </w:rPr>
        <w:t>Să culegem la răco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Viorele albăstri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Hai! Floriile-s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Eu ţi-oi da de orice flo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Mii de sărutări şi mi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Hai! Floriile-s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lang w:val="it-IT"/>
        </w:rPr>
        <w:t>Iar tu, dulce zâmbito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Te-i face că te mânii…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</w:t>
      </w:r>
      <w:r>
        <w:rPr/>
        <w:t>Hai! Floriile-s cu so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Şi soarele cu Flo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ĂRTICICA PRIMĂVERII – Conținut</w:t>
      </w:r>
    </w:p>
    <w:p>
      <w:pPr>
        <w:pStyle w:val="Normal"/>
        <w:ind w:firstLine="720"/>
        <w:jc w:val="both"/>
        <w:rPr/>
      </w:pPr>
      <w:r>
        <w:rPr>
          <w:lang w:val="it-IT"/>
        </w:rPr>
        <w:t>In documentul atașat sunt două variante, una ăn formă dreptunghiulară, alt ace are forma unor flori în interiorul cărora vor fi scrise informații. După decupare, ele vor fi capsat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ărticica va fi suportul realizării unei compuneri într-o activitate viitoar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Ea conține opt file cu tot atâtea te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/>
      </w:pPr>
      <w:r>
        <w:rPr>
          <w:b/>
          <w:lang w:val="it-IT"/>
        </w:rPr>
        <w:t>Lunile de primăvară și sărbătorile specifice</w:t>
      </w:r>
      <w:r>
        <w:rPr>
          <w:lang w:val="it-IT"/>
        </w:rPr>
        <w:t xml:space="preserve"> – se face apel la cunoștințe dobândite si la alte disci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/>
      </w:pPr>
      <w:r>
        <w:rPr>
          <w:b/>
          <w:lang w:val="it-IT"/>
        </w:rPr>
        <w:t xml:space="preserve">Vremea </w:t>
      </w:r>
      <w:r>
        <w:rPr>
          <w:lang w:val="it-IT"/>
        </w:rPr>
        <w:t>– enunțuri ce vor face referire la elementele sau fenomene ale naturii prezentate in versurile stud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/>
      </w:pPr>
      <w:r>
        <w:rPr>
          <w:b/>
          <w:lang w:val="it-IT"/>
        </w:rPr>
        <w:t xml:space="preserve">Insectele </w:t>
      </w:r>
      <w:r>
        <w:rPr>
          <w:lang w:val="it-IT"/>
        </w:rPr>
        <w:t>– informații despre acest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/>
      </w:pPr>
      <w:r>
        <w:rPr>
          <w:b/>
          <w:lang w:val="it-IT"/>
        </w:rPr>
        <w:t xml:space="preserve">Păsări și animale </w:t>
      </w:r>
      <w:r>
        <w:rPr>
          <w:lang w:val="it-IT"/>
        </w:rPr>
        <w:t>– se sintetizează informațiile stiu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/>
      </w:pPr>
      <w:r>
        <w:rPr>
          <w:b/>
          <w:lang w:val="it-IT"/>
        </w:rPr>
        <w:t xml:space="preserve">Plantele </w:t>
      </w:r>
      <w:r>
        <w:rPr>
          <w:lang w:val="it-IT"/>
        </w:rPr>
        <w:t>– florile, copacii, iarba descrise in poez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/>
      </w:pPr>
      <w:r>
        <w:rPr>
          <w:b/>
          <w:lang w:val="it-IT"/>
        </w:rPr>
        <w:t xml:space="preserve">Activitățile oamenilor </w:t>
      </w:r>
      <w:r>
        <w:rPr>
          <w:lang w:val="it-IT"/>
        </w:rPr>
        <w:t>în anotimpul primăv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>
          <w:lang w:val="it-IT"/>
        </w:rPr>
      </w:pPr>
      <w:r>
        <w:rPr>
          <w:b/>
          <w:lang w:val="it-IT"/>
        </w:rPr>
        <w:t>Sentim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720" w:hanging="0"/>
        <w:jc w:val="both"/>
        <w:rPr/>
      </w:pPr>
      <w:r>
        <w:rPr>
          <w:b/>
        </w:rPr>
        <w:t xml:space="preserve">Desen </w:t>
      </w:r>
      <w:r>
        <w:rPr/>
        <w:t>– realizat pe baza versurilor citite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0:00Z</dcterms:created>
  <dc:creator>rena</dc:creator>
  <dc:description/>
  <cp:keywords/>
  <dc:language>en-US</dc:language>
  <cp:lastModifiedBy>rena</cp:lastModifiedBy>
  <dcterms:modified xsi:type="dcterms:W3CDTF">2020-03-13T10:15:00Z</dcterms:modified>
  <cp:revision>17</cp:revision>
  <dc:subject/>
  <dc:title/>
</cp:coreProperties>
</file>