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rPr>
      </w:pPr>
      <w:r>
        <w:rPr>
          <w:rFonts w:cs="Times New Roman" w:ascii="Times New Roman" w:hAnsi="Times New Roman"/>
          <w:b/>
          <w:sz w:val="24"/>
        </w:rPr>
        <w:t>Program pentru recuperarea orelor de Istori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 xml:space="preserve">La clasa a VII-a A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sz w:val="24"/>
        </w:rPr>
        <w:t>1-pentru recuperarea zilei de luni 16.03, elevii claselor a VII-a A, vor ave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a.de citit lecția </w:t>
      </w:r>
      <w:r>
        <w:rPr>
          <w:rFonts w:cs="Times New Roman" w:ascii="Times New Roman" w:hAnsi="Times New Roman"/>
          <w:i/>
          <w:sz w:val="24"/>
        </w:rPr>
        <w:t xml:space="preserve">Viața cotidiană, </w:t>
      </w:r>
      <w:r>
        <w:rPr>
          <w:rFonts w:cs="Times New Roman" w:ascii="Times New Roman" w:hAnsi="Times New Roman"/>
          <w:sz w:val="24"/>
        </w:rPr>
        <w:t>care se găsește în manual la paginile 70-71</w:t>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sz w:val="24"/>
        </w:rPr>
        <w:t>b. de vizionat imaginile și filmele din manualul digital</w:t>
      </w:r>
    </w:p>
    <w:p>
      <w:pPr>
        <w:pStyle w:val="Normal"/>
        <w:autoSpaceDE w:val="false"/>
        <w:spacing w:lineRule="auto" w:line="240" w:before="0" w:after="0"/>
        <w:jc w:val="both"/>
        <w:rPr/>
      </w:pPr>
      <w:r>
        <w:rPr>
          <w:rFonts w:cs="Times New Roman" w:ascii="Times New Roman" w:hAnsi="Times New Roman"/>
          <w:sz w:val="24"/>
        </w:rPr>
        <w:t>c. de scris în caietele de clasă schița următoare:</w:t>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i/>
          <w:sz w:val="24"/>
        </w:rPr>
        <w:t>După anul 1945, statele din Europa și Asia de E, au fost nevoite să repare pagubele produse de război și să ofere locuințe și locuri de muncă șomerilor, refugiaților, imigranților. Fabricile de armament s-au transformat și au început să producă automobile și aparate electrice. Statul a raționalizat consumul de alimente, combustibil, lemne și haine (austeritate). Muncitorii s-au organizat în sindicate. Crește numărul copiilor, ceea ce obligă guvernele să investească în educație și sănătate. Unele state ajung la prosperitate economică, iar populația cumpără mașini, aparat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d. de rezolvat exercițiul de la sursa 1 de la pag 70 și exercițiile de la sursele 2,3,4 de la pag 71.</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1:42:00Z</dcterms:created>
  <dc:creator>Cipri</dc:creator>
  <dc:description/>
  <cp:keywords/>
  <dc:language>en-US</dc:language>
  <cp:lastModifiedBy>Cipri</cp:lastModifiedBy>
  <dcterms:modified xsi:type="dcterms:W3CDTF">2020-03-15T16:30:00Z</dcterms:modified>
  <cp:revision>6</cp:revision>
  <dc:subject/>
  <dc:title/>
</cp:coreProperties>
</file>