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lasa a VIII –a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lang w:val="ro-RO"/>
        </w:rPr>
      </w:pPr>
      <w:r>
        <w:rPr>
          <w:b/>
          <w:u w:val="single"/>
          <w:lang w:val="it-IT"/>
        </w:rPr>
        <w:t>Popula</w:t>
      </w:r>
      <w:r>
        <w:rPr>
          <w:b/>
          <w:u w:val="single"/>
          <w:lang w:val="ro-RO"/>
        </w:rPr>
        <w:t>ţia şi aşezările umane din România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Numărul şi evoluţia numerică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Indicatori demografici 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Natalitatea  (N) – arată intensitatea naşterilor (nr. de nou-născuţi raportat la 1000 locuitori într-un an)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se exprimă ‰ (la mie)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Mortalitatea  (M) – numărul de decese într-un an, raportat la 1000 locuitori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exemplu : 8 ‰ (8 decese la 1000 locuitori)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Sporul natural – diferenţa (matematică) dintre natalitate şi mortalita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- poate fi → pozitiv ( N &gt; M)</w:t>
      </w:r>
    </w:p>
    <w:p>
      <w:pPr>
        <w:pStyle w:val="Normal"/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ab/>
        <w:t>→ negativ (N &lt; 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prezintă diferenţieri teritoriale (valori mai mari în Moldova) şi o anumită evoluţie în timp – vezi grafic pag.57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!!! </w:t>
      </w:r>
      <w:r>
        <w:rPr>
          <w:b/>
          <w:u w:val="single"/>
          <w:lang w:val="ro-RO"/>
        </w:rPr>
        <w:t>Identificaţi cauzele scăderii continue a numărului de locuitori în România.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b/>
          <w:lang w:val="ro-RO"/>
        </w:rPr>
        <w:t xml:space="preserve">Densitatea – </w:t>
      </w:r>
      <w:r>
        <w:rPr>
          <w:lang w:val="ro-RO"/>
        </w:rPr>
        <w:t>nr.de locuitori pe  suprafaţă ( loc.∕ km² ) – hartă pag.5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scade cu altitudin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redusă în zonele de munte şi în Delta Dunării (întinderi mari de apă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valori mari : marile oraşe, în zonele joase, în lungul râ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b/>
          <w:b/>
          <w:lang w:val="ro-RO"/>
        </w:rPr>
      </w:pPr>
      <w:r>
        <w:rPr>
          <w:b/>
          <w:lang w:val="ro-RO"/>
        </w:rPr>
        <w:t>Structura populaţi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i/>
          <w:lang w:val="ro-RO"/>
        </w:rPr>
        <w:t>Pe grupe de vârstă</w:t>
      </w:r>
      <w:r>
        <w:rPr>
          <w:lang w:val="ro-RO"/>
        </w:rPr>
        <w:t xml:space="preserve"> (graficul piramida vârstelor – diferenţiate pe sexe: masculin vs.feminin☺)- pag.5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 xml:space="preserve">la nivelul ţărilor europene : ponderea populaţiei vârstnice este în creştere, iar a populaţiei tinere în scăder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rPr>
          <w:i/>
          <w:i/>
          <w:lang w:val="ro-RO"/>
        </w:rPr>
      </w:pPr>
      <w:r>
        <w:rPr>
          <w:i/>
          <w:lang w:val="ro-RO"/>
        </w:rPr>
        <w:t>Structura etnic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români (predominanţ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maghia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alte minorităţi naţiona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i/>
          <w:lang w:val="ro-RO"/>
        </w:rPr>
        <w:t xml:space="preserve">Structura pe medi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/>
      </w:pPr>
      <w:r>
        <w:rPr>
          <w:lang w:val="ro-RO"/>
        </w:rPr>
        <w:t xml:space="preserve">mediul urban  (58 %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mediul rural (satel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rPr>
          <w:i/>
          <w:i/>
          <w:lang w:val="ro-RO"/>
        </w:rPr>
      </w:pPr>
      <w:r>
        <w:rPr>
          <w:i/>
          <w:lang w:val="ro-RO"/>
        </w:rPr>
        <w:t>Structura confesională (religioasă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creştini (ortodocşi, catolici, reformaţi, penticostali et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rPr>
          <w:i/>
          <w:i/>
          <w:lang w:val="ro-RO"/>
        </w:rPr>
      </w:pPr>
      <w:r>
        <w:rPr>
          <w:i/>
          <w:lang w:val="ro-RO"/>
        </w:rPr>
        <w:t>Structura pe activităţi (populaţia activă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/>
      </w:pPr>
      <w:r>
        <w:rPr>
          <w:lang w:val="ro-RO"/>
        </w:rPr>
        <w:t>sectorul primar (agricultura) 34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sectorul secundar (industrie, construcţii): 32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sectorul terţiar (sevicii – comerţ, transporturi, turism, finanţe, educaţie etc) : 33%</w:t>
      </w:r>
    </w:p>
    <w:p>
      <w:pPr>
        <w:pStyle w:val="Normal"/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 xml:space="preserve">După forma de proprietate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proprietate privată 6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proprietate de stat (domeniul public) 3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proprietăţi mixte sau cooperatiste 10%</w:t>
      </w:r>
    </w:p>
    <w:p>
      <w:pPr>
        <w:pStyle w:val="Normal"/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b/>
          <w:u w:val="single"/>
          <w:lang w:val="ro-RO"/>
        </w:rPr>
        <w:t>Aşezările umane (rurale şi urban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rPr>
          <w:b/>
          <w:b/>
          <w:lang w:val="ro-RO"/>
        </w:rPr>
      </w:pPr>
      <w:r>
        <w:rPr>
          <w:b/>
          <w:lang w:val="ro-RO"/>
        </w:rPr>
        <w:t>Aşezările rurale (satele)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/>
      </w:pPr>
      <w:r>
        <w:rPr>
          <w:lang w:val="ro-RO"/>
        </w:rPr>
        <w:t>Componente : vatra (suprafaţa construită), moşia, populaţia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>
          <w:lang w:val="ro-RO"/>
        </w:rPr>
      </w:pPr>
      <w:r>
        <w:rPr>
          <w:lang w:val="ro-RO"/>
        </w:rPr>
        <w:t>Clasificar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 xml:space="preserve">După nr.de locuitori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mici (sub 500 lo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mijlocii (500 -150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mari (1500 – 3000 lo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foarte mari (peste 300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După form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neregulat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/>
      </w:pPr>
      <w:r>
        <w:rPr>
          <w:lang w:val="ro-RO"/>
        </w:rPr>
        <w:t>liniară (în lungul unei văi, unei şose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geometrică (poligonală, dreptungiulară)</w:t>
      </w:r>
    </w:p>
    <w:p>
      <w:pPr>
        <w:pStyle w:val="Normal"/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După structură (aşezarea gospodăriilor în teritori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sate risipite (la munte) – ,,crânguri,,  în Munţii Apuse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răsfirate (de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lang w:val="ro-RO"/>
        </w:rPr>
      </w:pPr>
      <w:r>
        <w:rPr>
          <w:lang w:val="ro-RO"/>
        </w:rPr>
        <w:t>adunate (câmpie şi podiş) cu subtipurile :</w:t>
      </w:r>
    </w:p>
    <w:p>
      <w:pPr>
        <w:pStyle w:val="Normal"/>
        <w:tabs>
          <w:tab w:val="clear" w:pos="720"/>
          <w:tab w:val="left" w:pos="1500" w:leader="none"/>
          <w:tab w:val="left" w:pos="2355" w:leader="none"/>
        </w:tabs>
        <w:ind w:left="1440" w:hanging="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☻compacte (satele săseşti din S Transilvaniei)</w:t>
      </w:r>
    </w:p>
    <w:p>
      <w:pPr>
        <w:pStyle w:val="Normal"/>
        <w:tabs>
          <w:tab w:val="clear" w:pos="720"/>
          <w:tab w:val="left" w:pos="1500" w:leader="none"/>
          <w:tab w:val="left" w:pos="2355" w:leader="none"/>
        </w:tabs>
        <w:ind w:left="1440" w:hanging="0"/>
        <w:rPr>
          <w:lang w:val="ro-RO"/>
        </w:rPr>
      </w:pPr>
      <w:r>
        <w:rPr>
          <w:lang w:val="ro-RO"/>
        </w:rPr>
        <w:t xml:space="preserve">                ☻</w:t>
      </w:r>
      <w:r>
        <w:rPr>
          <w:lang w:val="ro-RO"/>
        </w:rPr>
        <w:t xml:space="preserve">liniare </w:t>
      </w:r>
    </w:p>
    <w:p>
      <w:pPr>
        <w:pStyle w:val="Normal"/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ab/>
        <w:t xml:space="preserve"> ☻geometriz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 xml:space="preserve">După activităţile economice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agricultur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agricultură + alte activităţi (piscicultură, exploatarea lemnulu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alte activităţi : exploatări miniere, activit. Balneoclimaterice, industriale, de transport</w:t>
      </w:r>
    </w:p>
    <w:p>
      <w:pPr>
        <w:pStyle w:val="Normal"/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55" w:leader="none"/>
        </w:tabs>
        <w:rPr/>
      </w:pPr>
      <w:r>
        <w:rPr>
          <w:b/>
          <w:lang w:val="ro-RO"/>
        </w:rPr>
        <w:t>Aşezările urbane (oraşele)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  <w:t>Componente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teritoriul construit (intravila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populaţia şi activităţile 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spaţiul înconjurător (periurban)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lang w:val="ro-RO"/>
        </w:rPr>
        <w:t xml:space="preserve">       </w:t>
      </w:r>
      <w:r>
        <w:rPr>
          <w:b/>
          <w:lang w:val="ro-RO"/>
        </w:rPr>
        <w:t>Clasificar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După mărimea demografică (nr. locuitor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foarte mari : Bucureşti (metropolă , peste 2 milioane lo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/>
      </w:pPr>
      <w:r>
        <w:rPr>
          <w:lang w:val="ro-RO"/>
        </w:rPr>
        <w:t>mari : Cluj – Napoca, Iaşi, Constanţa, Timişoara, Braşov, Craiova, Constanţ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mijlocii : Tg. Mureş, Suceava et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mici şi foarte mici : Luduş, Iernut et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După poziţia geografic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în diferite părţi ale ţării (centru, est , vest, sud....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un oraş faţă de altul (ex. Ploieşti la N de Bucureşt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 xml:space="preserve">faţă de unităţile de relief (Câmpia Română, Munţii Apuseni etc) : PREDEAL –oraşul la cea mai mare altitud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 xml:space="preserve">După geneză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din Antichitate (Tomis – Constanţa, Callatis – Mangalia – pe litoral, Napoca – Cluj, Apulum – Alba Iuli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 xml:space="preserve">din Evul Mediu : Sighişoara, Bistriţa, Tg.Mureş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Epoca Modernă şi contemporană : Luduş, Târnăveni, Iern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 xml:space="preserve">După activităţi economice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complexe (Bucureşti, Cluj, Braşov et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industriale : Mediaş, Hunedo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predominant cu servicii (noduri feroviare – Paşcani, porturi – Mangalia, turistice – Vatra Dornei, Geoagiu et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5" w:leader="none"/>
        </w:tabs>
        <w:rPr>
          <w:lang w:val="ro-RO"/>
        </w:rPr>
      </w:pPr>
      <w:r>
        <w:rPr>
          <w:lang w:val="ro-RO"/>
        </w:rPr>
        <w:t>cu activităţi agricole : Pogoanele (jud.Buzău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6:00Z</dcterms:created>
  <dc:creator>Moldovan Alina</dc:creator>
  <dc:description/>
  <dc:language>en-US</dc:language>
  <cp:lastModifiedBy>Moldovan Alina</cp:lastModifiedBy>
  <dcterms:modified xsi:type="dcterms:W3CDTF">2020-03-26T14:30:00Z</dcterms:modified>
  <cp:revision>1</cp:revision>
  <dc:subject/>
  <dc:title>Clasa a VIII –a</dc:title>
</cp:coreProperties>
</file>