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pentru recuperarea orelor de Isto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clasele a V-a A și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pentru recuperarea zilei de miercuri 22.04, elevii, vor ave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>Formarea popoarelor europene. Etnogeneza</w:t>
      </w:r>
      <w:r>
        <w:rPr>
          <w:rFonts w:cs="Times New Roman" w:ascii="Times New Roman" w:hAnsi="Times New Roman"/>
          <w:sz w:val="24"/>
        </w:rPr>
        <w:t xml:space="preserve">, care se găsește în manual la paginile 104-105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de vizionat fișierul </w:t>
      </w:r>
      <w:r>
        <w:rPr>
          <w:rFonts w:cs="Times New Roman" w:ascii="Times New Roman" w:hAnsi="Times New Roman"/>
          <w:i/>
          <w:sz w:val="24"/>
        </w:rPr>
        <w:t>Migrații.pd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e scris în caietele de clasă schița următoar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Între secolele III-XIII d.Hr., timp de aproape 1000 de ani, au existat deplasări de populații atât în interiorul Europei, cât și din Asia spre Europa. Primul grup care s-a deplasat a fost cel germanic care a plecat dinspre Scandinavia și Europa Centrală și a pătruns în interiorul Imperiului Roman, atras de bogățiile acestuia, dar și din cauza presiunii exercitate de huni. Germanicii au fost: anglo-saxonii, vandalii, burgunzii, francii și longobarzii. Germanicii se ocupau cu agricultura, meșteșugurile și războiul. Al doilea grup de migratori a venit dinspre Asia, și cuprinde hunii, avarii, bulgarii, fino-ugricii, mongolii și turc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ab/>
        <w:t>O parte dintre aceste popoare au reușit să formeze noi state: Franța, Anglia, Spania, Imperiul Romano-German, Ungaria, Imperiul Otoman, Polonia, Rusia, Danemarca etc. iar restul au dispăr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ab/>
        <w:t>Tot în atunci a avut loc etnogeneza (formarea poporului român și a limbii române). Limba română are ca substrat limba geto-dacă, apoi limba latină și în final influențe slave. 60% din cuvintele vorbite sunt de origine latină. Gramatica limbii române seamănă cu gramatica limbii la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ă rezolve exercițiul 1 de la pag 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de vizionat imaginile și filmele din manualul dig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2:00Z</dcterms:created>
  <dc:creator>Cipri</dc:creator>
  <dc:description/>
  <cp:keywords/>
  <dc:language>en-US</dc:language>
  <cp:lastModifiedBy>Cipri</cp:lastModifiedBy>
  <dcterms:modified xsi:type="dcterms:W3CDTF">2020-04-28T16:17:00Z</dcterms:modified>
  <cp:revision>6</cp:revision>
  <dc:subject/>
  <dc:title/>
</cp:coreProperties>
</file>