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MARILE</w:t>
      </w:r>
      <w:r>
        <w:rPr>
          <w:b/>
          <w:lang w:val="ro-RO"/>
        </w:rPr>
        <w:t xml:space="preserve"> ORAŞE EUROPEN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! Să ne reamintim evoluţia aşezărilor urbane :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Oraşul propriu-zis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etropola (peste 1 milion locuitori)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Aglomerarea urbană – formată dintr-un oraş mare şi spaţiul înconjurător al acestuia, care iniţial a fost rural, apoi a fost adăugat oraşului respectiv.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urbaţia (2 sau mai multe oraşe apropiate, legate prin sisteme de transport şi activităţi comune)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egalopolisul (suprafaţă urbanizată, de întindere mare, cu oraşe dezvoltate puternic din punct de vedere economic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Europa – unul dintre cele mai urbanizate continente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oraşele s-au dezvoltat ca urmare a creşterii numerice a populaţiei urbane, dezvolarea activităţilor economice, extinderea teritorial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Clasificarea oraşelor europene – criterii 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upă vechime :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Oraşele antice greceşti de pe ţărmul Mărilor Mediterană (Atena) şi Neagră (Tomis – Constanţa, Callatis – Mangalia, Histria)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Oraşe din Evul Mediu : Hamburg (port), oraşe din Europa Centrală (Praga, Viena) şi Vestică (Paris, Londra) sau din bazinul Mării Mediterane (Veneţia)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Oraşe din Epoca modernă (după revoluţia industrială) : Rotterdam – cel mai mare port european (Olanda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upă numărul de locuitori (mari şi foarte mari, mijlocii, mici şi foarte mici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upă funcţiile economice :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funcţie administrativă (capitalele)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f. industrială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f. de servicii (de transport, comerţ, financiar – bancară, culturală, oraşe turistice)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center"/>
        <w:rPr>
          <w:b/>
          <w:b/>
          <w:lang w:val="ro-RO"/>
        </w:rPr>
      </w:pPr>
      <w:r>
        <w:rPr>
          <w:b/>
          <w:lang w:val="ro-RO"/>
        </w:rPr>
        <w:t>Cele mai mari oraşe europene</w:t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Moscova - capitala Federaţiei Ruse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râul Moscova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12,5 milioane locuitori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Kremlin – sediul guvernului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>Obiective turistice : Piaţa Roşie, catedrala Sf.Vasile</w:t>
      </w:r>
    </w:p>
    <w:p>
      <w:pPr>
        <w:pStyle w:val="Normal"/>
        <w:rPr>
          <w:lang w:val="ro-RO"/>
        </w:rPr>
      </w:pPr>
      <w:r>
        <w:rPr>
          <w:lang w:val="ro-RO"/>
        </w:rPr>
        <w:t>Londra – capitala Regatului Unit al Marii Britanii şi al Irlandei de Nord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râul Tamisa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8,9 milioane locuitori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Heathrow – cel mai mare aeroport european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Obiective turistice : Big Ben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Berlin – capitala Germaniei reunite (din 1990, după căderea Zidului Berlinului) 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3,6 mil. locuitori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obiective : Poarta Brandenburg</w:t>
      </w:r>
    </w:p>
    <w:p>
      <w:pPr>
        <w:pStyle w:val="Normal"/>
        <w:rPr>
          <w:lang w:val="ro-RO"/>
        </w:rPr>
      </w:pPr>
      <w:r>
        <w:rPr>
          <w:lang w:val="ro-RO"/>
        </w:rPr>
        <w:t>Madrid – capitala Spaniei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3,2 mil. lo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Kiev – capitala Ucrainei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pe Nipru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2,9 mil. loc.</w:t>
      </w:r>
    </w:p>
    <w:p>
      <w:pPr>
        <w:pStyle w:val="Normal"/>
        <w:rPr>
          <w:lang w:val="ro-RO"/>
        </w:rPr>
      </w:pPr>
      <w:r>
        <w:rPr>
          <w:lang w:val="ro-RO"/>
        </w:rPr>
        <w:t>Roma – capitala Italiei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pe Tibru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2,8 mil. loc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aris – Capitala Franţei, pe Sena, supranumit </w:t>
      </w:r>
      <w:r>
        <w:rPr>
          <w:i/>
          <w:lang w:val="ro-RO"/>
        </w:rPr>
        <w:t>Oraşul luminil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- 2,1 mil .loc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Zonele funcţionale ale marilor oraşe</w:t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zona administrativă (instituţiile publice)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zona rezidenţială (de locuit –cartierele)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zona industrială (de obicei la periferia oraşelor, de exemplu platforma combinatului Azomureş)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zona de transport (gări, autogări)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zona culturală (obiective culturale, de regulă în centrul oraşelor)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zona de agrement (parcuri, lacuri de agrement, exemplu – complexul week-end din Tg.Mureş, parcul Herăstrău - Bucureşt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Temă – cu ajutorul informaţiilor de pe internet, caracterizaţi pe scurt oraşul Bucureşti , precizând :</w:t>
      </w:r>
    </w:p>
    <w:p>
      <w:pPr>
        <w:pStyle w:val="Normal"/>
        <w:numPr>
          <w:ilvl w:val="1"/>
          <w:numId w:val="2"/>
        </w:numPr>
        <w:rPr>
          <w:b/>
          <w:b/>
          <w:lang w:val="ro-RO"/>
        </w:rPr>
      </w:pPr>
      <w:r>
        <w:rPr>
          <w:b/>
          <w:lang w:val="ro-RO"/>
        </w:rPr>
        <w:t>poziţia geografică</w:t>
      </w:r>
    </w:p>
    <w:p>
      <w:pPr>
        <w:pStyle w:val="Normal"/>
        <w:numPr>
          <w:ilvl w:val="1"/>
          <w:numId w:val="2"/>
        </w:numPr>
        <w:rPr>
          <w:b/>
          <w:b/>
          <w:lang w:val="ro-RO"/>
        </w:rPr>
      </w:pPr>
      <w:r>
        <w:rPr>
          <w:b/>
          <w:lang w:val="ro-RO"/>
        </w:rPr>
        <w:t>evoluţia istorică a oraşului (pe scurt, câteva idei)</w:t>
      </w:r>
    </w:p>
    <w:p>
      <w:pPr>
        <w:pStyle w:val="Normal"/>
        <w:numPr>
          <w:ilvl w:val="1"/>
          <w:numId w:val="2"/>
        </w:numPr>
        <w:rPr>
          <w:b/>
          <w:b/>
          <w:lang w:val="ro-RO"/>
        </w:rPr>
      </w:pPr>
      <w:r>
        <w:rPr>
          <w:b/>
          <w:lang w:val="ro-RO"/>
        </w:rPr>
        <w:t>activităţi economice (sau funcţiile oraşului)</w:t>
      </w:r>
    </w:p>
    <w:p>
      <w:pPr>
        <w:pStyle w:val="Normal"/>
        <w:numPr>
          <w:ilvl w:val="1"/>
          <w:numId w:val="2"/>
        </w:numPr>
        <w:rPr>
          <w:b/>
          <w:b/>
          <w:lang w:val="ro-RO"/>
        </w:rPr>
      </w:pPr>
      <w:r>
        <w:rPr>
          <w:b/>
          <w:lang w:val="ro-RO"/>
        </w:rPr>
        <w:t>obiective turistice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5:00Z</dcterms:created>
  <dc:creator>Moldovan Alina</dc:creator>
  <dc:description/>
  <dc:language>en-US</dc:language>
  <cp:lastModifiedBy>Moldovan Alina</cp:lastModifiedBy>
  <dcterms:modified xsi:type="dcterms:W3CDTF">2020-04-27T11:50:00Z</dcterms:modified>
  <cp:revision>6</cp:revision>
  <dc:subject/>
  <dc:title/>
</cp:coreProperties>
</file>