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lasa a VI –a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sursele naturale şi valorificarea 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esursă naturală – materia din natură care poate fi utilă omului.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resursele naturale sunt limitate şi concentrate pe anumite suprafeţ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lasificarea resurselor naturale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După mediul din care provin </w:t>
      </w:r>
    </w:p>
    <w:p>
      <w:pPr>
        <w:pStyle w:val="Normal"/>
        <w:ind w:left="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Resursele extraatmosferice şi atmosferice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Soarele (energia solară)</w:t>
      </w:r>
    </w:p>
    <w:p>
      <w:pPr>
        <w:pStyle w:val="Normal"/>
        <w:numPr>
          <w:ilvl w:val="0"/>
          <w:numId w:val="4"/>
        </w:numPr>
        <w:rPr/>
      </w:pPr>
      <w:r>
        <w:rPr>
          <w:lang w:val="ro-RO"/>
        </w:rPr>
        <w:t>Vântul (energia eoliană – în zonele cu frecvenţă şi intensitate mare a vântului)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Gazele atmosferice (azot, hidrogen etc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Resursele hidrosferei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apa potabilă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utilizarea apei în agricultură şi industrie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energia apelor (râurile, apele oceanice – mareele) : hidrocentrale, centrale mareomotrice – energie electrică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centala mareomotrică La Rance (Franţa)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potenţial hidroenergetic (în funcţie de relief şi debitul râurilor) : Norvegia, Germania, România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Resursele litosferei</w:t>
      </w:r>
    </w:p>
    <w:p>
      <w:pPr>
        <w:pStyle w:val="Normal"/>
        <w:numPr>
          <w:ilvl w:val="0"/>
          <w:numId w:val="4"/>
        </w:numPr>
        <w:rPr/>
      </w:pPr>
      <w:r>
        <w:rPr>
          <w:lang w:val="ro-RO"/>
        </w:rPr>
        <w:t>combustibili fosili : petrol, cărbuni, gaze naturale (utilizare : în termocentrale- energie electrică şi termică, combustibil pentru maşini)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minereuri de fier : utilizate în industria siderurgică şi industria construcţiilor de maşini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minereuri neferoase (cupru, plumb, zinc, bauxită, aur, argint) – utilizate în diferite ramuri industriale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apele geotermale (ape încălzite de căldura din interiorul Pământului) : Islanda, România – Câmpia de Vest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Resursele biosferei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 xml:space="preserve">pădurea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animale de interes cinegetic (care se vânează)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fauna piscicolă (peşti, alg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ro-RO"/>
        </w:rPr>
      </w:pPr>
      <w:r>
        <w:rPr>
          <w:b/>
          <w:i/>
          <w:lang w:val="ro-RO"/>
        </w:rPr>
        <w:t>După durata exploatării</w:t>
      </w:r>
    </w:p>
    <w:p>
      <w:pPr>
        <w:pStyle w:val="Normal"/>
        <w:ind w:left="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resurse epuizabile  : combustibilii fosili, minereurile, lemnul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resurse inepuizabile : apa, Soarele, vântul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ro-RO"/>
        </w:rPr>
      </w:pPr>
      <w:r>
        <w:rPr>
          <w:b/>
          <w:i/>
          <w:lang w:val="ro-RO"/>
        </w:rPr>
        <w:t>După capacitatea de refacer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esurse regenerabile (se refac) : pădurea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esurse neregenerabile : petrol, cărbuni, gaze natura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EM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numeraţi 2 avantaje ale resurselor energetice atmosferice şi ale hidrosfer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ecizaţi un dezavantaj al utilizării combustibililor fosili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ecizaţi o regiune din Europa în care se poate folosi pe scară largă energia eoliană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2:00Z</dcterms:created>
  <dc:creator>Moldovan Alina</dc:creator>
  <dc:description/>
  <dc:language>en-US</dc:language>
  <cp:lastModifiedBy>Moldovan Alina</cp:lastModifiedBy>
  <dcterms:modified xsi:type="dcterms:W3CDTF">2020-05-11T07:02:00Z</dcterms:modified>
  <cp:revision>3</cp:revision>
  <dc:subject/>
  <dc:title/>
</cp:coreProperties>
</file>