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DE ACTIVITATE ADAPTAT PENTRU PERIOADA 11-22 MARTIE 2020</w:t>
      </w:r>
    </w:p>
    <w:p>
      <w:pPr>
        <w:pStyle w:val="Normal"/>
        <w:rPr/>
      </w:pPr>
      <w:r>
        <w:rPr>
          <w:sz w:val="26"/>
          <w:szCs w:val="26"/>
        </w:rPr>
        <w:t>Numele profesorului: MOLDOVAN  LORED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ria predată: EDUCATIE SOCI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a a V a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CTIVITATE ONLINE în perioada suspendării cursurilor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Lectura in manualul digital  tema:  Drepturile copilului la scoala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anuale.edu.ro/manuale/Clasa a V-a/Educatie sociala/CD PRESS/book.html?book" \l "5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manuale.edu.ro/manuale/Clasa%20a%20V-a/Educatie%20sociala/CD%20PRESS/book.html?book#55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rcini de lucru din manualul digital - exercitiul 3 (pag.54), exercitiul 4(pag.55)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</w:rPr>
        <w:t xml:space="preserve">Sarcina portofoliu -  scrie un scurt eseu plecand de la urmatorul enunt: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Educa</w:t>
      </w:r>
      <w:r>
        <w:rPr>
          <w:sz w:val="26"/>
          <w:szCs w:val="26"/>
          <w:lang w:val="ro-RO"/>
        </w:rPr>
        <w:t>ția este cea mai puternică armă pe care o putem folosi pentru a schimba lumea</w:t>
      </w:r>
      <w:r>
        <w:rPr>
          <w:sz w:val="26"/>
          <w:szCs w:val="26"/>
        </w:rPr>
        <w:t>” (Nelson Mandel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1:00Z</dcterms:created>
  <dc:creator>Windows User</dc:creator>
  <dc:description/>
  <dc:language>en-US</dc:language>
  <cp:lastModifiedBy>gim dacia</cp:lastModifiedBy>
  <dcterms:modified xsi:type="dcterms:W3CDTF">2020-03-17T10:51:00Z</dcterms:modified>
  <cp:revision>2</cp:revision>
  <dc:subject/>
  <dc:title/>
</cp:coreProperties>
</file>