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2551"/>
        <w:gridCol w:w="2936"/>
      </w:tblGrid>
      <w:tr>
        <w:trPr>
          <w:tblHeader w:val="true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u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Adres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ş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imm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3 Haddington Lan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Langle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Ri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85 Horton Road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Richard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i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5 Blessington Road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Billswort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Byrn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har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9 Banks Lan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Stant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Murph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5 Viking Clos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Gormsvill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O’Donnell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4 Browning Avenu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Ketch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05:00Z</dcterms:created>
  <dc:creator/>
  <dc:description/>
  <dc:language>en-US</dc:language>
  <cp:lastModifiedBy>Florentina</cp:lastModifiedBy>
  <dcterms:modified xsi:type="dcterms:W3CDTF">2004-01-08T14:45:00Z</dcterms:modified>
  <cp:revision>7</cp:revision>
  <dc:subject/>
  <dc:title/>
</cp:coreProperties>
</file>