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0" w:right="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751705</wp:posOffset>
            </wp:positionH>
            <wp:positionV relativeFrom="page">
              <wp:posOffset>1638300</wp:posOffset>
            </wp:positionV>
            <wp:extent cx="2393950" cy="2750820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3530</wp:posOffset>
            </wp:positionH>
            <wp:positionV relativeFrom="page">
              <wp:posOffset>1765300</wp:posOffset>
            </wp:positionV>
            <wp:extent cx="1670050" cy="1548765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9890760</wp:posOffset>
            </wp:positionV>
            <wp:extent cx="6866255" cy="463550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2910</wp:posOffset>
                </wp:positionH>
                <wp:positionV relativeFrom="page">
                  <wp:posOffset>5201285</wp:posOffset>
                </wp:positionV>
                <wp:extent cx="1262380" cy="9391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39240"/>
                          <a:chOff x="0" y="0"/>
                          <a:chExt cx="1262520" cy="93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400" y="90000"/>
                            <a:ext cx="6717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62520" cy="9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409.55pt;width:99.4pt;height:73.95pt" coordorigin="666,8191" coordsize="1988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8333;width:1057;height:119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66;top:8191;width:1987;height:1478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95780</wp:posOffset>
                </wp:positionH>
                <wp:positionV relativeFrom="page">
                  <wp:posOffset>5201285</wp:posOffset>
                </wp:positionV>
                <wp:extent cx="1262380" cy="9391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39240"/>
                          <a:chOff x="0" y="0"/>
                          <a:chExt cx="1262520" cy="93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520" y="79200"/>
                            <a:ext cx="5554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62520" cy="9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409.55pt;width:99.4pt;height:73.95pt" coordorigin="2828,8191" coordsize="1988,1479">
                <v:shape id="shape_0" stroked="f" o:allowincell="f" style="position:absolute;left:3385;top:8316;width:874;height:122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2828;top:8191;width:1987;height:1478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68015</wp:posOffset>
                </wp:positionH>
                <wp:positionV relativeFrom="page">
                  <wp:posOffset>5201285</wp:posOffset>
                </wp:positionV>
                <wp:extent cx="1262380" cy="9391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39240"/>
                          <a:chOff x="0" y="0"/>
                          <a:chExt cx="1262520" cy="93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5080" y="86400"/>
                            <a:ext cx="6120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62520" cy="9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09.55pt;width:99.4pt;height:73.95pt" coordorigin="4989,8191" coordsize="1988,1479">
                <v:shape id="shape_0" stroked="f" o:allowincell="f" style="position:absolute;left:5501;top:8327;width:963;height:98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4989;top:8191;width:1987;height:1478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22645</wp:posOffset>
                </wp:positionH>
                <wp:positionV relativeFrom="page">
                  <wp:posOffset>5201285</wp:posOffset>
                </wp:positionV>
                <wp:extent cx="1262380" cy="93916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39240"/>
                          <a:chOff x="0" y="0"/>
                          <a:chExt cx="1262520" cy="939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320" y="79920"/>
                            <a:ext cx="77544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62520" cy="9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409.55pt;width:99.4pt;height:73.95pt" coordorigin="9327,8191" coordsize="1988,1479">
                <v:shape id="shape_0" stroked="f" o:allowincell="f" style="position:absolute;left:9688;top:8317;width:1220;height:122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9327;top:8191;width:1987;height:1478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0885</wp:posOffset>
                </wp:positionH>
                <wp:positionV relativeFrom="page">
                  <wp:posOffset>5201285</wp:posOffset>
                </wp:positionV>
                <wp:extent cx="1262380" cy="93916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39240"/>
                          <a:chOff x="0" y="0"/>
                          <a:chExt cx="1262520" cy="93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8080" y="262080"/>
                            <a:ext cx="11149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62520" cy="9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409.55pt;width:99.4pt;height:73.95pt" coordorigin="7151,8191" coordsize="1988,1479">
                <v:shape id="shape_0" stroked="f" o:allowincell="f" style="position:absolute;left:7337;top:8604;width:1755;height:65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7151;top:8191;width:1987;height:1478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9260</wp:posOffset>
                </wp:positionH>
                <wp:positionV relativeFrom="page">
                  <wp:posOffset>6228715</wp:posOffset>
                </wp:positionV>
                <wp:extent cx="1250315" cy="27876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pt;margin-top:490.4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1035</wp:posOffset>
                </wp:positionH>
                <wp:positionV relativeFrom="page">
                  <wp:posOffset>8117205</wp:posOffset>
                </wp:positionV>
                <wp:extent cx="1200785" cy="2667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639.15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9260</wp:posOffset>
                </wp:positionH>
                <wp:positionV relativeFrom="page">
                  <wp:posOffset>6602095</wp:posOffset>
                </wp:positionV>
                <wp:extent cx="1250315" cy="2787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pt;margin-top:519.8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1035</wp:posOffset>
                </wp:positionH>
                <wp:positionV relativeFrom="page">
                  <wp:posOffset>8475980</wp:posOffset>
                </wp:positionV>
                <wp:extent cx="1200785" cy="2667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667.4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6974840</wp:posOffset>
                </wp:positionV>
                <wp:extent cx="1250315" cy="2787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pt;margin-top:549.2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035</wp:posOffset>
                </wp:positionH>
                <wp:positionV relativeFrom="page">
                  <wp:posOffset>8834120</wp:posOffset>
                </wp:positionV>
                <wp:extent cx="1200785" cy="2667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695.6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1035</wp:posOffset>
                </wp:positionH>
                <wp:positionV relativeFrom="page">
                  <wp:posOffset>9192260</wp:posOffset>
                </wp:positionV>
                <wp:extent cx="1200785" cy="2667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723.8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02130</wp:posOffset>
                </wp:positionH>
                <wp:positionV relativeFrom="page">
                  <wp:posOffset>6228715</wp:posOffset>
                </wp:positionV>
                <wp:extent cx="1250315" cy="27876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pt;margin-top:490.4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79930</wp:posOffset>
                </wp:positionH>
                <wp:positionV relativeFrom="page">
                  <wp:posOffset>8117205</wp:posOffset>
                </wp:positionV>
                <wp:extent cx="1200785" cy="2667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639.15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02130</wp:posOffset>
                </wp:positionH>
                <wp:positionV relativeFrom="page">
                  <wp:posOffset>6602095</wp:posOffset>
                </wp:positionV>
                <wp:extent cx="1250315" cy="27876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pt;margin-top:519.8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79930</wp:posOffset>
                </wp:positionH>
                <wp:positionV relativeFrom="page">
                  <wp:posOffset>8475980</wp:posOffset>
                </wp:positionV>
                <wp:extent cx="1200785" cy="2667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667.4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02130</wp:posOffset>
                </wp:positionH>
                <wp:positionV relativeFrom="page">
                  <wp:posOffset>6974840</wp:posOffset>
                </wp:positionV>
                <wp:extent cx="1250315" cy="27876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9pt;margin-top:549.2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79930</wp:posOffset>
                </wp:positionH>
                <wp:positionV relativeFrom="page">
                  <wp:posOffset>8834120</wp:posOffset>
                </wp:positionV>
                <wp:extent cx="1200785" cy="2667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695.6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79930</wp:posOffset>
                </wp:positionH>
                <wp:positionV relativeFrom="page">
                  <wp:posOffset>9192260</wp:posOffset>
                </wp:positionV>
                <wp:extent cx="1200785" cy="2667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723.8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74365</wp:posOffset>
                </wp:positionH>
                <wp:positionV relativeFrom="page">
                  <wp:posOffset>6228715</wp:posOffset>
                </wp:positionV>
                <wp:extent cx="1250315" cy="27876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490.4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98190</wp:posOffset>
                </wp:positionH>
                <wp:positionV relativeFrom="page">
                  <wp:posOffset>8117205</wp:posOffset>
                </wp:positionV>
                <wp:extent cx="1200785" cy="2667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639.15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28995</wp:posOffset>
                </wp:positionH>
                <wp:positionV relativeFrom="page">
                  <wp:posOffset>6228715</wp:posOffset>
                </wp:positionV>
                <wp:extent cx="1250315" cy="2787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85pt;margin-top:490.4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44235</wp:posOffset>
                </wp:positionH>
                <wp:positionV relativeFrom="page">
                  <wp:posOffset>8117205</wp:posOffset>
                </wp:positionV>
                <wp:extent cx="1200785" cy="26670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05pt;margin-top:639.15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74365</wp:posOffset>
                </wp:positionH>
                <wp:positionV relativeFrom="page">
                  <wp:posOffset>6602095</wp:posOffset>
                </wp:positionV>
                <wp:extent cx="1250315" cy="27876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519.8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98190</wp:posOffset>
                </wp:positionH>
                <wp:positionV relativeFrom="page">
                  <wp:posOffset>8475980</wp:posOffset>
                </wp:positionV>
                <wp:extent cx="1200785" cy="26670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667.4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6602095</wp:posOffset>
                </wp:positionV>
                <wp:extent cx="1250315" cy="27876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85pt;margin-top:519.8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44235</wp:posOffset>
                </wp:positionH>
                <wp:positionV relativeFrom="page">
                  <wp:posOffset>8475980</wp:posOffset>
                </wp:positionV>
                <wp:extent cx="1200785" cy="2667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05pt;margin-top:667.4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74365</wp:posOffset>
                </wp:positionH>
                <wp:positionV relativeFrom="page">
                  <wp:posOffset>6974840</wp:posOffset>
                </wp:positionV>
                <wp:extent cx="1250315" cy="27876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5pt;margin-top:549.2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98190</wp:posOffset>
                </wp:positionH>
                <wp:positionV relativeFrom="page">
                  <wp:posOffset>8834120</wp:posOffset>
                </wp:positionV>
                <wp:extent cx="1200785" cy="2667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695.6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98190</wp:posOffset>
                </wp:positionH>
                <wp:positionV relativeFrom="page">
                  <wp:posOffset>9192260</wp:posOffset>
                </wp:positionV>
                <wp:extent cx="1200785" cy="26670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723.8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28995</wp:posOffset>
                </wp:positionH>
                <wp:positionV relativeFrom="page">
                  <wp:posOffset>6974840</wp:posOffset>
                </wp:positionV>
                <wp:extent cx="1250315" cy="27876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85pt;margin-top:549.2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44235</wp:posOffset>
                </wp:positionH>
                <wp:positionV relativeFrom="page">
                  <wp:posOffset>8834120</wp:posOffset>
                </wp:positionV>
                <wp:extent cx="1200785" cy="2667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05pt;margin-top:695.6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44235</wp:posOffset>
                </wp:positionH>
                <wp:positionV relativeFrom="page">
                  <wp:posOffset>9192260</wp:posOffset>
                </wp:positionV>
                <wp:extent cx="1200785" cy="2667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05pt;margin-top:723.8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47235</wp:posOffset>
                </wp:positionH>
                <wp:positionV relativeFrom="page">
                  <wp:posOffset>6228715</wp:posOffset>
                </wp:positionV>
                <wp:extent cx="1250315" cy="27876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490.4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17085</wp:posOffset>
                </wp:positionH>
                <wp:positionV relativeFrom="page">
                  <wp:posOffset>8117205</wp:posOffset>
                </wp:positionV>
                <wp:extent cx="1200785" cy="26670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5pt;margin-top:639.15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47235</wp:posOffset>
                </wp:positionH>
                <wp:positionV relativeFrom="page">
                  <wp:posOffset>6602095</wp:posOffset>
                </wp:positionV>
                <wp:extent cx="1250315" cy="27876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19.85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17085</wp:posOffset>
                </wp:positionH>
                <wp:positionV relativeFrom="page">
                  <wp:posOffset>8475980</wp:posOffset>
                </wp:positionV>
                <wp:extent cx="1200785" cy="26670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5pt;margin-top:667.4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47235</wp:posOffset>
                </wp:positionH>
                <wp:positionV relativeFrom="page">
                  <wp:posOffset>6974840</wp:posOffset>
                </wp:positionV>
                <wp:extent cx="1250315" cy="27876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49.2pt;width:98.4pt;height:21.9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17085</wp:posOffset>
                </wp:positionH>
                <wp:positionV relativeFrom="page">
                  <wp:posOffset>8834120</wp:posOffset>
                </wp:positionV>
                <wp:extent cx="1200785" cy="26670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5pt;margin-top:695.6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17085</wp:posOffset>
                </wp:positionH>
                <wp:positionV relativeFrom="page">
                  <wp:posOffset>9192260</wp:posOffset>
                </wp:positionV>
                <wp:extent cx="1200785" cy="26670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55pt;margin-top:723.8pt;width:94.5pt;height:20.9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7345</wp:posOffset>
                </wp:positionH>
                <wp:positionV relativeFrom="page">
                  <wp:posOffset>411480</wp:posOffset>
                </wp:positionV>
                <wp:extent cx="2113280" cy="2082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</w:rPr>
                              <w:t>Numele: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92526"/>
                                <w:u w:val="single" w:color="29252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6.4pt;mso-wrap-distance-left:9.05pt;mso-wrap-distance-right:9.05pt;mso-wrap-distance-top:0pt;mso-wrap-distance-bottom:0pt;margin-top:32.4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</w:rPr>
                        <w:t>Numele:</w:t>
                      </w:r>
                      <w:r>
                        <w:rPr>
                          <w:rFonts w:ascii="Twinkl" w:hAnsi="Twinkl"/>
                          <w:color w:val="292526"/>
                          <w:spacing w:val="-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92526"/>
                          <w:u w:val="single" w:color="29252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99050</wp:posOffset>
                </wp:positionH>
                <wp:positionV relativeFrom="page">
                  <wp:posOffset>411480</wp:posOffset>
                </wp:positionV>
                <wp:extent cx="2113280" cy="20828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</w:rPr>
                              <w:t xml:space="preserve">Data: </w:t>
                            </w:r>
                            <w:r>
                              <w:rPr>
                                <w:rFonts w:ascii="Times New Roman" w:hAnsi="Times New Roman"/>
                                <w:color w:val="292526"/>
                                <w:u w:val="single" w:color="29252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6.4pt;mso-wrap-distance-left:9.05pt;mso-wrap-distance-right:9.05pt;mso-wrap-distance-top:0pt;mso-wrap-distance-bottom:0pt;margin-top:32.4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</w:rPr>
                        <w:t xml:space="preserve">Data: </w:t>
                      </w:r>
                      <w:r>
                        <w:rPr>
                          <w:rFonts w:ascii="Times New Roman" w:hAnsi="Times New Roman"/>
                          <w:color w:val="292526"/>
                          <w:u w:val="single" w:color="29252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16000</wp:posOffset>
                </wp:positionH>
                <wp:positionV relativeFrom="page">
                  <wp:posOffset>724535</wp:posOffset>
                </wp:positionV>
                <wp:extent cx="5528310" cy="4673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92526"/>
                                <w:spacing w:val="-8"/>
                                <w:sz w:val="5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92526"/>
                                <w:spacing w:val="-8"/>
                                <w:sz w:val="58"/>
                                <w:lang w:val="en-US"/>
                              </w:rPr>
                              <w:t>Fişă  de luc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36.8pt;mso-wrap-distance-left:9.05pt;mso-wrap-distance-right:9.05pt;mso-wrap-distance-top:0pt;mso-wrap-distance-bottom:0pt;margin-top:57.0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92526"/>
                          <w:spacing w:val="-8"/>
                          <w:sz w:val="5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92526"/>
                          <w:spacing w:val="-8"/>
                          <w:sz w:val="58"/>
                          <w:lang w:val="en-US"/>
                        </w:rPr>
                        <w:t>Fişă  de luc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33345</wp:posOffset>
                </wp:positionH>
                <wp:positionV relativeFrom="page">
                  <wp:posOffset>1758315</wp:posOffset>
                </wp:positionV>
                <wp:extent cx="1981200" cy="26924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Îți mai aminteșt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.2pt;mso-wrap-distance-left:9.05pt;mso-wrap-distance-right:9.05pt;mso-wrap-distance-top:0pt;mso-wrap-distance-bottom:0pt;margin-top:138.4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Îți mai amintești</w:t>
                      </w:r>
                      <w:r>
                        <w:rPr>
                          <w:rFonts w:cs="Twinkl" w:ascii="Twinkl" w:hAnsi="Twinkl"/>
                          <w:color w:val="292526"/>
                          <w:spacing w:val="5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99945</wp:posOffset>
                </wp:positionH>
                <wp:positionV relativeFrom="page">
                  <wp:posOffset>2025015</wp:posOffset>
                </wp:positionV>
                <wp:extent cx="416560" cy="2692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w w:val="95"/>
                                <w:sz w:val="32"/>
                              </w:rPr>
                              <w:t>J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2pt;mso-wrap-distance-left:9.05pt;mso-wrap-distance-right:9.05pt;mso-wrap-distance-top:0pt;mso-wrap-distance-bottom:0pt;margin-top:159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w w:val="95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w w:val="95"/>
                          <w:sz w:val="32"/>
                        </w:rPr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83510</wp:posOffset>
                </wp:positionH>
                <wp:positionV relativeFrom="page">
                  <wp:posOffset>2025015</wp:posOffset>
                </wp:positionV>
                <wp:extent cx="313690" cy="26924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d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2pt;mso-wrap-distance-left:9.05pt;mso-wrap-distance-right:9.05pt;mso-wrap-distance-top:0pt;mso-wrap-distance-bottom:0pt;margin-top:159.45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64205</wp:posOffset>
                </wp:positionH>
                <wp:positionV relativeFrom="page">
                  <wp:posOffset>2025015</wp:posOffset>
                </wp:positionV>
                <wp:extent cx="782320" cy="2692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povest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2pt;mso-wrap-distance-left:9.05pt;mso-wrap-distance-right:9.05pt;mso-wrap-distance-top:0pt;mso-wrap-distance-bottom:0pt;margin-top:159.4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poves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14165</wp:posOffset>
                </wp:positionH>
                <wp:positionV relativeFrom="page">
                  <wp:posOffset>2025015</wp:posOffset>
                </wp:positionV>
                <wp:extent cx="500380" cy="2692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w w:val="95"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w w:val="95"/>
                                <w:sz w:val="32"/>
                              </w:rPr>
                              <w:t>J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2pt;mso-wrap-distance-left:9.05pt;mso-wrap-distance-right:9.05pt;mso-wrap-distance-top:0pt;mso-wrap-distance-bottom:0pt;margin-top:159.45pt;mso-position-vertical-relative:page;margin-left:3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w w:val="95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w w:val="95"/>
                          <w:sz w:val="32"/>
                        </w:rPr>
                        <w:t>„</w:t>
                      </w:r>
                      <w:r>
                        <w:rPr>
                          <w:rFonts w:cs="Twinkl" w:ascii="Twinkl" w:hAnsi="Twinkl"/>
                          <w:color w:val="292526"/>
                          <w:w w:val="95"/>
                          <w:sz w:val="32"/>
                        </w:rPr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99945</wp:posOffset>
                </wp:positionH>
                <wp:positionV relativeFrom="page">
                  <wp:posOffset>2291715</wp:posOffset>
                </wp:positionV>
                <wp:extent cx="168910" cy="2692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ș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1.2pt;mso-wrap-distance-left:9.05pt;mso-wrap-distance-right:9.05pt;mso-wrap-distance-top:0pt;mso-wrap-distance-bottom:0pt;margin-top:180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38400</wp:posOffset>
                </wp:positionH>
                <wp:positionV relativeFrom="page">
                  <wp:posOffset>2291715</wp:posOffset>
                </wp:positionV>
                <wp:extent cx="523240" cy="2692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vrej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2pt;mso-wrap-distance-left:9.05pt;mso-wrap-distance-right:9.05pt;mso-wrap-distance-top:0pt;mso-wrap-distance-bottom:0pt;margin-top:180.45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vre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1820</wp:posOffset>
                </wp:positionH>
                <wp:positionV relativeFrom="page">
                  <wp:posOffset>2291715</wp:posOffset>
                </wp:positionV>
                <wp:extent cx="230505" cy="2692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2pt;mso-wrap-distance-left:9.05pt;mso-wrap-distance-right:9.05pt;mso-wrap-distance-top:0pt;mso-wrap-distance-bottom:0pt;margin-top:180.45pt;mso-position-vertical-relative:page;margin-left:2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31870</wp:posOffset>
                </wp:positionH>
                <wp:positionV relativeFrom="page">
                  <wp:posOffset>2291715</wp:posOffset>
                </wp:positionV>
                <wp:extent cx="716915" cy="2692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fasole”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1.2pt;mso-wrap-distance-left:9.05pt;mso-wrap-distance-right:9.05pt;mso-wrap-distance-top:0pt;mso-wrap-distance-bottom:0pt;margin-top:180.45pt;mso-position-vertical-relative:page;margin-left:2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fasole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18965</wp:posOffset>
                </wp:positionH>
                <wp:positionV relativeFrom="page">
                  <wp:posOffset>2291715</wp:posOffset>
                </wp:positionV>
                <wp:extent cx="194945" cy="2692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1.2pt;mso-wrap-distance-left:9.05pt;mso-wrap-distance-right:9.05pt;mso-wrap-distance-top:0pt;mso-wrap-distance-bottom:0pt;margin-top:180.45pt;mso-position-vertical-relative:page;margin-left:3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99945</wp:posOffset>
                </wp:positionH>
                <wp:positionV relativeFrom="page">
                  <wp:posOffset>2558415</wp:posOffset>
                </wp:positionV>
                <wp:extent cx="2514600" cy="2692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  <w:tab w:val="left" w:pos="1395" w:leader="none"/>
                                <w:tab w:val="left" w:pos="2680" w:leader="none"/>
                              </w:tabs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bine,</w:t>
                              <w:tab/>
                              <w:t>în</w:t>
                              <w:tab/>
                              <w:t>castelul</w:t>
                              <w:tab/>
                              <w:t>uriaș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2pt;mso-wrap-distance-left:9.05pt;mso-wrap-distance-right:9.05pt;mso-wrap-distance-top:0pt;mso-wrap-distance-bottom:0pt;margin-top:201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  <w:tab w:val="left" w:pos="1395" w:leader="none"/>
                          <w:tab w:val="left" w:pos="2680" w:leader="none"/>
                        </w:tabs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bine,</w:t>
                        <w:tab/>
                        <w:t>în</w:t>
                        <w:tab/>
                        <w:t>castelul</w:t>
                        <w:tab/>
                        <w:t>uriaș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99945</wp:posOffset>
                </wp:positionH>
                <wp:positionV relativeFrom="page">
                  <wp:posOffset>2825115</wp:posOffset>
                </wp:positionV>
                <wp:extent cx="1241425" cy="2692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" w:leader="none"/>
                              </w:tabs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a</w:t>
                              <w:tab/>
                              <w:t>descoper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pt;mso-wrap-distance-left:9.05pt;mso-wrap-distance-right:9.05pt;mso-wrap-distance-top:0pt;mso-wrap-distance-bottom:0pt;margin-top:222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7" w:leader="none"/>
                        </w:tabs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a</w:t>
                        <w:tab/>
                        <w:t>descop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26155</wp:posOffset>
                </wp:positionH>
                <wp:positionV relativeFrom="page">
                  <wp:posOffset>2825115</wp:posOffset>
                </wp:positionV>
                <wp:extent cx="129540" cy="26924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222.45pt;mso-position-vertical-relative:page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40480</wp:posOffset>
                </wp:positionH>
                <wp:positionV relativeFrom="page">
                  <wp:posOffset>2825115</wp:posOffset>
                </wp:positionV>
                <wp:extent cx="774065" cy="2692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ulț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2pt;mso-wrap-distance-left:9.05pt;mso-wrap-distance-right:9.05pt;mso-wrap-distance-top:0pt;mso-wrap-distance-bottom:0pt;margin-top:222.45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ulț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99945</wp:posOffset>
                </wp:positionH>
                <wp:positionV relativeFrom="page">
                  <wp:posOffset>3091815</wp:posOffset>
                </wp:positionV>
                <wp:extent cx="230505" cy="2692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2pt;mso-wrap-distance-left:9.05pt;mso-wrap-distance-right:9.05pt;mso-wrap-distance-top:0pt;mso-wrap-distance-bottom:0pt;margin-top:243.4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14930</wp:posOffset>
                </wp:positionH>
                <wp:positionV relativeFrom="page">
                  <wp:posOffset>3091815</wp:posOffset>
                </wp:positionV>
                <wp:extent cx="650240" cy="2692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obiec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1.2pt;mso-wrap-distance-left:9.05pt;mso-wrap-distance-right:9.05pt;mso-wrap-distance-top:0pt;mso-wrap-distance-bottom:0pt;margin-top:243.4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obie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49650</wp:posOffset>
                </wp:positionH>
                <wp:positionV relativeFrom="page">
                  <wp:posOffset>3091815</wp:posOffset>
                </wp:positionV>
                <wp:extent cx="1064895" cy="26924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interesa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2pt;mso-wrap-distance-left:9.05pt;mso-wrap-distance-right:9.05pt;mso-wrap-distance-top:0pt;mso-wrap-distance-bottom:0pt;margin-top:243.45pt;mso-position-vertical-relative:page;margin-left:2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interes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7345</wp:posOffset>
                </wp:positionH>
                <wp:positionV relativeFrom="page">
                  <wp:posOffset>3358515</wp:posOffset>
                </wp:positionV>
                <wp:extent cx="4267200" cy="8026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20" w:right="19" w:firstLine="2760"/>
                              <w:jc w:val="both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Rezolvând exercițiile de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5"/>
                                <w:sz w:val="32"/>
                              </w:rPr>
                              <w:t xml:space="preserve">mai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jos, vei descoperi o parte din ele, precum și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4"/>
                                <w:sz w:val="32"/>
                              </w:rPr>
                              <w:t xml:space="preserve">alte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venturi de-ale lui Jack. Mult succe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.2pt;mso-wrap-distance-left:9.05pt;mso-wrap-distance-right:9.05pt;mso-wrap-distance-top:0pt;mso-wrap-distance-bottom:0pt;margin-top:264.4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20" w:right="19" w:firstLine="2760"/>
                        <w:jc w:val="both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Rezolvând exercițiile de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5"/>
                          <w:sz w:val="32"/>
                        </w:rPr>
                        <w:t xml:space="preserve">mai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jos, vei descoperi o parte din ele, precum și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4"/>
                          <w:sz w:val="32"/>
                        </w:rPr>
                        <w:t xml:space="preserve">alte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venturi de-ale lui Jack. Mult suc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7515</wp:posOffset>
                </wp:positionH>
                <wp:positionV relativeFrom="page">
                  <wp:posOffset>4483100</wp:posOffset>
                </wp:positionV>
                <wp:extent cx="6318250" cy="5359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387" w:right="7" w:hanging="368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pacing w:val="-4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olorează eticheta corespunzătoare fiecărei imagini și vei descoperi câtev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i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ucruri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ar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Jack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e-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escoperit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î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astelul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iașulu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2.2pt;mso-wrap-distance-left:9.05pt;mso-wrap-distance-right:9.05pt;mso-wrap-distance-top:0pt;mso-wrap-distance-bottom:0pt;margin-top:353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387" w:right="7" w:hanging="368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pacing w:val="-4"/>
                          <w:sz w:val="32"/>
                        </w:rPr>
                        <w:t xml:space="preserve">1.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olorează eticheta corespunzătoare fiecărei imagini și vei descoperi câtev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i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ucruri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ar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Jack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e-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escoperit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î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astelul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iaș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8460</wp:posOffset>
                </wp:positionH>
                <wp:positionV relativeFrom="page">
                  <wp:posOffset>7452995</wp:posOffset>
                </wp:positionV>
                <wp:extent cx="6443980" cy="5359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441" w:right="7" w:hanging="422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iteșt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tenți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vinte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mătoare.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n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otrivește?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Descoperă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3"/>
                                <w:sz w:val="32"/>
                              </w:rPr>
                              <w:t>regul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ș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tai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ini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intrusu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42.2pt;mso-wrap-distance-left:9.05pt;mso-wrap-distance-right:9.05pt;mso-wrap-distance-top:0pt;mso-wrap-distance-bottom:0pt;margin-top:586.85pt;mso-position-vertical-relative:page;margin-left: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441" w:right="7" w:hanging="422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2.</w:t>
                      </w:r>
                      <w:r>
                        <w:rPr>
                          <w:rFonts w:cs="Twinkl" w:ascii="Twinkl" w:hAnsi="Twinkl"/>
                          <w:color w:val="292526"/>
                          <w:spacing w:val="6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iteșt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tenți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vinte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mătoare.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n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otrivește?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Descoperă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3"/>
                          <w:sz w:val="32"/>
                        </w:rPr>
                        <w:t>regul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ș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tai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o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ini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intrus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5920</wp:posOffset>
                </wp:positionH>
                <wp:positionV relativeFrom="page">
                  <wp:posOffset>8125460</wp:posOffset>
                </wp:positionV>
                <wp:extent cx="259080" cy="131889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a)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left="20" w:hanging="0"/>
                              <w:rPr>
                                <w:rFonts w:ascii="Twinkl" w:hAnsi="Twinkl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b)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0" w:hanging="0"/>
                              <w:rPr>
                                <w:rFonts w:ascii="Twinkl" w:hAnsi="Twinkl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c)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d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3.85pt;mso-wrap-distance-left:9.05pt;mso-wrap-distance-right:9.05pt;mso-wrap-distance-top:0pt;mso-wrap-distance-bottom:0pt;margin-top:639.8pt;mso-position-vertical-relative:page;margin-left: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a).</w:t>
                      </w:r>
                    </w:p>
                    <w:p>
                      <w:pPr>
                        <w:pStyle w:val="Normal"/>
                        <w:spacing w:before="140" w:after="0"/>
                        <w:ind w:left="20" w:hanging="0"/>
                        <w:rPr>
                          <w:rFonts w:ascii="Twinkl" w:hAnsi="Twinkl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b).</w:t>
                      </w:r>
                    </w:p>
                    <w:p>
                      <w:pPr>
                        <w:pStyle w:val="Normal"/>
                        <w:spacing w:before="180" w:after="0"/>
                        <w:ind w:left="20" w:hanging="0"/>
                        <w:rPr>
                          <w:rFonts w:ascii="Twinkl" w:hAnsi="Twinkl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c).</w:t>
                      </w:r>
                    </w:p>
                    <w:p>
                      <w:pPr>
                        <w:pStyle w:val="Normal"/>
                        <w:spacing w:before="18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95975</wp:posOffset>
                </wp:positionH>
                <wp:positionV relativeFrom="page">
                  <wp:posOffset>10058400</wp:posOffset>
                </wp:positionV>
                <wp:extent cx="828675" cy="1695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792pt;mso-position-vertical-relative:page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33445</wp:posOffset>
                </wp:positionH>
                <wp:positionV relativeFrom="page">
                  <wp:posOffset>10083165</wp:posOffset>
                </wp:positionV>
                <wp:extent cx="693420" cy="1473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Pagina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2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2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28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din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.6pt;mso-wrap-distance-left:9.05pt;mso-wrap-distance-right:9.05pt;mso-wrap-distance-top:0pt;mso-wrap-distance-bottom:0pt;margin-top:793.95pt;mso-position-vertical-relative:page;margin-left:2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Pagina</w:t>
                      </w:r>
                      <w:r>
                        <w:rPr>
                          <w:rFonts w:ascii="Twinkl" w:hAnsi="Twinkl"/>
                          <w:color w:val="292526"/>
                          <w:spacing w:val="-22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25"/>
                          <w:sz w:val="16"/>
                        </w:rPr>
                        <w:t>1</w:t>
                      </w:r>
                      <w:r>
                        <w:rPr>
                          <w:rFonts w:ascii="Twinkl" w:hAnsi="Twinkl"/>
                          <w:color w:val="292526"/>
                          <w:spacing w:val="-28"/>
                          <w:w w:val="125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din</w:t>
                      </w:r>
                      <w:r>
                        <w:rPr>
                          <w:rFonts w:ascii="Twinkl" w:hAnsi="Twinkl"/>
                          <w:color w:val="292526"/>
                          <w:spacing w:val="-21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44235</wp:posOffset>
                </wp:positionH>
                <wp:positionV relativeFrom="page">
                  <wp:posOffset>9192260</wp:posOffset>
                </wp:positionV>
                <wp:extent cx="1200785" cy="2673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71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g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723.8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71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g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17085</wp:posOffset>
                </wp:positionH>
                <wp:positionV relativeFrom="page">
                  <wp:posOffset>9192260</wp:posOffset>
                </wp:positionV>
                <wp:extent cx="1200785" cy="2673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23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723.8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23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298190</wp:posOffset>
                </wp:positionH>
                <wp:positionV relativeFrom="page">
                  <wp:posOffset>9192260</wp:posOffset>
                </wp:positionV>
                <wp:extent cx="1200785" cy="26733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4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gem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723.8pt;mso-position-vertical-relative:page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4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ge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79930</wp:posOffset>
                </wp:positionH>
                <wp:positionV relativeFrom="page">
                  <wp:posOffset>9192260</wp:posOffset>
                </wp:positionV>
                <wp:extent cx="1200785" cy="26733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33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fruc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723.8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33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fru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1035</wp:posOffset>
                </wp:positionH>
                <wp:positionV relativeFrom="page">
                  <wp:posOffset>9192260</wp:posOffset>
                </wp:positionV>
                <wp:extent cx="1200785" cy="26733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24" w:right="624" w:hanging="0"/>
                              <w:jc w:val="center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g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723.8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24" w:right="624" w:hanging="0"/>
                        <w:jc w:val="center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4235</wp:posOffset>
                </wp:positionH>
                <wp:positionV relativeFrom="page">
                  <wp:posOffset>8834120</wp:posOffset>
                </wp:positionV>
                <wp:extent cx="1200785" cy="26733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44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fas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95.6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44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fa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17085</wp:posOffset>
                </wp:positionH>
                <wp:positionV relativeFrom="page">
                  <wp:posOffset>8834120</wp:posOffset>
                </wp:positionV>
                <wp:extent cx="1200785" cy="26733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69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flu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95.6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69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fl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98190</wp:posOffset>
                </wp:positionH>
                <wp:positionV relativeFrom="page">
                  <wp:posOffset>8834120</wp:posOffset>
                </wp:positionV>
                <wp:extent cx="1200785" cy="26733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86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cartof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95.6pt;mso-position-vertical-relative:page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86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carto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79930</wp:posOffset>
                </wp:positionH>
                <wp:positionV relativeFrom="page">
                  <wp:posOffset>8834120</wp:posOffset>
                </wp:positionV>
                <wp:extent cx="1200785" cy="26733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21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farfu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95.6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21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farfu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1035</wp:posOffset>
                </wp:positionH>
                <wp:positionV relativeFrom="page">
                  <wp:posOffset>8834120</wp:posOffset>
                </wp:positionV>
                <wp:extent cx="1200785" cy="26733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44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furnic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95.6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44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fur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4235</wp:posOffset>
                </wp:positionH>
                <wp:positionV relativeFrom="page">
                  <wp:posOffset>8475980</wp:posOffset>
                </wp:positionV>
                <wp:extent cx="1200785" cy="26733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26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hâr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67.4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26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hâ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17085</wp:posOffset>
                </wp:positionH>
                <wp:positionV relativeFrom="page">
                  <wp:posOffset>8475980</wp:posOffset>
                </wp:positionV>
                <wp:extent cx="1200785" cy="26733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7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uiu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67.4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7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uiu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98190</wp:posOffset>
                </wp:positionH>
                <wp:positionV relativeFrom="page">
                  <wp:posOffset>8475980</wp:posOffset>
                </wp:positionV>
                <wp:extent cx="1200785" cy="26733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372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ham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67.4pt;mso-position-vertical-relative:page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372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79930</wp:posOffset>
                </wp:positionH>
                <wp:positionV relativeFrom="page">
                  <wp:posOffset>8475980</wp:posOffset>
                </wp:positionV>
                <wp:extent cx="1200785" cy="26733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65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hart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67.4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65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har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1035</wp:posOffset>
                </wp:positionH>
                <wp:positionV relativeFrom="page">
                  <wp:posOffset>8475980</wp:posOffset>
                </wp:positionV>
                <wp:extent cx="1200785" cy="26733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94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har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67.4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94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har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44235</wp:posOffset>
                </wp:positionH>
                <wp:positionV relativeFrom="page">
                  <wp:posOffset>8117205</wp:posOffset>
                </wp:positionV>
                <wp:extent cx="1200785" cy="26733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08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țint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39.1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08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țin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17085</wp:posOffset>
                </wp:positionH>
                <wp:positionV relativeFrom="page">
                  <wp:posOffset>8117205</wp:posOffset>
                </wp:positionV>
                <wp:extent cx="1200785" cy="26733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24" w:right="624" w:hanging="0"/>
                              <w:jc w:val="center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țe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39.1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24" w:right="624" w:hanging="0"/>
                        <w:jc w:val="center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ț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98190</wp:posOffset>
                </wp:positionH>
                <wp:positionV relativeFrom="page">
                  <wp:posOffset>8117205</wp:posOffset>
                </wp:positionV>
                <wp:extent cx="1200785" cy="267335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37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găleat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39.15pt;mso-position-vertical-relative:page;margin-left:2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37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găle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79930</wp:posOffset>
                </wp:positionH>
                <wp:positionV relativeFrom="page">
                  <wp:posOffset>8117205</wp:posOffset>
                </wp:positionV>
                <wp:extent cx="1200785" cy="26733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24" w:right="630" w:hanging="0"/>
                              <w:jc w:val="center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țar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39.15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24" w:right="630" w:hanging="0"/>
                        <w:jc w:val="center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ț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1035</wp:posOffset>
                </wp:positionH>
                <wp:positionV relativeFrom="page">
                  <wp:posOffset>8117205</wp:posOffset>
                </wp:positionV>
                <wp:extent cx="1200785" cy="26733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44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țelin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05pt;mso-wrap-distance-left:9.05pt;mso-wrap-distance-right:9.05pt;mso-wrap-distance-top:0pt;mso-wrap-distance-bottom:0pt;margin-top:639.1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44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țeli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28995</wp:posOffset>
                </wp:positionH>
                <wp:positionV relativeFrom="page">
                  <wp:posOffset>6974840</wp:posOffset>
                </wp:positionV>
                <wp:extent cx="1250315" cy="27876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65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sti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49.2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65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st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47235</wp:posOffset>
                </wp:positionH>
                <wp:positionV relativeFrom="page">
                  <wp:posOffset>6974840</wp:posOffset>
                </wp:positionV>
                <wp:extent cx="1250315" cy="27876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09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uiu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49.2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09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uiu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74365</wp:posOffset>
                </wp:positionH>
                <wp:positionV relativeFrom="page">
                  <wp:posOffset>6974840</wp:posOffset>
                </wp:positionV>
                <wp:extent cx="1250315" cy="27876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476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găleat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49.2pt;mso-position-vertical-relative:page;margin-left:2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476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găle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02130</wp:posOffset>
                </wp:positionH>
                <wp:positionV relativeFrom="page">
                  <wp:posOffset>6974840</wp:posOffset>
                </wp:positionV>
                <wp:extent cx="1250315" cy="27876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04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hart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49.2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04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har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29260</wp:posOffset>
                </wp:positionH>
                <wp:positionV relativeFrom="page">
                  <wp:posOffset>6974840</wp:posOffset>
                </wp:positionV>
                <wp:extent cx="1250315" cy="27876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84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flo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49.2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84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fl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28995</wp:posOffset>
                </wp:positionH>
                <wp:positionV relativeFrom="page">
                  <wp:posOffset>6602095</wp:posOffset>
                </wp:positionV>
                <wp:extent cx="1250315" cy="27876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96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ni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19.85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96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n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47235</wp:posOffset>
                </wp:positionH>
                <wp:positionV relativeFrom="page">
                  <wp:posOffset>6602095</wp:posOffset>
                </wp:positionV>
                <wp:extent cx="1250315" cy="27876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47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tru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19.8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47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tru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74365</wp:posOffset>
                </wp:positionH>
                <wp:positionV relativeFrom="page">
                  <wp:posOffset>6602095</wp:posOffset>
                </wp:positionV>
                <wp:extent cx="1250315" cy="27876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96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găin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19.85pt;mso-position-vertical-relative:page;margin-left:2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96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găi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02130</wp:posOffset>
                </wp:positionH>
                <wp:positionV relativeFrom="page">
                  <wp:posOffset>6602095</wp:posOffset>
                </wp:positionV>
                <wp:extent cx="1250315" cy="27876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32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19.8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32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9260</wp:posOffset>
                </wp:positionH>
                <wp:positionV relativeFrom="page">
                  <wp:posOffset>6602095</wp:posOffset>
                </wp:positionV>
                <wp:extent cx="1250315" cy="278765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98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bo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519.85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98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b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928995</wp:posOffset>
                </wp:positionH>
                <wp:positionV relativeFrom="page">
                  <wp:posOffset>6228715</wp:posOffset>
                </wp:positionV>
                <wp:extent cx="1250315" cy="27876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52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mi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490.45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52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m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47235</wp:posOffset>
                </wp:positionH>
                <wp:positionV relativeFrom="page">
                  <wp:posOffset>6228715</wp:posOffset>
                </wp:positionV>
                <wp:extent cx="1250315" cy="278765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38" w:right="638" w:hanging="0"/>
                              <w:jc w:val="center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ț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490.4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38" w:right="638" w:hanging="0"/>
                        <w:jc w:val="center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ț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74365</wp:posOffset>
                </wp:positionH>
                <wp:positionV relativeFrom="page">
                  <wp:posOffset>6228715</wp:posOffset>
                </wp:positionV>
                <wp:extent cx="1250315" cy="27876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4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gutu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490.45pt;mso-position-vertical-relative:page;margin-left:2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4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gut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02130</wp:posOffset>
                </wp:positionH>
                <wp:positionV relativeFrom="page">
                  <wp:posOffset>6228715</wp:posOffset>
                </wp:positionV>
                <wp:extent cx="1250315" cy="27876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575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harp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490.4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575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harp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9260</wp:posOffset>
                </wp:positionH>
                <wp:positionV relativeFrom="page">
                  <wp:posOffset>6228715</wp:posOffset>
                </wp:positionV>
                <wp:extent cx="1250315" cy="27876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63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făin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.95pt;mso-wrap-distance-left:9.05pt;mso-wrap-distance-right:9.05pt;mso-wrap-distance-top:0pt;mso-wrap-distance-bottom:0pt;margin-top:490.45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63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făi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28995</wp:posOffset>
                </wp:positionH>
                <wp:positionV relativeFrom="page">
                  <wp:posOffset>5207635</wp:posOffset>
                </wp:positionV>
                <wp:extent cx="1250315" cy="9271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3pt;mso-wrap-distance-left:9.05pt;mso-wrap-distance-right:9.05pt;mso-wrap-distance-top:0pt;mso-wrap-distance-bottom:0pt;margin-top:410.05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47235</wp:posOffset>
                </wp:positionH>
                <wp:positionV relativeFrom="page">
                  <wp:posOffset>5207635</wp:posOffset>
                </wp:positionV>
                <wp:extent cx="1250315" cy="92710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3pt;mso-wrap-distance-left:9.05pt;mso-wrap-distance-right:9.05pt;mso-wrap-distance-top:0pt;mso-wrap-distance-bottom:0pt;margin-top:410.0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74365</wp:posOffset>
                </wp:positionH>
                <wp:positionV relativeFrom="page">
                  <wp:posOffset>5207635</wp:posOffset>
                </wp:positionV>
                <wp:extent cx="1250315" cy="9271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3pt;mso-wrap-distance-left:9.05pt;mso-wrap-distance-right:9.05pt;mso-wrap-distance-top:0pt;mso-wrap-distance-bottom:0pt;margin-top:410.05pt;mso-position-vertical-relative:page;margin-left:2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02130</wp:posOffset>
                </wp:positionH>
                <wp:positionV relativeFrom="page">
                  <wp:posOffset>5207635</wp:posOffset>
                </wp:positionV>
                <wp:extent cx="1250315" cy="92710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3pt;mso-wrap-distance-left:9.05pt;mso-wrap-distance-right:9.05pt;mso-wrap-distance-top:0pt;mso-wrap-distance-bottom:0pt;margin-top:410.0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29260</wp:posOffset>
                </wp:positionH>
                <wp:positionV relativeFrom="page">
                  <wp:posOffset>5207635</wp:posOffset>
                </wp:positionV>
                <wp:extent cx="1250315" cy="92710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3pt;mso-wrap-distance-left:9.05pt;mso-wrap-distance-right:9.05pt;mso-wrap-distance-top:0pt;mso-wrap-distance-bottom:0pt;margin-top:410.05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53770</wp:posOffset>
                </wp:positionH>
                <wp:positionV relativeFrom="page">
                  <wp:posOffset>429260</wp:posOffset>
                </wp:positionV>
                <wp:extent cx="1494790" cy="1524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33.8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14340</wp:posOffset>
                </wp:positionH>
                <wp:positionV relativeFrom="page">
                  <wp:posOffset>429260</wp:posOffset>
                </wp:positionV>
                <wp:extent cx="1685925" cy="15240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33.8pt;mso-position-vertical-relative:page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2580</wp:posOffset>
                </wp:positionH>
                <wp:positionV relativeFrom="page">
                  <wp:posOffset>6874510</wp:posOffset>
                </wp:positionV>
                <wp:extent cx="6903085" cy="3479800"/>
                <wp:effectExtent l="31750" t="3238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3479760"/>
                          <a:chOff x="0" y="0"/>
                          <a:chExt cx="6903000" cy="3479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40" y="84960"/>
                            <a:ext cx="68594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9054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00" y="184320"/>
                            <a:ext cx="9054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905400" cy="690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40" y="1621800"/>
                            <a:ext cx="68594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45480"/>
                            <a:ext cx="9054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5480"/>
                            <a:ext cx="905400" cy="690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760" y="851040"/>
                            <a:ext cx="68594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781560"/>
                            <a:ext cx="9054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4600" y="838800"/>
                            <a:ext cx="7545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781560"/>
                            <a:ext cx="905400" cy="690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760" y="2387520"/>
                            <a:ext cx="68594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6400" y="2354760"/>
                            <a:ext cx="5529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9400"/>
                            <a:ext cx="905400" cy="6901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6400"/>
                            <a:ext cx="0" cy="58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40600"/>
                            <a:ext cx="0" cy="58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6400"/>
                            <a:ext cx="0" cy="58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12800"/>
                            <a:ext cx="0" cy="58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40600"/>
                            <a:ext cx="0" cy="58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367360"/>
                            <a:ext cx="0" cy="58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b6c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12480"/>
                            <a:ext cx="6897240" cy="467280"/>
                          </a:xfrm>
                          <a:prstGeom prst="pie">
                            <a:avLst/>
                          </a:pr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541.3pt;width:543.6pt;height:274pt" coordorigin="508,10826" coordsize="10872,5480">
                <v:shape id="shape_0" stroked="f" o:allowincell="f" style="position:absolute;left:519;top:10960;width:10801;height:91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;top:10826;width:1425;height:10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2;top:11116;width:1425;height:50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522;top:10826;width:1425;height:1086;mso-wrap-style:none;v-text-anchor:middle;mso-position-horizontal-relative:page;mso-position-vertical-relative:page">
                  <v:fill o:detectmouseclick="t" on="false"/>
                  <v:stroke color="white" weight="63360" joinstyle="miter" endcap="flat"/>
                  <w10:wrap type="none"/>
                </v:rect>
                <v:shape id="shape_0" stroked="f" o:allowincell="f" style="position:absolute;left:519;top:13380;width:10801;height:91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13260;width:1425;height:108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t" o:allowincell="f" style="position:absolute;left:508;top:13260;width:1425;height:1086;mso-wrap-style:none;v-text-anchor:middle;mso-position-horizontal-relative:page;mso-position-vertical-relative:page">
                  <v:fill o:detectmouseclick="t" on="false"/>
                  <v:stroke color="white" weight="63360" joinstyle="miter" endcap="flat"/>
                  <w10:wrap type="none"/>
                </v:rect>
                <v:shape id="shape_0" stroked="f" o:allowincell="f" style="position:absolute;left:531;top:12166;width:10801;height:88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;top:12057;width:1425;height:10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1;top:12147;width:1187;height:90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522;top:12057;width:1425;height:1086;mso-wrap-style:none;v-text-anchor:middle;mso-position-horizontal-relative:page;mso-position-vertical-relative:page">
                  <v:fill o:detectmouseclick="t" on="false"/>
                  <v:stroke color="white" weight="63360" joinstyle="miter" endcap="flat"/>
                  <w10:wrap type="none"/>
                </v:rect>
                <v:shape id="shape_0" stroked="f" o:allowincell="f" style="position:absolute;left:531;top:14586;width:10801;height:88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14534;width:870;height:94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508;top:14463;width:1425;height:1086;mso-wrap-style:none;v-text-anchor:middle;mso-position-horizontal-relative:page;mso-position-vertical-relative:page">
                  <v:fill o:detectmouseclick="t" on="false"/>
                  <v:stroke color="white" weight="63360" joinstyle="miter" endcap="flat"/>
                  <w10:wrap type="none"/>
                </v:rect>
                <v:line id="shape_0" from="2728,10962" to="2728,11877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2728,12150" to="2728,13065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2486,10962" to="2486,11877" stroked="t" o:allowincell="f" style="position:absolute;mso-position-horizontal-relative:page;mso-position-vertical-relative:page">
                  <v:stroke color="#6b6c6f" weight="6480" joinstyle="miter" endcap="flat"/>
                  <v:fill o:detectmouseclick="t" on="false"/>
                  <w10:wrap type="none"/>
                </v:line>
                <v:line id="shape_0" from="2486,13366" to="2486,14281" stroked="t" o:allowincell="f" style="position:absolute;mso-position-horizontal-relative:page;mso-position-vertical-relative:page">
                  <v:stroke color="#6b6c6f" weight="6480" joinstyle="miter" endcap="flat"/>
                  <v:fill o:detectmouseclick="t" on="false"/>
                  <w10:wrap type="none"/>
                </v:line>
                <v:line id="shape_0" from="2486,12150" to="2486,13065" stroked="t" o:allowincell="f" style="position:absolute;mso-position-horizontal-relative:page;mso-position-vertical-relative:page">
                  <v:stroke color="#6b6c6f" weight="6480" joinstyle="miter" endcap="flat"/>
                  <v:fill o:detectmouseclick="t" on="false"/>
                  <w10:wrap type="none"/>
                </v:line>
                <v:line id="shape_0" from="2486,14554" to="2486,15469" stroked="t" o:allowincell="f" style="position:absolute;mso-position-horizontal-relative:page;mso-position-vertical-relative:page">
                  <v:stroke color="#6b6c6f" weight="6480" joinstyle="miter" endcap="flat"/>
                  <v:fill o:detectmouseclick="t" on="false"/>
                  <w10:wrap type="none"/>
                </v:line>
                <v:rect id="shape_0" coordorigin="567,15576" coordsize="10813,730" path="m11227,16226l11215,16226l11211,16228l11206,16234l11205,16238l11206,16244l11209,16258l11213,16272l11219,16286l11226,16300l11229,16306l11243,16306l11250,16304l11254,16298l11278,16260l11280,16258l11242,16258l11239,16250l11238,16246l11235,16230l11227,16226xm11289,15670l10758,15670l10739,15674l10724,15684l10714,15698l10710,15718l10710,16244l10714,16264l10724,16278l10739,16290l10758,16292l11207,16292l11206,16290l11205,16288l11204,16286l10758,16286l10742,16284l10728,16274l10719,16260l10716,16244l10716,15718l10719,15702l10728,15688l10742,15678l10758,15676l11311,15676l11308,15674l11289,15670xm11338,16212l11336,16214l11332,16218l11332,16244l11328,16260l11319,16274l11306,16284l11289,16286l11277,16286l11276,16288l11275,16290l11273,16292l11289,16292l11308,16290l11324,16278l11334,16264l11338,16244l11338,16212xm11369,16132l11360,16132l11357,16134l11354,16136l11323,16162l11294,16192l11268,16222l11243,16256l11242,16258l11280,16258l11307,16224l11338,16192l11372,16162l11378,16158l11380,16150l11375,16138l11369,16132xm10929,16190l10923,16190l10923,16246l10929,16246l10929,16224l10932,16224l10929,16220l10929,16200l10932,16196l10929,16196l10929,16190xm10968,16190l10963,16190l10963,16246l10968,16246l10968,16224l10971,16224l10968,16220l10968,16200l10971,16196l10968,16196l10968,16190xm10932,16224l10929,16224l10931,16228l10934,16232l10951,16232l10953,16226l10934,16226l10932,16224xm10971,16224l10968,16224l10970,16228l10973,16232l10990,16232l10992,16226l10973,16226l10971,16224xm11054,16190l11032,16190l11027,16198l11027,16222l11032,16232l11054,16232l11057,16226l11035,16226l11032,16218l11032,16202l11035,16194l11057,16194l11054,16190xm11130,16190l11110,16190l11105,16198l11105,16222l11110,16232l11126,16232l11132,16228l11133,16226l11114,16226l11111,16220l11111,16212l11136,16212l11136,16208l11111,16208l11111,16202l11114,16194l11132,16194l11130,16190xm11163,16188l11146,16188l11142,16200l11142,16220l11146,16232l11163,16232l11166,16228l11167,16226l11152,16226l11147,16220l11147,16200l11152,16194l11167,16194l11166,16192l11163,16188xm10897,16176l10892,16176l10872,16230l10879,16230l10885,16212l10910,16212l10908,16206l10887,16206l10894,16184l10900,16184l10897,16176xm10910,16212l10904,16212l10910,16230l10916,16230l10910,16212xm11008,16190l11002,16190l11002,16230l11008,16230l11008,16202l11010,16196l11008,16196l11008,16190xm11071,16190l11065,16190l11079,16230l11085,16230l11088,16222l11082,16222l11071,16190xm11173,16224l11168,16224l11168,16230l11173,16230l11173,16224xm10953,16194l10945,16194l10949,16200l10949,16220l10945,16226l10953,16226l10955,16220l10955,16200l10953,16194xm10992,16194l10984,16194l10989,16200l10989,16220l10984,16226l10992,16226l10994,16220l10994,16200l10992,16194xm11057,16194l11051,16194l11054,16202l11054,16218l11051,16226l11057,16226l11059,16222l11059,16198l11057,16194xm11130,16220l11128,16224l11124,16226l11133,16226l11135,16224l11130,16220xm11167,16194l11163,16194l11168,16200l11168,16220l11163,16226l11167,16226l11168,16224l11173,16224l11173,16196l11168,16196l11167,16194xm11099,16190l11093,16190l11082,16222l11088,16222l11099,16190xm11132,16194l11126,16194l11130,16200l11130,16208l11136,16208l11136,16200l11132,16194xm10900,16184l10894,16184l10902,16206l10908,16206l10900,16184xm10951,16188l10934,16188l10931,16192l10929,16196l10932,16196l10934,16194l10953,16194l10951,16188xm10990,16188l10973,16188l10970,16192l10968,16196l10971,16196l10973,16194l10992,16194l10990,16188xm11021,16188l11013,16188l11009,16192l11008,16196l11010,16196l11011,16194l11022,16194l11025,16190l11023,16190l11021,16188xm11173,16176l11168,16176l11168,16196l11173,16196l11173,16176xm10953,16144l10949,16148l10952,16152l10956,16154l10970,16154l10976,16150l10958,16150l10955,16148l10953,16144xm10979,16132l10973,16132l10973,16146l10967,16150l10976,16150l10979,16148l10979,16132xm10794,16082l10765,16082l10759,16098l10759,16114l10760,16116l10762,16128l10769,16138l10788,16138l10791,16136l10794,16134l10772,16134l10768,16126l10766,16116l10766,16114l10766,16098l10771,16086l10797,16086l10794,16082xm10786,16122l10783,16126l10790,16130l10788,16132l10784,16134l10794,16134l10801,16138l10804,16134l10798,16130l10801,16126l10793,16126l10786,16122xm10818,16098l10812,16098l10812,16132l10818,16138l10832,16138l10836,16136l10837,16134l10820,16134l10818,16126l10818,16098xm10843,16132l10837,16132l10837,16138l10843,16138l10843,16132xm10870,16110l10857,16110l10850,16116l10850,16134l10856,16138l10870,16138l10874,16134l10860,16134l10856,16130l10856,16120l10860,16116l10875,16116l10874,16114l10870,16110xm10880,16132l10875,16132l10875,16138l10880,16138l10880,16132xm10896,16084l10890,16084l10890,16132l10890,16132l10892,16138l10900,16138l10900,16134l10896,16134l10896,16130l10896,16130l10896,16084xm10912,16098l10906,16098l10906,16138l10912,16138l10912,16098xm10932,16102l10926,16102l10926,16136l10929,16138l10939,16138l10939,16134l10933,16134l10932,16132l10932,16102xm10953,16098l10948,16098l10948,16132l10953,16138l10967,16138l10972,16136l10972,16134l10956,16134l10953,16126l10953,16098xm11014,16124l11008,16126l11011,16132l11016,16138l11037,16138l11045,16134l11020,16134l11015,16128l11014,16124xm11062,16102l11056,16102l11056,16136l11059,16138l11069,16138l11069,16134l11063,16134l11062,16132l11062,16102xm11096,16110l11082,16110l11076,16116l11076,16134l11082,16138l11096,16138l11100,16134l11086,16134l11082,16130l11082,16120l11086,16116l11100,16116l11100,16114l11096,16110xm11105,16132l11100,16132l11100,16138l11105,16138l11105,16132xm11121,16098l11115,16098l11115,16138l11121,16138l11121,16108l11123,16104l11121,16104l11121,16098xm11146,16102l11138,16102l11141,16108l11141,16138l11146,16138l11146,16102xm11174,16096l11157,16096l11153,16106l11153,16128l11157,16138l11174,16138l11177,16134l11163,16134l11159,16128l11159,16108l11163,16102l11178,16102l11177,16100l11174,16096xm11185,16130l11179,16130l11179,16138l11185,16138l11185,16130xm11213,16110l11199,16110l11193,16116l11193,16134l11199,16138l11212,16138l11217,16134l11203,16134l11198,16130l11198,16120l11202,16116l11217,16116l11216,16114l11213,16110xm11222,16132l11217,16132l11217,16138l11222,16138l11222,16132xm11237,16098l11232,16098l11232,16138l11237,16138l11237,16108l11239,16104l11237,16104l11237,16098xm11277,16096l11260,16096l11255,16106l11255,16128l11260,16138l11277,16138l11280,16134l11266,16134l11261,16128l11261,16108l11266,16102l11281,16102l11280,16100l11277,16096xm11287,16130l11281,16130l11281,16138l11287,16138l11287,16130xm11311,15676l11289,15676l11306,15678l11319,15688l11328,15702l11332,15718l11332,16136l11334,16134l11336,16134l11338,16132l11338,15718l11334,15698l11324,15684l11311,15676xm10843,16098l10837,16098l10837,16126l10834,16134l10837,16134l10837,16132l10843,16132l10843,16098xm10880,16102l10871,16102l10875,16106l10875,16116l10870,16116l10875,16120l10875,16130l10870,16134l10874,16134l10875,16132l10880,16132l10880,16102xm10979,16098l10973,16098l10973,16126l10970,16134l10972,16134l10973,16132l10979,16132l10979,16098xm11035,16082l11018,16082l11011,16086l11011,16104l11017,16108l11027,16112l11039,16116l11039,16130l11033,16134l11045,16134l11045,16114l11024,16104l11017,16102l11017,16090l11021,16086l11042,16086l11035,16082xm11105,16102l11097,16102l11100,16106l11100,16116l11096,16116l11100,16120l11100,16130l11096,16134l11100,16134l11100,16132l11105,16132l11105,16102xm11178,16102l11174,16102l11179,16108l11179,16128l11174,16134l11177,16134l11179,16130l11185,16130l11185,16104l11179,16104l11178,16102xm11222,16102l11213,16102l11217,16106l11217,16116l11212,16116l11217,16120l11217,16130l11213,16134l11217,16134l11217,16132l11222,16132l11222,16102xm11281,16102l11277,16102l11282,16108l11282,16128l11277,16134l11280,16134l11281,16130l11287,16130l11287,16104l11281,16104l11281,16102xm10797,16086l10790,16086l10795,16094l10797,16106l10797,16108l10797,16118l10796,16122l10793,16126l10801,16126l10804,16118l10804,16108l10803,16106l10800,16092l10797,16086xm10873,16096l10860,16096l10857,16098l10854,16100l10857,16104l10859,16104l10862,16102l10880,16102l10873,16096xm11099,16096l11086,16096l11082,16098l11080,16100l11083,16104l11084,16104l11088,16102l11105,16102l11099,16096xm11140,16096l11126,16096l11122,16100l11121,16104l11123,16104l11124,16102l11146,16102l11140,16096xm11185,16084l11179,16084l11179,16104l11185,16104l11185,16084xm11216,16096l11202,16096l11199,16098l11196,16100l11199,16104l11201,16104l11204,16102l11222,16102l11216,16096xm11253,16096l11243,16096l11239,16100l11237,16104l11239,16104l11240,16102l11252,16102l11255,16098l11253,16096xm11287,16084l11281,16084l11281,16104l11287,16104l11287,16084xm10939,16098l10921,16098l10921,16102l10939,16102l10939,16098xm11069,16098l11051,16098l11051,16102l11069,16102l11069,16098xm10932,16088l10926,16088l10926,16098l10932,16098l10932,16088xm11062,16088l11056,16088l11056,16098l11062,16098l11062,16088xm11042,16086l11032,16086l11037,16090l11038,16094l11044,16092l11042,16086xm10913,16088l10906,16088l10906,16090l10908,16092l10911,16092l10913,16090l10913,16088xm10911,16084l10907,16084l10906,16086l10906,16088l10913,16088l10912,16086l10911,16084xm11246,16054l11239,16054l11239,16056l11235,16056l11242,16062l11246,16064l11247,16064l11249,16060l11247,16056l11246,16054xm11224,16036l11220,16036l11219,16038l11218,16042l11224,16044l11227,16052l11221,16056l11222,16060l11222,16062l11227,16062l11232,16056l11239,16056l11239,16054l11246,16054l11246,16052l11246,16052l11247,16050l11252,16048l11253,16046l11253,16042l11243,16042l11241,16038l11226,16038l11224,16036xm10845,15764l10804,15774l10771,15796l10748,15828l10740,15870l10748,15910l10770,15942l10802,15966l10842,15974l10855,16008l10878,16034l10909,16050l10944,16056l10974,16052l11000,16040l11022,16022l11038,15998l11122,15998l11126,15996l11142,15980l11153,15958l11216,15958l11237,15944l11249,15926l10818,15926l10813,15918l10813,15902l10813,15896l10814,15884l10817,15862l10811,15862l10807,15860l10807,15848l10813,15844l10819,15844l10820,15830l10824,15828l10980,15828l10981,15822l10981,15822l10971,15812l10971,15812l10986,15810l10986,15810l10992,15796l11304,15796l11303,15792l11295,15780l10900,15780l10888,15774l10874,15770l10860,15766l10845,15764xm11239,16054l11239,16056l11239,16056l11239,16054xm11253,16040l11243,16042l11253,16042l11253,16040xm11239,16026l11238,16026l11236,16028l11230,16034l11230,16036l11226,16038l11241,16038l11240,16034l11241,16028l11239,16026xm11122,15998l11038,15998l11048,16004l11058,16008l11081,16012l11105,16008l11122,15998xm11195,15988l11193,15990l11192,15994l11192,15998l11187,15998l11185,16000l11187,16002l11188,16004l11191,16004l11190,16006l11190,16010l11189,16012l11192,16012l11196,16008l11207,16008l11204,16006l11204,16004l11205,16002l11210,16000l11208,15996l11200,15996l11198,15994l11198,15990l11195,15988xm11207,16008l11198,16008l11203,16012l11206,16012l11207,16008xm11273,15966l11269,15966l11267,15972l11277,15978l11279,15982l11280,15986l11271,15996l11276,15998l11279,15996l11280,15994l11282,15992l11289,15988l11290,15988l11291,15986l11305,15986l11304,15984l11304,15982l11304,15980l11306,15976l11313,15974l11312,15970l11309,15968l11275,15968l11273,15966xm11205,15994l11202,15996l11208,15996l11205,15994xm11305,15986l11291,15986l11304,15996l11306,15994l11306,15992l11305,15986xm11295,15952l11294,15952l11290,15956l11285,15968l11300,15968l11296,15962l11298,15956l11295,15952xm11216,15958l11153,15958l11162,15964l11173,15966l11184,15966l11213,15960l11216,15958xm10980,15828l10838,15828l10842,15830l10841,15838l10841,15844l10854,15844l10858,15846l10858,15860l10852,15862l10839,15862l10835,15898l10835,15904l10835,15906l10844,15906l10848,15908l10848,15922l10842,15926l10882,15926l10878,15922l10869,15886l10865,15866l10863,15858l10863,15854l10863,15846l10868,15842l11099,15842l11100,15838l10979,15838l10980,15828xm10916,15880l10901,15916l10898,15922l10894,15926l10928,15926l10924,15922l10923,15916l10919,15900l10920,15896l10916,15880xm11028,15842l10971,15842l10973,15844l10973,15854l10972,15856l10971,15858l10966,15870l10958,15888l10943,15922l10938,15926l10981,15926l10974,15920l10974,15906l10976,15884l10979,15854l10980,15846l10984,15844l11026,15844l11028,15842xm11026,15844l10998,15844l11002,15846l11002,15854l10997,15900l10997,15904l10997,15906l11006,15906l11010,15908l11010,15922l11004,15926l11020,15926l11016,15922l11016,15916l11017,15908l11023,15848l11026,15844xm11060,15862l11050,15862l11044,15866l11038,15914l11038,15922l11034,15926l11064,15926l11060,15922l11060,15914l11065,15874l11065,15866l11060,15862xm11099,15842l11076,15842l11088,15848l11088,15868l11087,15874l11083,15914l11082,15922l11078,15926l11095,15926l11092,15922l11092,15914l11093,15904l11099,15842xm11127,15888l11126,15888l11117,15896l11116,15896l11113,15922l11109,15926l11147,15926l11143,15924l11140,15920l11127,15888xm11174,15842l11162,15842l11167,15848l11167,15854l11167,15858l11165,15860l11162,15862l11145,15876l11150,15886l11155,15898l11159,15908l11161,15916l11160,15922l11156,15926l11174,15926l11168,15920l11168,15904l11168,15894l11173,15854l11174,15842xm11304,15796l10993,15796l11000,15810l11195,15810l11199,15812l11199,15820l11198,15830l11190,15902l11190,15904l11191,15906l11200,15906l11204,15908l11204,15922l11198,15926l11249,15926l11253,15920l11259,15890l11259,15886l11258,15880l11278,15872l11294,15858l11304,15838l11308,15818l11304,15796xm10914,15842l10881,15842l10884,15844l10886,15850l10892,15892l10907,15850l10909,15846l10914,15842xm10958,15842l10924,15842l10930,15846l10937,15892l10953,15844l10958,15842xm11181,15810l11120,15810l11124,15812l11124,15820l11122,15842l11119,15868l11149,15846l11152,15844l11154,15842l11174,15842l11177,15814l11181,15810xm11057,15842l11042,15842l11045,15848l11045,15852l11051,15846l11057,15842xm10993,15832l10993,15832l10980,15838l11006,15838l10993,15832xm11106,15810l11000,15810l11014,15812l11015,15812l11014,15814l11004,15822l11004,15822l11007,15838l11100,15838l11102,15820l11102,15814l11106,15810xm11073,15694l11043,15698l11015,15708l10991,15724l10971,15744l10959,15744l10940,15746l10924,15754l10910,15766l10900,15780l11295,15780l11293,15778l11192,15778l11174,15744l11146,15718l11112,15700l11073,15694xm11244,15752l11228,15754l11215,15760l11202,15768l11192,15778l11293,15778l11289,15772l11269,15758l11244,15752xm11339,15576l569,15576l569,15616l11339,15616l11339,15576xm762,15800l737,15800l671,15812l617,15848l580,15904l567,15970l580,16034l615,16088l668,16124l732,16140l754,16192l791,16234l841,16262l899,16272l947,16266l990,16246l1026,16216l1052,16178l1189,16178l1193,16176l1220,16148l1237,16114l1338,16114l1374,16090l1392,16062l722,16062l704,16060l693,16052l687,16042l685,16026l685,16022l686,16012l688,15992l692,15956l683,15956l677,15952l677,15934l685,15928l695,15928l697,15906l704,15900l958,15900l959,15894l959,15892l942,15876l943,15874l966,15872l966,15870l977,15850l1482,15850l1481,15844l1468,15824l827,15824l807,15814l785,15806l762,15800xm1189,16178l1052,16178l1067,16186l1084,16194l1102,16198l1121,16200l1160,16192l1189,16178xm1338,16114l1237,16114l1249,16118l1261,16122l1288,16126l1335,16116l1338,16114xm958,15900l727,15900l732,15906l732,15916l732,15918l731,15928l752,15928l758,15930l758,15952l750,15958l728,15958l722,16010l721,16018l721,16026l722,16028l737,16028l743,16032l743,16054l734,16062l985,16062l968,16060l798,16060l791,16054l777,15994l770,15964l766,15944l766,15932l776,15924l1151,15924l1151,15918l957,15918l955,15916l958,15900xm1034,15926l987,15926l993,15932l992,15944l984,16020l984,16024l985,16028l1000,16028l1006,16032l1006,16054l997,16062l1298,16062l1281,16060l1021,16060l1016,16056l1016,16044l1017,16032l1026,15944l1027,15934l1034,15926xm1487,15872l1306,15872l1312,15876l1312,15888l1312,15890l1310,15904l1306,15944l1298,16020l1298,16024l1299,16028l1314,16028l1320,16032l1320,16054l1310,16062l1392,16062l1400,16050l1410,16004l1410,15996l1409,15992l1408,15986l1441,15972l1466,15950l1483,15918l1489,15884l1487,15872xm853,15986l829,16046l825,16054l817,16060l872,16060l866,16054l864,16044l861,16028l856,16004l853,15986xm1083,15924l941,15924l945,15928l945,15944l944,15948l943,15950l934,15970l922,16000l897,16056l889,16060l968,16060l956,16054l949,16044l947,16032l947,16028l948,16018l951,15992l956,15938l957,15932l964,15926l1080,15926l1083,15924xm1087,15956l1070,15956l1060,15964l1059,15978l1051,16046l1051,16054l1044,16060l1093,16060l1087,16056l1087,16044l1094,15976l1094,15962l1087,15956xm1151,15924l1097,15924l1109,15926l1120,15934l1128,15946l1131,15962l1131,15966l1131,15976l1128,15998l1122,16054l1116,16060l1144,16060l1138,16056l1138,16044l1138,16042l1140,16024l1145,15978l1151,15924xm1195,15998l1194,15998l1179,16012l1177,16012l1173,16054l1167,16060l1227,16060l1221,16058l1217,16052l1195,15998xm1272,15926l1253,15926l1260,15934l1260,15944l1260,15950l1257,15954l1252,15958l1225,15978l1233,15996l1241,16014l1248,16032l1250,16044l1249,16056l1242,16060l1281,16060l1270,16054l1263,16044l1261,16030l1263,16010l1270,15942l1272,15926xm850,15924l796,15924l801,15928l804,15938l815,16006l838,15938l841,15930l850,15924xm920,15924l866,15924l876,15930l878,15940l887,16004l910,15938l913,15928l920,15924xm1284,15872l1185,15872l1190,15876l1190,15888l1189,15898l1187,15922l1182,15968l1231,15930l1235,15926l1272,15926l1277,15878l1284,15872xm1080,15926l1057,15926l1062,15932l1062,15942l1072,15932l1080,15926xm978,15906l977,15906l957,15918l999,15918l978,15906xm1482,15850l979,15850l989,15870l989,15872l1011,15874l1012,15874l1013,15876l1012,15878l996,15892l996,15894l1000,15916l999,15918l1151,15918l1154,15890l1156,15878l1162,15872l1487,15872l1482,15850xm936,15764l922,15764l892,15768l865,15780l843,15800l827,15824l1468,15824l1465,15820l1302,15820l1271,15766l943,15766l936,15764xm1385,15780l1360,15782l1338,15790l1318,15804l1302,15820l1465,15820l1459,15810l1425,15788l1385,15780xm1107,15686l1059,15690l1014,15708l975,15732l943,15766l1271,15766l1227,15724l1171,15696l1107,15686xe" fillcolor="#292526" stroked="f" o:allowincell="f" style="position:absolute;left:517;top:15570;width:10861;height:735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8615</wp:posOffset>
                </wp:positionH>
                <wp:positionV relativeFrom="page">
                  <wp:posOffset>1296035</wp:posOffset>
                </wp:positionV>
                <wp:extent cx="2178685" cy="125349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102.05pt;width:171.5pt;height:98.6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2265</wp:posOffset>
                </wp:positionH>
                <wp:positionV relativeFrom="page">
                  <wp:posOffset>2677795</wp:posOffset>
                </wp:positionV>
                <wp:extent cx="1637665" cy="130556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305720"/>
                          <a:chOff x="0" y="0"/>
                          <a:chExt cx="1637640" cy="1305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3720" y="0"/>
                            <a:ext cx="132984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37640" cy="13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10.85pt;width:128.95pt;height:102.8pt" coordorigin="539,4217" coordsize="2579,2056">
                <v:shape id="shape_0" stroked="f" o:allowincell="f" style="position:absolute;left:781;top:4217;width:2093;height:204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stroked="t" o:allowincell="f" style="position:absolute;left:539;top:4217;width:2578;height:2055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79700</wp:posOffset>
                </wp:positionH>
                <wp:positionV relativeFrom="page">
                  <wp:posOffset>1296035</wp:posOffset>
                </wp:positionV>
                <wp:extent cx="2178685" cy="125349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102.05pt;width:171.5pt;height:98.6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84705</wp:posOffset>
                </wp:positionH>
                <wp:positionV relativeFrom="page">
                  <wp:posOffset>2677795</wp:posOffset>
                </wp:positionV>
                <wp:extent cx="1637665" cy="130556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305720"/>
                          <a:chOff x="0" y="0"/>
                          <a:chExt cx="1637640" cy="1305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8200" y="0"/>
                            <a:ext cx="9219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37640" cy="13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210.85pt;width:128.95pt;height:102.8pt" coordorigin="3283,4217" coordsize="2579,2056">
                <v:shape id="shape_0" stroked="f" o:allowincell="f" style="position:absolute;left:3847;top:4217;width:1451;height:1881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3283;top:4217;width:2578;height:2055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10150</wp:posOffset>
                </wp:positionH>
                <wp:positionV relativeFrom="page">
                  <wp:posOffset>1296035</wp:posOffset>
                </wp:positionV>
                <wp:extent cx="2178685" cy="125349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925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5pt;margin-top:102.05pt;width:171.5pt;height:98.65pt;mso-wrap-style:none;v-text-anchor:middle;mso-position-horizontal-relative:page;mso-position-vertical-relative:page">
                <v:fill o:detectmouseclick="t" on="false"/>
                <v:stroke color="#29252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26510</wp:posOffset>
                </wp:positionH>
                <wp:positionV relativeFrom="page">
                  <wp:posOffset>2677795</wp:posOffset>
                </wp:positionV>
                <wp:extent cx="1637665" cy="1305560"/>
                <wp:effectExtent l="6985" t="6350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305720"/>
                          <a:chOff x="0" y="0"/>
                          <a:chExt cx="1637640" cy="1305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7480" y="0"/>
                            <a:ext cx="92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37640" cy="13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210.85pt;width:128.95pt;height:102.8pt" coordorigin="6026,4217" coordsize="2579,2056">
                <v:shape id="shape_0" stroked="f" o:allowincell="f" style="position:absolute;left:6589;top:4217;width:1451;height:205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stroked="t" o:allowincell="f" style="position:absolute;left:6026;top:4217;width:2578;height:2055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68950</wp:posOffset>
                </wp:positionH>
                <wp:positionV relativeFrom="page">
                  <wp:posOffset>2677795</wp:posOffset>
                </wp:positionV>
                <wp:extent cx="1637665" cy="1305560"/>
                <wp:effectExtent l="6985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305720"/>
                          <a:chOff x="0" y="0"/>
                          <a:chExt cx="1637640" cy="1305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376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37640" cy="13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210.85pt;width:128.95pt;height:102.8pt" coordorigin="8770,4217" coordsize="2579,2056">
                <v:shape id="shape_0" stroked="f" o:allowincell="f" style="position:absolute;left:8770;top:4217;width:2578;height:205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8770;top:4217;width:2578;height:2055;mso-wrap-style:none;v-text-anchor:middle;mso-position-horizontal-relative:page;mso-position-vertical-relative:page">
                  <v:fill o:detectmouseclick="t" on="false"/>
                  <v:stroke color="#292526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8140</wp:posOffset>
                </wp:positionH>
                <wp:positionV relativeFrom="page">
                  <wp:posOffset>4704080</wp:posOffset>
                </wp:positionV>
                <wp:extent cx="6852920" cy="7080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708120"/>
                          <a:chOff x="0" y="0"/>
                          <a:chExt cx="6852960" cy="708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840" y="138600"/>
                            <a:ext cx="682812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05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59440" y="0"/>
                            <a:ext cx="1505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370.4pt;width:539.6pt;height:55.75pt" coordorigin="564,7408" coordsize="10792,1115">
                <v:shape id="shape_0" stroked="f" o:allowincell="f" style="position:absolute;left:603;top:7626;width:10752;height:86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7408;width:2370;height:1114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7408;width:2370;height:111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0680</wp:posOffset>
                </wp:positionH>
                <wp:positionV relativeFrom="page">
                  <wp:posOffset>5507990</wp:posOffset>
                </wp:positionV>
                <wp:extent cx="6864350" cy="7080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708120"/>
                          <a:chOff x="0" y="0"/>
                          <a:chExt cx="6864480" cy="708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6360" y="31680"/>
                            <a:ext cx="68281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05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59440" y="0"/>
                            <a:ext cx="1505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33.7pt;width:540.5pt;height:55.75pt" coordorigin="568,8674" coordsize="10810,1115">
                <v:shape id="shape_0" stroked="f" o:allowincell="f" style="position:absolute;left:625;top:8724;width:10752;height:90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8674;width:2370;height:1114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8674;width:2370;height:1114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7345</wp:posOffset>
                </wp:positionH>
                <wp:positionV relativeFrom="page">
                  <wp:posOffset>411480</wp:posOffset>
                </wp:positionV>
                <wp:extent cx="2113280" cy="208280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</w:rPr>
                              <w:t>Numele: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92526"/>
                                <w:u w:val="single" w:color="29252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6.4pt;mso-wrap-distance-left:9.05pt;mso-wrap-distance-right:9.05pt;mso-wrap-distance-top:0pt;mso-wrap-distance-bottom:0pt;margin-top:32.4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</w:rPr>
                        <w:t>Numele:</w:t>
                      </w:r>
                      <w:r>
                        <w:rPr>
                          <w:rFonts w:ascii="Twinkl" w:hAnsi="Twinkl"/>
                          <w:color w:val="292526"/>
                          <w:spacing w:val="-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92526"/>
                          <w:u w:val="single" w:color="29252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099050</wp:posOffset>
                </wp:positionH>
                <wp:positionV relativeFrom="page">
                  <wp:posOffset>411480</wp:posOffset>
                </wp:positionV>
                <wp:extent cx="2113280" cy="20828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</w:rPr>
                              <w:t xml:space="preserve">Data: </w:t>
                            </w:r>
                            <w:r>
                              <w:rPr>
                                <w:rFonts w:ascii="Times New Roman" w:hAnsi="Times New Roman"/>
                                <w:color w:val="292526"/>
                                <w:u w:val="single" w:color="29252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6.4pt;mso-wrap-distance-left:9.05pt;mso-wrap-distance-right:9.05pt;mso-wrap-distance-top:0pt;mso-wrap-distance-bottom:0pt;margin-top:32.4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</w:rPr>
                        <w:t xml:space="preserve">Data: </w:t>
                      </w:r>
                      <w:r>
                        <w:rPr>
                          <w:rFonts w:ascii="Times New Roman" w:hAnsi="Times New Roman"/>
                          <w:color w:val="292526"/>
                          <w:u w:val="single" w:color="29252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10845</wp:posOffset>
                </wp:positionH>
                <wp:positionV relativeFrom="page">
                  <wp:posOffset>710565</wp:posOffset>
                </wp:positionV>
                <wp:extent cx="175260" cy="26924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1.2pt;mso-wrap-distance-left:9.05pt;mso-wrap-distance-right:9.05pt;mso-wrap-distance-top:0pt;mso-wrap-distance-bottom:0pt;margin-top:55.95pt;mso-position-vertical-relative:page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1195</wp:posOffset>
                </wp:positionH>
                <wp:positionV relativeFrom="page">
                  <wp:posOffset>710565</wp:posOffset>
                </wp:positionV>
                <wp:extent cx="6540500" cy="53594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20" w:right="12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pacing w:val="-4"/>
                                <w:sz w:val="32"/>
                              </w:rPr>
                              <w:t>Traseaz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ăgeț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într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bilețele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text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ș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imagine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otrivit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textulu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ș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vei descoperi fragmente di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oves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2.2pt;mso-wrap-distance-left:9.05pt;mso-wrap-distance-right:9.05pt;mso-wrap-distance-top:0pt;mso-wrap-distance-bottom:0pt;margin-top:55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20" w:right="12" w:hanging="0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pacing w:val="-4"/>
                          <w:sz w:val="32"/>
                        </w:rPr>
                        <w:t>Trasează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ăgeț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într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bilețele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text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ș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imagine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otrivită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textulu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ș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vei descoperi fragmente di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6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ov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8620</wp:posOffset>
                </wp:positionH>
                <wp:positionV relativeFrom="page">
                  <wp:posOffset>4105275</wp:posOffset>
                </wp:positionV>
                <wp:extent cx="185420" cy="26924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1.2pt;mso-wrap-distance-left:9.05pt;mso-wrap-distance-right:9.05pt;mso-wrap-distance-top:0pt;mso-wrap-distance-bottom:0pt;margin-top:323.25pt;mso-position-vertical-relative:page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9765</wp:posOffset>
                </wp:positionH>
                <wp:positionV relativeFrom="page">
                  <wp:posOffset>4105275</wp:posOffset>
                </wp:positionV>
                <wp:extent cx="6519545" cy="57404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Ordoneaz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ilabe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cris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norișor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ntr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fl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ucrur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interesant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văzut Jack în curtea castelului uriașulu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45.2pt;mso-wrap-distance-left:9.05pt;mso-wrap-distance-right:9.05pt;mso-wrap-distance-top:0pt;mso-wrap-distance-bottom:0pt;margin-top:323.25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Ordonează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ilabe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cris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norișor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ntr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fl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ucrur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interesant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96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văzut Jack în curtea castelului uriaș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07510</wp:posOffset>
                </wp:positionH>
                <wp:positionV relativeFrom="page">
                  <wp:posOffset>4832350</wp:posOffset>
                </wp:positionV>
                <wp:extent cx="375920" cy="53594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100" w:hanging="81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w w:val="95"/>
                                <w:sz w:val="32"/>
                              </w:rPr>
                              <w:t xml:space="preserve">dați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42.2pt;mso-wrap-distance-left:9.05pt;mso-wrap-distance-right:9.05pt;mso-wrap-distance-top:0pt;mso-wrap-distance-bottom:0pt;margin-top:380.5pt;mso-position-vertical-relative:page;margin-left:3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100" w:hanging="81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w w:val="95"/>
                          <w:sz w:val="32"/>
                        </w:rPr>
                        <w:t xml:space="preserve">dați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3610</wp:posOffset>
                </wp:positionH>
                <wp:positionV relativeFrom="page">
                  <wp:posOffset>4850130</wp:posOffset>
                </wp:positionV>
                <wp:extent cx="399415" cy="53594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101" w:right="0" w:hanging="82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nuri t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2.2pt;mso-wrap-distance-left:9.05pt;mso-wrap-distance-right:9.05pt;mso-wrap-distance-top:0pt;mso-wrap-distance-bottom:0pt;margin-top:381.9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101" w:right="0" w:hanging="82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nuri 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64235</wp:posOffset>
                </wp:positionH>
                <wp:positionV relativeFrom="page">
                  <wp:posOffset>5626735</wp:posOffset>
                </wp:positionV>
                <wp:extent cx="506095" cy="53594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278" w:hanging="259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so fa 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2.2pt;mso-wrap-distance-left:9.05pt;mso-wrap-distance-right:9.05pt;mso-wrap-distance-top:0pt;mso-wrap-distance-bottom:0pt;margin-top:443.0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278" w:hanging="259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so fa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64635</wp:posOffset>
                </wp:positionH>
                <wp:positionV relativeFrom="page">
                  <wp:posOffset>5619115</wp:posOffset>
                </wp:positionV>
                <wp:extent cx="604520" cy="26924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po</w:t>
                              <w:tab/>
                              <w:t>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2pt;mso-wrap-distance-left:9.05pt;mso-wrap-distance-right:9.05pt;mso-wrap-distance-top:0pt;mso-wrap-distance-bottom:0pt;margin-top:442.45pt;mso-position-vertical-relative:page;margin-left:3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" w:leader="none"/>
                        </w:tabs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po</w:t>
                        <w:tab/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47795</wp:posOffset>
                </wp:positionH>
                <wp:positionV relativeFrom="page">
                  <wp:posOffset>5885815</wp:posOffset>
                </wp:positionV>
                <wp:extent cx="435610" cy="26924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t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1.2pt;mso-wrap-distance-left:9.05pt;mso-wrap-distance-right:9.05pt;mso-wrap-distance-top:0pt;mso-wrap-distance-bottom:0pt;margin-top:463.45pt;mso-position-vertical-relative:page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47235</wp:posOffset>
                </wp:positionH>
                <wp:positionV relativeFrom="page">
                  <wp:posOffset>5885815</wp:posOffset>
                </wp:positionV>
                <wp:extent cx="238760" cy="26924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1.2pt;mso-wrap-distance-left:9.05pt;mso-wrap-distance-right:9.05pt;mso-wrap-distance-top:0pt;mso-wrap-distance-bottom:0pt;margin-top:463.4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2590</wp:posOffset>
                </wp:positionH>
                <wp:positionV relativeFrom="page">
                  <wp:posOffset>6273165</wp:posOffset>
                </wp:positionV>
                <wp:extent cx="179705" cy="269240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pt;mso-wrap-distance-left:9.05pt;mso-wrap-distance-right:9.05pt;mso-wrap-distance-top:0pt;mso-wrap-distance-bottom:0pt;margin-top:493.95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ge">
                  <wp:posOffset>6273165</wp:posOffset>
                </wp:positionV>
                <wp:extent cx="6287770" cy="53594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Iat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âtev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ucrur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ar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iașul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ve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as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i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ufragerie.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crie denumire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cestor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vinte,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po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espart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vinte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î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ilab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42.2pt;mso-wrap-distance-left:9.05pt;mso-wrap-distance-right:9.05pt;mso-wrap-distance-top:0pt;mso-wrap-distance-bottom:0pt;margin-top:493.9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20" w:right="7" w:hanging="0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Iată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âtev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ucrur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ar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iașul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ve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as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i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ufragerie.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crie denumire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cestor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vinte,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po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espart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vinte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î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ila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895975</wp:posOffset>
                </wp:positionH>
                <wp:positionV relativeFrom="page">
                  <wp:posOffset>10058400</wp:posOffset>
                </wp:positionV>
                <wp:extent cx="828675" cy="169545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792pt;mso-position-vertical-relative:page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437890</wp:posOffset>
                </wp:positionH>
                <wp:positionV relativeFrom="page">
                  <wp:posOffset>10119995</wp:posOffset>
                </wp:positionV>
                <wp:extent cx="693420" cy="14732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w w:val="105"/>
                                <w:sz w:val="16"/>
                              </w:rPr>
                              <w:t>Pagina 2 din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3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05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.6pt;mso-wrap-distance-left:9.05pt;mso-wrap-distance-right:9.05pt;mso-wrap-distance-top:0pt;mso-wrap-distance-bottom:0pt;margin-top:796.8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w w:val="105"/>
                          <w:sz w:val="16"/>
                        </w:rPr>
                        <w:t>Pagina 2 din</w:t>
                      </w:r>
                      <w:r>
                        <w:rPr>
                          <w:rFonts w:ascii="Twinkl" w:hAnsi="Twinkl"/>
                          <w:color w:val="292526"/>
                          <w:spacing w:val="-3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05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575300</wp:posOffset>
                </wp:positionH>
                <wp:positionV relativeFrom="page">
                  <wp:posOffset>2684145</wp:posOffset>
                </wp:positionV>
                <wp:extent cx="1625600" cy="1293495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1.85pt;mso-wrap-distance-left:9.05pt;mso-wrap-distance-right:9.05pt;mso-wrap-distance-top:0pt;mso-wrap-distance-bottom:0pt;margin-top:211.35pt;mso-position-vertical-relative:page;margin-left:4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832860</wp:posOffset>
                </wp:positionH>
                <wp:positionV relativeFrom="page">
                  <wp:posOffset>2684145</wp:posOffset>
                </wp:positionV>
                <wp:extent cx="1625600" cy="1293495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1.85pt;mso-wrap-distance-left:9.05pt;mso-wrap-distance-right:9.05pt;mso-wrap-distance-top:0pt;mso-wrap-distance-bottom:0pt;margin-top:211.35pt;mso-position-vertical-relative:page;margin-left:3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091055</wp:posOffset>
                </wp:positionH>
                <wp:positionV relativeFrom="page">
                  <wp:posOffset>2684145</wp:posOffset>
                </wp:positionV>
                <wp:extent cx="1625600" cy="1293495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1.85pt;mso-wrap-distance-left:9.05pt;mso-wrap-distance-right:9.05pt;mso-wrap-distance-top:0pt;mso-wrap-distance-bottom:0pt;margin-top:211.35pt;mso-position-vertical-relative:page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8615</wp:posOffset>
                </wp:positionH>
                <wp:positionV relativeFrom="page">
                  <wp:posOffset>2684145</wp:posOffset>
                </wp:positionV>
                <wp:extent cx="1625600" cy="1293495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01.85pt;mso-wrap-distance-left:9.05pt;mso-wrap-distance-right:9.05pt;mso-wrap-distance-top:0pt;mso-wrap-distance-bottom:0pt;margin-top:211.35pt;mso-position-vertical-relative:page;margin-left: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10150</wp:posOffset>
                </wp:positionH>
                <wp:positionV relativeFrom="page">
                  <wp:posOffset>1296035</wp:posOffset>
                </wp:positionV>
                <wp:extent cx="2178685" cy="1254125"/>
                <wp:effectExtent l="0" t="0" r="0" b="0"/>
                <wp:wrapNone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192" w:right="190" w:firstLine="163"/>
                              <w:jc w:val="both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Harpa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3"/>
                                <w:sz w:val="32"/>
                              </w:rPr>
                              <w:t xml:space="preserve">era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pe masă.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3"/>
                                <w:sz w:val="32"/>
                              </w:rPr>
                              <w:t xml:space="preserve">Era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de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aur.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Cânta o melodie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3"/>
                                <w:sz w:val="32"/>
                              </w:rPr>
                              <w:t>încântătoar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winkl"/>
                                <w:sz w:val="17"/>
                              </w:rPr>
                            </w:pPr>
                            <w:r>
                              <w:rPr>
                                <w:rFonts w:cs="Twinkl"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8.75pt;mso-wrap-distance-left:9.05pt;mso-wrap-distance-right:9.05pt;mso-wrap-distance-top:0pt;mso-wrap-distance-bottom:0pt;margin-top:102.05pt;mso-position-vertical-relative:page;margin-left:3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ind w:left="192" w:right="190" w:firstLine="163"/>
                        <w:jc w:val="both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Harpa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3"/>
                          <w:sz w:val="32"/>
                        </w:rPr>
                        <w:t xml:space="preserve">era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pe masă.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3"/>
                          <w:sz w:val="32"/>
                        </w:rPr>
                        <w:t xml:space="preserve">Era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de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aur.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Cânta o melodie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3"/>
                          <w:sz w:val="32"/>
                        </w:rPr>
                        <w:t>încântătoar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winkl"/>
                          <w:sz w:val="17"/>
                        </w:rPr>
                      </w:pPr>
                      <w:r>
                        <w:rPr>
                          <w:rFonts w:cs="Twinkl"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79700</wp:posOffset>
                </wp:positionH>
                <wp:positionV relativeFrom="page">
                  <wp:posOffset>1296035</wp:posOffset>
                </wp:positionV>
                <wp:extent cx="2178685" cy="1254125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rFonts w:ascii="Times New Roman" w:hAnsi="Times New Roman"/>
                                <w:sz w:val="5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616" w:right="169" w:hanging="379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Băiatul fugi cu găina și harpa de au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winkl"/>
                                <w:sz w:val="17"/>
                              </w:rPr>
                            </w:pPr>
                            <w:r>
                              <w:rPr>
                                <w:rFonts w:cs="Twinkl"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8.75pt;mso-wrap-distance-left:9.05pt;mso-wrap-distance-right:9.05pt;mso-wrap-distance-top:0pt;mso-wrap-distance-bottom:0pt;margin-top:102.05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rFonts w:ascii="Times New Roman" w:hAnsi="Times New Roman"/>
                          <w:sz w:val="54"/>
                        </w:rPr>
                      </w:pPr>
                      <w:r>
                        <w:rPr>
                          <w:rFonts w:ascii="Times New Roman" w:hAnsi="Times New Roman"/>
                          <w:sz w:val="54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ind w:left="616" w:right="169" w:hanging="379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Băiatul fugi cu găina și harpa de aur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winkl"/>
                          <w:sz w:val="17"/>
                        </w:rPr>
                      </w:pPr>
                      <w:r>
                        <w:rPr>
                          <w:rFonts w:cs="Twinkl"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48615</wp:posOffset>
                </wp:positionH>
                <wp:positionV relativeFrom="page">
                  <wp:posOffset>1296035</wp:posOffset>
                </wp:positionV>
                <wp:extent cx="2178685" cy="1254125"/>
                <wp:effectExtent l="0" t="0" r="0" b="0"/>
                <wp:wrapNone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5" w:after="0"/>
                              <w:ind w:left="263" w:right="196" w:firstLine="296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Băiatul și mama lui locuiau la casă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3" w:after="0"/>
                              <w:ind w:left="664" w:right="196" w:hanging="402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veau o vacă micuță și câteva găi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98.75pt;mso-wrap-distance-left:9.05pt;mso-wrap-distance-right:9.05pt;mso-wrap-distance-top:0pt;mso-wrap-distance-bottom:0pt;margin-top:102.05pt;mso-position-vertical-relative:page;margin-left: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5" w:after="0"/>
                        <w:ind w:left="263" w:right="196" w:firstLine="296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Băiatul și mama lui locuiau la casă.</w:t>
                      </w:r>
                    </w:p>
                    <w:p>
                      <w:pPr>
                        <w:pStyle w:val="Normal"/>
                        <w:spacing w:lineRule="auto" w:line="259" w:before="3" w:after="0"/>
                        <w:ind w:left="664" w:right="196" w:hanging="402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veau o vacă micuță și câteva gă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53770</wp:posOffset>
                </wp:positionH>
                <wp:positionV relativeFrom="page">
                  <wp:posOffset>429260</wp:posOffset>
                </wp:positionV>
                <wp:extent cx="1494790" cy="152400"/>
                <wp:effectExtent l="0" t="0" r="0" b="0"/>
                <wp:wrapNone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33.8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514340</wp:posOffset>
                </wp:positionH>
                <wp:positionV relativeFrom="page">
                  <wp:posOffset>429260</wp:posOffset>
                </wp:positionV>
                <wp:extent cx="1685925" cy="152400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33.8pt;mso-position-vertical-relative:page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0995</wp:posOffset>
            </wp:positionH>
            <wp:positionV relativeFrom="page">
              <wp:posOffset>3289300</wp:posOffset>
            </wp:positionV>
            <wp:extent cx="6823710" cy="604520"/>
            <wp:effectExtent l="0" t="0" r="0" b="0"/>
            <wp:wrapNone/>
            <wp:docPr id="14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39090</wp:posOffset>
            </wp:positionH>
            <wp:positionV relativeFrom="page">
              <wp:posOffset>4293870</wp:posOffset>
            </wp:positionV>
            <wp:extent cx="6840220" cy="604520"/>
            <wp:effectExtent l="0" t="0" r="0" b="0"/>
            <wp:wrapNone/>
            <wp:docPr id="14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39090</wp:posOffset>
            </wp:positionH>
            <wp:positionV relativeFrom="page">
              <wp:posOffset>5172710</wp:posOffset>
            </wp:positionV>
            <wp:extent cx="6840220" cy="577850"/>
            <wp:effectExtent l="0" t="0" r="0" b="0"/>
            <wp:wrapNone/>
            <wp:docPr id="14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0045</wp:posOffset>
                </wp:positionH>
                <wp:positionV relativeFrom="page">
                  <wp:posOffset>7073265</wp:posOffset>
                </wp:positionV>
                <wp:extent cx="6866255" cy="32816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3281760"/>
                          <a:chOff x="0" y="0"/>
                          <a:chExt cx="6866280" cy="3281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920" y="0"/>
                            <a:ext cx="6815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559440"/>
                            <a:ext cx="684072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" y="1800"/>
                            <a:ext cx="0" cy="278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06080"/>
                            <a:ext cx="68403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818080"/>
                            <a:ext cx="68662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56.95pt;width:540.65pt;height:258.4pt" coordorigin="567,11139" coordsize="10813,5168">
                <v:shape id="shape_0" stroked="f" o:allowincell="f" style="position:absolute;left:608;top:11139;width:10732;height:881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2020;width:10772;height:2650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187,11142" to="1187,15520" stroked="t" o:allowincell="f" style="position:absolute;mso-position-horizontal-relative:page;mso-position-vertical-relative:page">
                  <v:stroke color="#292526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7;top:14613;width:10771;height:90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577;width:10812;height:72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59">
                <wp:simplePos x="0" y="0"/>
                <wp:positionH relativeFrom="page">
                  <wp:posOffset>339090</wp:posOffset>
                </wp:positionH>
                <wp:positionV relativeFrom="page">
                  <wp:posOffset>1503045</wp:posOffset>
                </wp:positionV>
                <wp:extent cx="6585585" cy="1198245"/>
                <wp:effectExtent l="0" t="698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198080"/>
                          <a:chOff x="0" y="0"/>
                          <a:chExt cx="6585480" cy="1198080"/>
                        </a:xfrm>
                      </wpg:grpSpPr>
                      <wps:wsp>
                        <wps:cNvSpPr/>
                        <wps:spPr>
                          <a:xfrm>
                            <a:off x="339120" y="2520"/>
                            <a:ext cx="54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648" y="2416"/>
                                </a:moveTo>
                                <a:lnTo>
                                  <a:pt x="621" y="2434"/>
                                </a:lnTo>
                                <a:lnTo>
                                  <a:pt x="597" y="2458"/>
                                </a:lnTo>
                                <a:lnTo>
                                  <a:pt x="576" y="2487"/>
                                </a:lnTo>
                                <a:lnTo>
                                  <a:pt x="559" y="2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5920"/>
                            <a:ext cx="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0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6">
                                <a:moveTo>
                                  <a:pt x="547" y="2570"/>
                                </a:moveTo>
                                <a:lnTo>
                                  <a:pt x="546" y="2581"/>
                                </a:lnTo>
                                <a:lnTo>
                                  <a:pt x="545" y="2592"/>
                                </a:lnTo>
                                <a:lnTo>
                                  <a:pt x="544" y="2604"/>
                                </a:lnTo>
                                <a:lnTo>
                                  <a:pt x="544" y="2617"/>
                                </a:lnTo>
                                <a:lnTo>
                                  <a:pt x="544" y="26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0680"/>
                            <a:ext cx="64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583" y="4139"/>
                                </a:moveTo>
                                <a:lnTo>
                                  <a:pt x="601" y="4166"/>
                                </a:lnTo>
                                <a:lnTo>
                                  <a:pt x="625" y="4190"/>
                                </a:lnTo>
                                <a:lnTo>
                                  <a:pt x="654" y="4211"/>
                                </a:lnTo>
                                <a:lnTo>
                                  <a:pt x="690" y="4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168840" cy="20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0"/>
                            <a:ext cx="605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">
                                <a:moveTo>
                                  <a:pt x="824" y="2377"/>
                                </a:moveTo>
                                <a:lnTo>
                                  <a:pt x="784" y="2377"/>
                                </a:lnTo>
                                <a:lnTo>
                                  <a:pt x="772" y="2377"/>
                                </a:lnTo>
                                <a:lnTo>
                                  <a:pt x="763" y="2378"/>
                                </a:lnTo>
                                <a:lnTo>
                                  <a:pt x="753" y="2379"/>
                                </a:lnTo>
                                <a:lnTo>
                                  <a:pt x="737" y="23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18.35pt;width:518.5pt;height:94.35pt" coordorigin="534,2367" coordsize="10370,1887">
                <v:shape id="shape_0" coordorigin="559,2416" coordsize="90,108" path="m648,2416l621,2434l597,2458l576,2487l559,2523e" stroked="t" o:allowincell="f" style="position:absolute;left:1068;top:2371;width:84;height:11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line id="shape_0" from="1055,2408" to="1055,2546" stroked="t" o:allowincell="f" style="position:absolute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544,2570" coordsize="4,86" path="m547,2570l546,2581l545,2592l544,2604l544,2617l544,2655e" stroked="t" o:allowincell="f" style="position:absolute;left:1054;top:2389;width:2;height:9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  <v:shape id="shape_0" coordorigin="583,4139" coordsize="108,90" path="m583,4139l601,4166l625,4190l654,4211l690,4228e" stroked="t" o:allowincell="f" style="position:absolute;left:1091;top:2573;width:101;height:9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rect id="shape_0" coordorigin="4294967293,18233" coordsize="280,279" path="m544,3965l544,4003l544,4015l545,4024l546,4034l549,4050m737,4240l748,4241l759,4242l771,4243l784,4243l824,4243e" stroked="t" o:allowincell="f" style="position:absolute;left:534;top:4222;width:265;height:31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rect>
                <v:line id="shape_0" from="1362,2367" to="10904,2367" stroked="t" o:allowincell="f" style="position:absolute;flip:x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737,2377" coordsize="88,6" path="m824,2377l784,2377l772,2377l763,2378l753,2379l737,2382e" stroked="t" o:allowincell="f" style="position:absolute;left:1237;top:2367;width:82;height:0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74040</wp:posOffset>
                </wp:positionH>
                <wp:positionV relativeFrom="page">
                  <wp:posOffset>1503045</wp:posOffset>
                </wp:positionV>
                <wp:extent cx="6584950" cy="1198245"/>
                <wp:effectExtent l="0" t="32385" r="698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198080"/>
                          <a:chOff x="0" y="0"/>
                          <a:chExt cx="6585120" cy="1198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38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140400"/>
                            <a:ext cx="57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11160" y="4204"/>
                                </a:moveTo>
                                <a:lnTo>
                                  <a:pt x="11187" y="4186"/>
                                </a:lnTo>
                                <a:lnTo>
                                  <a:pt x="11211" y="4162"/>
                                </a:lnTo>
                                <a:lnTo>
                                  <a:pt x="11233" y="4133"/>
                                </a:lnTo>
                                <a:lnTo>
                                  <a:pt x="11249" y="40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1519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">
                                <a:moveTo>
                                  <a:pt x="10984" y="4243"/>
                                </a:moveTo>
                                <a:lnTo>
                                  <a:pt x="11024" y="4243"/>
                                </a:lnTo>
                                <a:lnTo>
                                  <a:pt x="11036" y="4243"/>
                                </a:lnTo>
                                <a:lnTo>
                                  <a:pt x="11045" y="4242"/>
                                </a:lnTo>
                                <a:lnTo>
                                  <a:pt x="11055" y="4241"/>
                                </a:lnTo>
                                <a:lnTo>
                                  <a:pt x="11072" y="4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5120" y="2592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296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6">
                                <a:moveTo>
                                  <a:pt x="11261" y="4051"/>
                                </a:moveTo>
                                <a:lnTo>
                                  <a:pt x="11262" y="4039"/>
                                </a:lnTo>
                                <a:lnTo>
                                  <a:pt x="11263" y="4028"/>
                                </a:lnTo>
                                <a:lnTo>
                                  <a:pt x="11264" y="4016"/>
                                </a:lnTo>
                                <a:lnTo>
                                  <a:pt x="11264" y="4003"/>
                                </a:lnTo>
                                <a:lnTo>
                                  <a:pt x="11264" y="39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0"/>
                            <a:ext cx="6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1226" y="2481"/>
                                </a:moveTo>
                                <a:lnTo>
                                  <a:pt x="11207" y="2454"/>
                                </a:lnTo>
                                <a:lnTo>
                                  <a:pt x="11183" y="2430"/>
                                </a:lnTo>
                                <a:lnTo>
                                  <a:pt x="11154" y="2409"/>
                                </a:lnTo>
                                <a:lnTo>
                                  <a:pt x="11118" y="23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175400"/>
                            <a:ext cx="177840" cy="23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18.35pt;width:518.5pt;height:94.35pt" coordorigin="904,2367" coordsize="10370,1887">
                <v:line id="shape_0" from="904,2607" to="10953,2607" stroked="t" o:allowincell="f" style="position:absolute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11160,4097" coordsize="90,108" path="m11160,4204l11187,4186l11211,4162l11233,4133l11249,4097e" stroked="t" o:allowincell="f" style="position:absolute;left:11170;top:2588;width:89;height:13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shape id="shape_0" coordorigin="10984,4238" coordsize="88,6" path="m10984,4243l11024,4243l11036,4243l11045,4242l11055,4241l11072,4238e" stroked="t" o:allowincell="f" style="position:absolute;left:10994;top:2606;width:87;height:0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  <v:line id="shape_0" from="11275,2408" to="11275,2560" stroked="t" o:allowincell="f" style="position:absolute;flip:y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11261,3965" coordsize="4,86" path="m11261,4051l11262,4039l11263,4028l11264,4016l11264,4003l11264,3965e" stroked="t" o:allowincell="f" style="position:absolute;left:11270;top:2571;width:3;height:10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  <v:shape id="shape_0" coordorigin="11118,2392" coordsize="108,90" path="m11226,2481l11207,2454l11183,2430l11154,2409l11118,2392e" stroked="t" o:allowincell="f" style="position:absolute;left:11127;top:2367;width:107;height:10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rect id="shape_0" coordorigin="10437,16645" coordsize="280,279" path="m11264,2655l11264,2617l11264,2605l11264,2596l11262,2586l11259,2570m11072,2380l11061,2379l11049,2378l11037,2377l11024,2377l10984,2377e" stroked="t" o:allowincell="f" style="position:absolute;left:10446;top:4218;width:279;height:35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1315</wp:posOffset>
                </wp:positionH>
                <wp:positionV relativeFrom="page">
                  <wp:posOffset>6058535</wp:posOffset>
                </wp:positionV>
                <wp:extent cx="6603365" cy="191135"/>
                <wp:effectExtent l="635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91160"/>
                          <a:chOff x="0" y="0"/>
                          <a:chExt cx="6603480" cy="191160"/>
                        </a:xfrm>
                      </wpg:grpSpPr>
                      <wps:wsp>
                        <wps:cNvSpPr/>
                        <wps:spPr>
                          <a:xfrm>
                            <a:off x="9360" y="2592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683" y="9589"/>
                                </a:moveTo>
                                <a:lnTo>
                                  <a:pt x="657" y="9608"/>
                                </a:lnTo>
                                <a:lnTo>
                                  <a:pt x="632" y="9632"/>
                                </a:lnTo>
                                <a:lnTo>
                                  <a:pt x="611" y="9661"/>
                                </a:lnTo>
                                <a:lnTo>
                                  <a:pt x="594" y="9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2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9">
                                <a:moveTo>
                                  <a:pt x="583" y="9743"/>
                                </a:moveTo>
                                <a:lnTo>
                                  <a:pt x="581" y="9755"/>
                                </a:lnTo>
                                <a:lnTo>
                                  <a:pt x="580" y="9766"/>
                                </a:lnTo>
                                <a:lnTo>
                                  <a:pt x="579" y="9778"/>
                                </a:lnTo>
                                <a:lnTo>
                                  <a:pt x="579" y="9791"/>
                                </a:lnTo>
                                <a:lnTo>
                                  <a:pt x="579" y="98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720"/>
                            <a:ext cx="639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55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">
                                <a:moveTo>
                                  <a:pt x="859" y="9551"/>
                                </a:moveTo>
                                <a:lnTo>
                                  <a:pt x="819" y="9551"/>
                                </a:lnTo>
                                <a:lnTo>
                                  <a:pt x="807" y="9551"/>
                                </a:lnTo>
                                <a:lnTo>
                                  <a:pt x="799" y="9551"/>
                                </a:lnTo>
                                <a:lnTo>
                                  <a:pt x="788" y="9553"/>
                                </a:lnTo>
                                <a:lnTo>
                                  <a:pt x="772" y="95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477.05pt;width:519.9pt;height:15.05pt" coordorigin="569,9541" coordsize="10398,301">
                <v:shape id="shape_0" coordorigin="594,9589" coordsize="90,108" path="m683,9589l657,9608l632,9632l611,9661l594,9697e" stroked="t" o:allowincell="f" style="position:absolute;left:584;top:9582;width:89;height:114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shape id="shape_0" coordorigin="579,9743" coordsize="4,89" path="m583,9743l581,9755l580,9766l579,9778l579,9791l579,9832e" stroked="t" o:allowincell="f" style="position:absolute;left:569;top:9747;width:3;height:94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  <v:line id="shape_0" from="891,9542" to="10967,9542" stroked="t" o:allowincell="f" style="position:absolute;flip:x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772,9551" coordsize="88,6" path="m859,9551l819,9551l807,9551l799,9551l788,9553l772,9556e" stroked="t" o:allowincell="f" style="position:absolute;left:761;top:9541;width:87;height:5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62">
                <wp:simplePos x="0" y="0"/>
                <wp:positionH relativeFrom="page">
                  <wp:posOffset>361315</wp:posOffset>
                </wp:positionH>
                <wp:positionV relativeFrom="page">
                  <wp:posOffset>6296025</wp:posOffset>
                </wp:positionV>
                <wp:extent cx="190500" cy="712470"/>
                <wp:effectExtent l="0" t="0" r="431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12440"/>
                          <a:chOff x="0" y="0"/>
                          <a:chExt cx="190440" cy="71244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712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618" y="10922"/>
                                </a:moveTo>
                                <a:lnTo>
                                  <a:pt x="636" y="10949"/>
                                </a:lnTo>
                                <a:lnTo>
                                  <a:pt x="660" y="10973"/>
                                </a:lnTo>
                                <a:lnTo>
                                  <a:pt x="690" y="10995"/>
                                </a:lnTo>
                                <a:lnTo>
                                  <a:pt x="726" y="110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73800" cy="24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495.75pt;width:15pt;height:56.1pt" coordorigin="569,9915" coordsize="300,1122">
                <v:line id="shape_0" from="810,9915" to="810,10021" stroked="t" o:allowincell="f" style="position:absolute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618,10922" coordsize="108,90" path="m618,10922l636,10949l660,10973l690,10995l726,11011e" stroked="t" o:allowincell="f" style="position:absolute;left:825;top:10052;width:43;height:11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rect id="shape_0" coordorigin="4294967293,17839" coordsize="281,282" path="m579,10745l579,10786l579,10798l580,10807l581,10817l585,10833m772,11023l783,11024l795,11025l807,11026l819,11026l859,11026e" stroked="t" o:allowincell="f" style="position:absolute;left:569;top:10999;width:115;height:37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96265</wp:posOffset>
                </wp:positionH>
                <wp:positionV relativeFrom="page">
                  <wp:posOffset>6816725</wp:posOffset>
                </wp:positionV>
                <wp:extent cx="6603365" cy="191770"/>
                <wp:effectExtent l="635" t="13335" r="1524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191880"/>
                          <a:chOff x="0" y="0"/>
                          <a:chExt cx="6603480" cy="191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0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0"/>
                            <a:ext cx="5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11225" y="10988"/>
                                </a:moveTo>
                                <a:lnTo>
                                  <a:pt x="11252" y="10969"/>
                                </a:lnTo>
                                <a:lnTo>
                                  <a:pt x="11276" y="10945"/>
                                </a:lnTo>
                                <a:lnTo>
                                  <a:pt x="11298" y="10916"/>
                                </a:lnTo>
                                <a:lnTo>
                                  <a:pt x="11314" y="108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84680"/>
                            <a:ext cx="178560" cy="6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536.75pt;width:519.95pt;height:15.05pt" coordorigin="939,10735" coordsize="10399,301">
                <v:line id="shape_0" from="939,10741" to="11031,10741" stroked="t" o:allowincell="f" style="position:absolute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11225,10880" coordsize="90,108" path="m11225,10988l11252,10969l11276,10945l11298,10916l11314,10880e" stroked="t" o:allowincell="f" style="position:absolute;left:11248;top:10735;width:89;height:3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rect id="shape_0" coordorigin="10467,17839" coordsize="281,282" path="m11049,11026l11089,11026l11101,11026l11110,11026l11120,11024l11136,11021m11326,10834l11327,10822l11328,10811l11329,10799l11329,10786l11329,10745e" stroked="t" o:allowincell="f" style="position:absolute;left:10488;top:11026;width:280;height:10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64">
                <wp:simplePos x="0" y="0"/>
                <wp:positionH relativeFrom="page">
                  <wp:posOffset>7009765</wp:posOffset>
                </wp:positionH>
                <wp:positionV relativeFrom="page">
                  <wp:posOffset>6058535</wp:posOffset>
                </wp:positionV>
                <wp:extent cx="191135" cy="712470"/>
                <wp:effectExtent l="0" t="24130" r="762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12440"/>
                          <a:chOff x="0" y="0"/>
                          <a:chExt cx="191160" cy="712440"/>
                        </a:xfrm>
                      </wpg:grpSpPr>
                      <wps:wsp>
                        <wps:cNvSpPr/>
                        <wps:spPr>
                          <a:xfrm flipV="1">
                            <a:off x="191160" y="30960"/>
                            <a:ext cx="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1291" y="9655"/>
                                </a:moveTo>
                                <a:lnTo>
                                  <a:pt x="11272" y="9628"/>
                                </a:lnTo>
                                <a:lnTo>
                                  <a:pt x="11248" y="9604"/>
                                </a:lnTo>
                                <a:lnTo>
                                  <a:pt x="11219" y="9582"/>
                                </a:lnTo>
                                <a:lnTo>
                                  <a:pt x="11183" y="9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2280" cy="27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95pt;margin-top:477.05pt;width:15pt;height:56.1pt" coordorigin="11039,9541" coordsize="300,1122">
                <v:line id="shape_0" from="11340,9590" to="11340,9707" stroked="t" o:allowincell="f" style="position:absolute;flip:y;mso-position-horizontal-relative:page;mso-position-vertical-relative:page">
                  <v:stroke color="#292526" weight="12600" dashstyle="dash" joinstyle="miter" endcap="flat"/>
                  <v:fill o:detectmouseclick="t" on="false"/>
                  <w10:wrap type="none"/>
                </v:line>
                <v:shape id="shape_0" coordorigin="11183,9566" coordsize="108,90" path="m11291,9655l11272,9628l11248,9604l11219,9582l11183,9566e" stroked="t" o:allowincell="f" style="position:absolute;left:11289;top:9541;width:36;height:12;mso-wrap-style:none;v-text-anchor:middle;mso-position-horizontal-relative:page;mso-position-vertical-relative:page">
                  <v:fill o:detectmouseclick="t" on="false"/>
                  <v:stroke color="#292526" weight="12600" dashstyle="dash" joinstyle="round" endcap="flat"/>
                  <w10:wrap type="none"/>
                </v:shape>
                <v:rect id="shape_0" coordorigin="10467,16645" coordsize="281,282" path="m11329,9832l11329,9791l11329,9779l11329,9770l11327,9760l11324,9744m11137,9554l11125,9553l11114,9552l11102,9551l11089,9551l11049,9551e" stroked="t" o:allowincell="f" style="position:absolute;left:11039;top:10620;width:97;height:42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7345</wp:posOffset>
                </wp:positionH>
                <wp:positionV relativeFrom="page">
                  <wp:posOffset>411480</wp:posOffset>
                </wp:positionV>
                <wp:extent cx="2113280" cy="208280"/>
                <wp:effectExtent l="0" t="0" r="0" b="0"/>
                <wp:wrapNone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</w:rPr>
                              <w:t>Numele: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92526"/>
                                <w:u w:val="single" w:color="29252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6.4pt;mso-wrap-distance-left:9.05pt;mso-wrap-distance-right:9.05pt;mso-wrap-distance-top:0pt;mso-wrap-distance-bottom:0pt;margin-top:32.4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</w:rPr>
                        <w:t>Numele:</w:t>
                      </w:r>
                      <w:r>
                        <w:rPr>
                          <w:rFonts w:ascii="Twinkl" w:hAnsi="Twinkl"/>
                          <w:color w:val="292526"/>
                          <w:spacing w:val="-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92526"/>
                          <w:u w:val="single" w:color="29252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99050</wp:posOffset>
                </wp:positionH>
                <wp:positionV relativeFrom="page">
                  <wp:posOffset>411480</wp:posOffset>
                </wp:positionV>
                <wp:extent cx="2113280" cy="208280"/>
                <wp:effectExtent l="0" t="0" r="0" b="0"/>
                <wp:wrapNone/>
                <wp:docPr id="1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</w:rPr>
                              <w:t xml:space="preserve">Data: </w:t>
                            </w:r>
                            <w:r>
                              <w:rPr>
                                <w:rFonts w:ascii="Times New Roman" w:hAnsi="Times New Roman"/>
                                <w:color w:val="292526"/>
                                <w:u w:val="single" w:color="292526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6.4pt;mso-wrap-distance-left:9.05pt;mso-wrap-distance-right:9.05pt;mso-wrap-distance-top:0pt;mso-wrap-distance-bottom:0pt;margin-top:32.4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0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</w:rPr>
                        <w:t xml:space="preserve">Data: </w:t>
                      </w:r>
                      <w:r>
                        <w:rPr>
                          <w:rFonts w:ascii="Times New Roman" w:hAnsi="Times New Roman"/>
                          <w:color w:val="292526"/>
                          <w:u w:val="single" w:color="292526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3860</wp:posOffset>
                </wp:positionH>
                <wp:positionV relativeFrom="page">
                  <wp:posOffset>643890</wp:posOffset>
                </wp:positionV>
                <wp:extent cx="184150" cy="269240"/>
                <wp:effectExtent l="0" t="0" r="0" b="0"/>
                <wp:wrapNone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21.2pt;mso-wrap-distance-left:9.05pt;mso-wrap-distance-right:9.05pt;mso-wrap-distance-top:0pt;mso-wrap-distance-bottom:0pt;margin-top:50.7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2465</wp:posOffset>
                </wp:positionH>
                <wp:positionV relativeFrom="page">
                  <wp:posOffset>643890</wp:posOffset>
                </wp:positionV>
                <wp:extent cx="6516370" cy="802640"/>
                <wp:effectExtent l="0" t="0" r="0" b="0"/>
                <wp:wrapNone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0" w:after="0"/>
                              <w:ind w:left="20" w:right="10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Completează propoziția următoare cu cuvintele potrivite: 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z w:val="32"/>
                              </w:rPr>
                              <w:t>fuge, magic, săgeata,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z w:val="32"/>
                              </w:rPr>
                              <w:t>gălăgios,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z w:val="32"/>
                              </w:rPr>
                              <w:t>marginea,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z w:val="32"/>
                              </w:rPr>
                              <w:t>ajunge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color w:val="292526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6"/>
                                <w:sz w:val="32"/>
                              </w:rPr>
                              <w:t>Ve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escoper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fac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Jack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ntr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 scăpa d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iaș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3.2pt;mso-wrap-distance-left:9.05pt;mso-wrap-distance-right:9.05pt;mso-wrap-distance-top:0pt;mso-wrap-distance-bottom:0pt;margin-top:50.7pt;mso-position-vertical-relative:page;margin-left: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20" w:after="0"/>
                        <w:ind w:left="20" w:right="10" w:hanging="0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Completează propoziția următoare cu cuvintele potrivite: 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z w:val="32"/>
                        </w:rPr>
                        <w:t>fuge, magic, săgeata,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z w:val="32"/>
                        </w:rPr>
                        <w:t>gălăgios,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z w:val="32"/>
                        </w:rPr>
                        <w:t>marginea,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z w:val="32"/>
                        </w:rPr>
                        <w:t>ajunge</w:t>
                      </w:r>
                      <w:r>
                        <w:rPr>
                          <w:rFonts w:cs="Twinkl" w:ascii="Twinkl" w:hAnsi="Twinkl"/>
                          <w:b/>
                          <w:color w:val="292526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.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6"/>
                          <w:sz w:val="32"/>
                        </w:rPr>
                        <w:t>Ve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escoper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fac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Jack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ntr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 scăpa d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4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ia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81125</wp:posOffset>
                </wp:positionH>
                <wp:positionV relativeFrom="page">
                  <wp:posOffset>1588770</wp:posOffset>
                </wp:positionV>
                <wp:extent cx="4732020" cy="1019175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2" w:leader="none"/>
                                <w:tab w:val="left" w:pos="3434" w:leader="none"/>
                                <w:tab w:val="left" w:pos="5703" w:leader="none"/>
                                <w:tab w:val="left" w:pos="6603" w:leader="none"/>
                              </w:tabs>
                              <w:spacing w:lineRule="auto" w:line="367" w:before="20" w:after="0"/>
                              <w:ind w:left="488" w:right="17" w:hanging="469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Băiatul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  <w:u w:val="single" w:color="292526"/>
                              </w:rPr>
                              <w:tab/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  <w:u w:val="single" w:color="2925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 xml:space="preserve">din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4"/>
                                <w:sz w:val="32"/>
                              </w:rPr>
                              <w:t xml:space="preserve">castelul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iașulu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  <w:u w:val="single" w:color="2925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ân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  <w:u w:val="single" w:color="2925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6" w:leader="none"/>
                                <w:tab w:val="left" w:pos="6200" w:leader="none"/>
                              </w:tabs>
                              <w:spacing w:lineRule="exact" w:line="381"/>
                              <w:ind w:lef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92526"/>
                                <w:sz w:val="32"/>
                                <w:u w:val="single" w:color="2925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92526"/>
                                <w:sz w:val="32"/>
                                <w:u w:val="single" w:color="2925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92526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tărâmulu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  <w:u w:val="single" w:color="2925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i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nor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80.25pt;mso-wrap-distance-left:9.05pt;mso-wrap-distance-right:9.05pt;mso-wrap-distance-top:0pt;mso-wrap-distance-bottom:0pt;margin-top:125.1pt;mso-position-vertical-relative:page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2" w:leader="none"/>
                          <w:tab w:val="left" w:pos="3434" w:leader="none"/>
                          <w:tab w:val="left" w:pos="5703" w:leader="none"/>
                          <w:tab w:val="left" w:pos="6603" w:leader="none"/>
                        </w:tabs>
                        <w:spacing w:lineRule="auto" w:line="367" w:before="20" w:after="0"/>
                        <w:ind w:left="488" w:right="17" w:hanging="469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Băiatul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  <w:u w:val="single" w:color="292526"/>
                        </w:rPr>
                        <w:tab/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a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  <w:u w:val="single" w:color="292526"/>
                        </w:rPr>
                        <w:t xml:space="preserve"> </w:t>
                        <w:tab/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 xml:space="preserve">din </w:t>
                      </w:r>
                      <w:r>
                        <w:rPr>
                          <w:rFonts w:cs="Twinkl" w:ascii="Twinkl" w:hAnsi="Twinkl"/>
                          <w:color w:val="292526"/>
                          <w:spacing w:val="-4"/>
                          <w:sz w:val="32"/>
                        </w:rPr>
                        <w:t xml:space="preserve">castelul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iașului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  <w:u w:val="single" w:color="2925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ână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  <w:u w:val="single" w:color="2925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6" w:leader="none"/>
                          <w:tab w:val="left" w:pos="6200" w:leader="none"/>
                        </w:tabs>
                        <w:spacing w:lineRule="exact" w:line="381"/>
                        <w:ind w:left="4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92526"/>
                          <w:sz w:val="32"/>
                          <w:u w:val="single" w:color="2925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92526"/>
                          <w:sz w:val="32"/>
                          <w:u w:val="single" w:color="2925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92526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tărâmului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  <w:u w:val="single" w:color="292526"/>
                        </w:rPr>
                        <w:t xml:space="preserve"> </w:t>
                        <w:tab/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i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n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4975</wp:posOffset>
                </wp:positionH>
                <wp:positionV relativeFrom="page">
                  <wp:posOffset>2728595</wp:posOffset>
                </wp:positionV>
                <wp:extent cx="139700" cy="26924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pacing w:val="-28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pacing w:val="-28"/>
                                <w:sz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.2pt;mso-wrap-distance-left:9.05pt;mso-wrap-distance-right:9.05pt;mso-wrap-distance-top:0pt;mso-wrap-distance-bottom:0pt;margin-top:214.85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pacing w:val="-28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pacing w:val="-28"/>
                          <w:sz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75005</wp:posOffset>
                </wp:positionH>
                <wp:positionV relativeFrom="page">
                  <wp:posOffset>2728595</wp:posOffset>
                </wp:positionV>
                <wp:extent cx="5843270" cy="269240"/>
                <wp:effectExtent l="0" t="0" r="0" b="0"/>
                <wp:wrapNone/>
                <wp:docPr id="1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Ordoneaz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mătoare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uvint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entru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obțin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ropoziți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orec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1.2pt;mso-wrap-distance-left:9.05pt;mso-wrap-distance-right:9.05pt;mso-wrap-distance-top:0pt;mso-wrap-distance-bottom:0pt;margin-top:214.8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Ordonează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mătoare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uvint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entru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obțin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ropoziți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orec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75005</wp:posOffset>
                </wp:positionH>
                <wp:positionV relativeFrom="page">
                  <wp:posOffset>2995295</wp:posOffset>
                </wp:positionV>
                <wp:extent cx="207010" cy="269240"/>
                <wp:effectExtent l="0" t="0" r="0" b="0"/>
                <wp:wrapNone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2pt;mso-wrap-distance-left:9.05pt;mso-wrap-distance-right:9.05pt;mso-wrap-distance-top:0pt;mso-wrap-distance-bottom:0pt;margin-top:235.8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65555</wp:posOffset>
                </wp:positionH>
                <wp:positionV relativeFrom="page">
                  <wp:posOffset>2995295</wp:posOffset>
                </wp:positionV>
                <wp:extent cx="503555" cy="269240"/>
                <wp:effectExtent l="0" t="0" r="0" b="0"/>
                <wp:wrapNone/>
                <wp:docPr id="1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vi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2pt;mso-wrap-distance-left:9.05pt;mso-wrap-distance-right:9.05pt;mso-wrap-distance-top:0pt;mso-wrap-distance-bottom:0pt;margin-top:235.85pt;mso-position-vertical-relative:page;margin-left: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v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79955</wp:posOffset>
                </wp:positionH>
                <wp:positionV relativeFrom="page">
                  <wp:posOffset>2995295</wp:posOffset>
                </wp:positionV>
                <wp:extent cx="716280" cy="269240"/>
                <wp:effectExtent l="0" t="0" r="0" b="0"/>
                <wp:wrapNone/>
                <wp:docPr id="1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pacing w:val="-5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pacing w:val="-5"/>
                                <w:sz w:val="32"/>
                              </w:rPr>
                              <w:t>Țăran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2pt;mso-wrap-distance-left:9.05pt;mso-wrap-distance-right:9.05pt;mso-wrap-distance-top:0pt;mso-wrap-distance-bottom:0pt;margin-top:235.85pt;mso-position-vertical-relative:page;margin-left:1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pacing w:val="-5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pacing w:val="-5"/>
                          <w:sz w:val="32"/>
                        </w:rPr>
                        <w:t>Țăra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51555</wp:posOffset>
                </wp:positionH>
                <wp:positionV relativeFrom="page">
                  <wp:posOffset>2995295</wp:posOffset>
                </wp:positionV>
                <wp:extent cx="537845" cy="26924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țelin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2pt;mso-wrap-distance-left:9.05pt;mso-wrap-distance-right:9.05pt;mso-wrap-distance-top:0pt;mso-wrap-distance-bottom:0pt;margin-top:235.85pt;mso-position-vertical-relative:page;margin-left:2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țeli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23155</wp:posOffset>
                </wp:positionH>
                <wp:positionV relativeFrom="page">
                  <wp:posOffset>2995295</wp:posOffset>
                </wp:positionV>
                <wp:extent cx="490220" cy="269240"/>
                <wp:effectExtent l="0" t="0" r="0" b="0"/>
                <wp:wrapNone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iaț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2pt;mso-wrap-distance-left:9.05pt;mso-wrap-distance-right:9.05pt;mso-wrap-distance-top:0pt;mso-wrap-distance-bottom:0pt;margin-top:235.85pt;mso-position-vertical-relative:page;margin-left:3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ia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887720</wp:posOffset>
                </wp:positionH>
                <wp:positionV relativeFrom="page">
                  <wp:posOffset>2995295</wp:posOffset>
                </wp:positionV>
                <wp:extent cx="196850" cy="269240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1.2pt;mso-wrap-distance-left:9.05pt;mso-wrap-distance-right:9.05pt;mso-wrap-distance-top:0pt;mso-wrap-distance-bottom:0pt;margin-top:235.85pt;mso-position-vertical-relative:page;margin-left:4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51955</wp:posOffset>
                </wp:positionH>
                <wp:positionV relativeFrom="page">
                  <wp:posOffset>2995295</wp:posOffset>
                </wp:positionV>
                <wp:extent cx="77470" cy="269240"/>
                <wp:effectExtent l="0" t="0" r="0" b="0"/>
                <wp:wrapNone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1.2pt;mso-wrap-distance-left:9.05pt;mso-wrap-distance-right:9.05pt;mso-wrap-distance-top:0pt;mso-wrap-distance-bottom:0pt;margin-top:235.85pt;mso-position-vertical-relative:page;margin-left:5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50240</wp:posOffset>
                </wp:positionH>
                <wp:positionV relativeFrom="page">
                  <wp:posOffset>3913505</wp:posOffset>
                </wp:positionV>
                <wp:extent cx="255905" cy="269240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b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2pt;mso-wrap-distance-left:9.05pt;mso-wrap-distance-right:9.05pt;mso-wrap-distance-top:0pt;mso-wrap-distance-bottom:0pt;margin-top:308.15pt;mso-position-vertical-relative:page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83640</wp:posOffset>
                </wp:positionH>
                <wp:positionV relativeFrom="page">
                  <wp:posOffset>3913505</wp:posOffset>
                </wp:positionV>
                <wp:extent cx="326390" cy="26924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tr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2pt;mso-wrap-distance-left:9.05pt;mso-wrap-distance-right:9.05pt;mso-wrap-distance-top:0pt;mso-wrap-distance-bottom:0pt;margin-top:308.15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t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55190</wp:posOffset>
                </wp:positionH>
                <wp:positionV relativeFrom="page">
                  <wp:posOffset>3913505</wp:posOffset>
                </wp:positionV>
                <wp:extent cx="514350" cy="269240"/>
                <wp:effectExtent l="0" t="0" r="0" b="0"/>
                <wp:wrapNone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văz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2pt;mso-wrap-distance-left:9.05pt;mso-wrap-distance-right:9.05pt;mso-wrap-distance-top:0pt;mso-wrap-distance-bottom:0pt;margin-top:308.15pt;mso-position-vertical-relative:page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văz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69590</wp:posOffset>
                </wp:positionH>
                <wp:positionV relativeFrom="page">
                  <wp:posOffset>3913505</wp:posOffset>
                </wp:positionV>
                <wp:extent cx="569595" cy="269240"/>
                <wp:effectExtent l="0" t="0" r="0" b="0"/>
                <wp:wrapNone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stă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1.2pt;mso-wrap-distance-left:9.05pt;mso-wrap-distance-right:9.05pt;mso-wrap-distance-top:0pt;mso-wrap-distance-bottom:0pt;margin-top:308.15pt;mso-position-vertical-relative:page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stă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41190</wp:posOffset>
                </wp:positionH>
                <wp:positionV relativeFrom="page">
                  <wp:posOffset>3913505</wp:posOffset>
                </wp:positionV>
                <wp:extent cx="309245" cy="269240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2pt;mso-wrap-distance-left:9.05pt;mso-wrap-distance-right:9.05pt;mso-wrap-distance-top:0pt;mso-wrap-distance-bottom:0pt;margin-top:308.15pt;mso-position-vertical-relative:page;margin-left:3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55590</wp:posOffset>
                </wp:positionH>
                <wp:positionV relativeFrom="page">
                  <wp:posOffset>3913505</wp:posOffset>
                </wp:positionV>
                <wp:extent cx="486410" cy="269240"/>
                <wp:effectExtent l="0" t="0" r="0" b="0"/>
                <wp:wrapNone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ber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1.2pt;mso-wrap-distance-left:9.05pt;mso-wrap-distance-right:9.05pt;mso-wrap-distance-top:0pt;mso-wrap-distance-bottom:0pt;margin-top:308.15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b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269990</wp:posOffset>
                </wp:positionH>
                <wp:positionV relativeFrom="page">
                  <wp:posOffset>3913505</wp:posOffset>
                </wp:positionV>
                <wp:extent cx="77470" cy="269240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1.2pt;mso-wrap-distance-left:9.05pt;mso-wrap-distance-right:9.05pt;mso-wrap-distance-top:0pt;mso-wrap-distance-bottom:0pt;margin-top:308.15pt;mso-position-vertical-relative:page;margin-left:4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50240</wp:posOffset>
                </wp:positionH>
                <wp:positionV relativeFrom="page">
                  <wp:posOffset>4853305</wp:posOffset>
                </wp:positionV>
                <wp:extent cx="238760" cy="269240"/>
                <wp:effectExtent l="0" t="0" r="0" b="0"/>
                <wp:wrapNone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c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1.2pt;mso-wrap-distance-left:9.05pt;mso-wrap-distance-right:9.05pt;mso-wrap-distance-top:0pt;mso-wrap-distance-bottom:0pt;margin-top:382.15pt;mso-position-vertical-relative:page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66495</wp:posOffset>
                </wp:positionH>
                <wp:positionV relativeFrom="page">
                  <wp:posOffset>4853305</wp:posOffset>
                </wp:positionV>
                <wp:extent cx="813435" cy="269240"/>
                <wp:effectExtent l="0" t="0" r="0" b="0"/>
                <wp:wrapNone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gustoas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.2pt;mso-wrap-distance-left:9.05pt;mso-wrap-distance-right:9.05pt;mso-wrap-distance-top:0pt;mso-wrap-distance-bottom:0pt;margin-top:382.15pt;mso-position-vertical-relative:page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gustoa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12390</wp:posOffset>
                </wp:positionH>
                <wp:positionV relativeFrom="page">
                  <wp:posOffset>4853305</wp:posOffset>
                </wp:positionV>
                <wp:extent cx="791845" cy="26924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dulceaț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2pt;mso-wrap-distance-left:9.05pt;mso-wrap-distance-right:9.05pt;mso-wrap-distance-top:0pt;mso-wrap-distance-bottom:0pt;margin-top:382.15pt;mso-position-vertical-relative:page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color w:val="292526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dulcea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983990</wp:posOffset>
                </wp:positionH>
                <wp:positionV relativeFrom="page">
                  <wp:posOffset>4853305</wp:posOffset>
                </wp:positionV>
                <wp:extent cx="240665" cy="269240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2pt;mso-wrap-distance-left:9.05pt;mso-wrap-distance-right:9.05pt;mso-wrap-distance-top:0pt;mso-wrap-distance-bottom:0pt;margin-top:382.15pt;mso-position-vertical-relative:page;margin-left:3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898390</wp:posOffset>
                </wp:positionH>
                <wp:positionV relativeFrom="page">
                  <wp:posOffset>4853305</wp:posOffset>
                </wp:positionV>
                <wp:extent cx="93345" cy="269240"/>
                <wp:effectExtent l="0" t="0" r="0" b="0"/>
                <wp:wrapNone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21.2pt;mso-wrap-distance-left:9.05pt;mso-wrap-distance-right:9.05pt;mso-wrap-distance-top:0pt;mso-wrap-distance-bottom:0pt;margin-top:382.15pt;mso-position-vertical-relative:page;margin-left:3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4650</wp:posOffset>
                </wp:positionH>
                <wp:positionV relativeFrom="page">
                  <wp:posOffset>5765800</wp:posOffset>
                </wp:positionV>
                <wp:extent cx="191135" cy="269240"/>
                <wp:effectExtent l="0" t="0" r="0" b="0"/>
                <wp:wrapNone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sz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2pt;mso-wrap-distance-left:9.05pt;mso-wrap-distance-right:9.05pt;mso-wrap-distance-top:0pt;mso-wrap-distance-bottom:0pt;margin-top:454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/>
                          <w:color w:val="292526"/>
                          <w:sz w:val="32"/>
                        </w:rPr>
                      </w:pPr>
                      <w:r>
                        <w:rPr>
                          <w:rFonts w:ascii="Twinkl" w:hAnsi="Twinkl"/>
                          <w:color w:val="292526"/>
                          <w:sz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0240</wp:posOffset>
                </wp:positionH>
                <wp:positionV relativeFrom="page">
                  <wp:posOffset>5765800</wp:posOffset>
                </wp:positionV>
                <wp:extent cx="6071235" cy="269240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pacing w:val="-3"/>
                                <w:sz w:val="32"/>
                              </w:rPr>
                              <w:t>Transcri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textul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următor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respectând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lineatel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ș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așezare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în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agin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1.2pt;mso-wrap-distance-left:9.05pt;mso-wrap-distance-right:9.05pt;mso-wrap-distance-top:0pt;mso-wrap-distance-bottom:0pt;margin-top:454pt;mso-position-vertical-relative:page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pacing w:val="-3"/>
                          <w:sz w:val="32"/>
                        </w:rPr>
                        <w:t>Transcri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textul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următor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respectând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lineatel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ș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așezare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în</w:t>
                      </w:r>
                      <w:r>
                        <w:rPr>
                          <w:rFonts w:cs="Twinkl" w:ascii="Twinkl" w:hAnsi="Twinkl"/>
                          <w:color w:val="292526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agin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22300</wp:posOffset>
                </wp:positionH>
                <wp:positionV relativeFrom="page">
                  <wp:posOffset>6128385</wp:posOffset>
                </wp:positionV>
                <wp:extent cx="6495415" cy="802640"/>
                <wp:effectExtent l="0" t="0" r="0" b="0"/>
                <wp:wrapNone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irce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ș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Georg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unt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prieteni.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Ei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erg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împreună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irc.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ircea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s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ir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before="36" w:after="0"/>
                              <w:ind w:left="861" w:hanging="419"/>
                              <w:rPr>
                                <w:rFonts w:ascii="Twinkl" w:hAnsi="Twinkl" w:cs="Twinkl"/>
                                <w:sz w:val="3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Ce maimuț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hazli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before="36" w:after="0"/>
                              <w:ind w:left="861" w:hanging="419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Mie îmi plac mai mult acrobații! spune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winkl" w:ascii="Twinkl" w:hAnsi="Twinkl"/>
                                <w:color w:val="292526"/>
                                <w:sz w:val="32"/>
                              </w:rPr>
                              <w:t>Geor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63.2pt;mso-wrap-distance-left:9.05pt;mso-wrap-distance-right:9.05pt;mso-wrap-distance-top:0pt;mso-wrap-distance-bottom:0pt;margin-top:482.55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irce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ș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Georg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unt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prieteni.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Ei</w:t>
                      </w:r>
                      <w:r>
                        <w:rPr>
                          <w:rFonts w:cs="Twinkl" w:ascii="Twinkl" w:hAnsi="Twinkl"/>
                          <w:color w:val="292526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erg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împreună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l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irc.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ircea</w:t>
                      </w:r>
                      <w:r>
                        <w:rPr>
                          <w:rFonts w:cs="Twinkl" w:ascii="Twinkl" w:hAnsi="Twinkl"/>
                          <w:color w:val="292526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s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ir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before="36" w:after="0"/>
                        <w:ind w:left="861" w:hanging="419"/>
                        <w:rPr>
                          <w:rFonts w:ascii="Twinkl" w:hAnsi="Twinkl" w:cs="Twinkl"/>
                          <w:sz w:val="32"/>
                        </w:rPr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Ce maimuț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hazli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before="36" w:after="0"/>
                        <w:ind w:left="861" w:hanging="419"/>
                        <w:rPr/>
                      </w:pP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Mie îmi plac mai mult acrobații! spune</w:t>
                      </w:r>
                      <w:r>
                        <w:rPr>
                          <w:rFonts w:cs="Twinkl" w:ascii="Twinkl" w:hAnsi="Twinkl"/>
                          <w:color w:val="292526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cs="Twinkl" w:ascii="Twinkl" w:hAnsi="Twinkl"/>
                          <w:color w:val="292526"/>
                          <w:sz w:val="32"/>
                        </w:rPr>
                        <w:t>Geo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895975</wp:posOffset>
                </wp:positionH>
                <wp:positionV relativeFrom="page">
                  <wp:posOffset>10058400</wp:posOffset>
                </wp:positionV>
                <wp:extent cx="828675" cy="16954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792pt;mso-position-vertical-relative:page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33445</wp:posOffset>
                </wp:positionH>
                <wp:positionV relativeFrom="page">
                  <wp:posOffset>10083165</wp:posOffset>
                </wp:positionV>
                <wp:extent cx="693420" cy="147320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Pagina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25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25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din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spacing w:val="-25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winkl" w:hAnsi="Twinkl"/>
                                <w:color w:val="292526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.6pt;mso-wrap-distance-left:9.05pt;mso-wrap-distance-right:9.05pt;mso-wrap-distance-top:0pt;mso-wrap-distance-bottom:0pt;margin-top:793.95pt;mso-position-vertical-relative:page;margin-left:2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Pagina</w:t>
                      </w:r>
                      <w:r>
                        <w:rPr>
                          <w:rFonts w:ascii="Twinkl" w:hAnsi="Twinkl"/>
                          <w:color w:val="292526"/>
                          <w:spacing w:val="-25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3</w:t>
                      </w:r>
                      <w:r>
                        <w:rPr>
                          <w:rFonts w:ascii="Twinkl" w:hAnsi="Twinkl"/>
                          <w:color w:val="292526"/>
                          <w:spacing w:val="-25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din</w:t>
                      </w:r>
                      <w:r>
                        <w:rPr>
                          <w:rFonts w:ascii="Twinkl" w:hAnsi="Twinkl"/>
                          <w:color w:val="292526"/>
                          <w:spacing w:val="-25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Twinkl" w:hAnsi="Twinkl"/>
                          <w:color w:val="292526"/>
                          <w:w w:val="11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53770</wp:posOffset>
                </wp:positionH>
                <wp:positionV relativeFrom="page">
                  <wp:posOffset>429260</wp:posOffset>
                </wp:positionV>
                <wp:extent cx="1494790" cy="152400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33.8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514340</wp:posOffset>
                </wp:positionH>
                <wp:positionV relativeFrom="page">
                  <wp:posOffset>429260</wp:posOffset>
                </wp:positionV>
                <wp:extent cx="1685925" cy="152400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33.8pt;mso-position-vertical-relative:page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6376035" cy="152400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2pt;mso-wrap-distance-left:9.05pt;mso-wrap-distance-right:9.05pt;mso-wrap-distance-top:0pt;mso-wrap-distance-bottom:0pt;margin-top:107.8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96770</wp:posOffset>
                </wp:positionH>
                <wp:positionV relativeFrom="page">
                  <wp:posOffset>1654810</wp:posOffset>
                </wp:positionV>
                <wp:extent cx="1196975" cy="15240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2pt;mso-wrap-distance-left:9.05pt;mso-wrap-distance-right:9.05pt;mso-wrap-distance-top:0pt;mso-wrap-distance-bottom:0pt;margin-top:130.3pt;mso-position-vertical-relative:page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16325</wp:posOffset>
                </wp:positionH>
                <wp:positionV relativeFrom="page">
                  <wp:posOffset>1654810</wp:posOffset>
                </wp:positionV>
                <wp:extent cx="1386205" cy="15240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2pt;mso-wrap-distance-left:9.05pt;mso-wrap-distance-right:9.05pt;mso-wrap-distance-top:0pt;mso-wrap-distance-bottom:0pt;margin-top:130.3pt;mso-position-vertical-relative:page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553970</wp:posOffset>
                </wp:positionH>
                <wp:positionV relativeFrom="page">
                  <wp:posOffset>2029460</wp:posOffset>
                </wp:positionV>
                <wp:extent cx="1008380" cy="152400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2pt;mso-wrap-distance-left:9.05pt;mso-wrap-distance-right:9.05pt;mso-wrap-distance-top:0pt;mso-wrap-distance-bottom:0pt;margin-top:159.8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25595</wp:posOffset>
                </wp:positionH>
                <wp:positionV relativeFrom="page">
                  <wp:posOffset>2029460</wp:posOffset>
                </wp:positionV>
                <wp:extent cx="1449070" cy="15240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2pt;mso-wrap-distance-left:9.05pt;mso-wrap-distance-right:9.05pt;mso-wrap-distance-top:0pt;mso-wrap-distance-bottom:0pt;margin-top:159.8pt;mso-position-vertical-relative:page;margin-left:3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09700</wp:posOffset>
                </wp:positionH>
                <wp:positionV relativeFrom="page">
                  <wp:posOffset>2404110</wp:posOffset>
                </wp:positionV>
                <wp:extent cx="1449070" cy="152400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2pt;mso-wrap-distance-left:9.05pt;mso-wrap-distance-right:9.05pt;mso-wrap-distance-top:0pt;mso-wrap-distance-bottom:0pt;margin-top:189.3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869690</wp:posOffset>
                </wp:positionH>
                <wp:positionV relativeFrom="page">
                  <wp:posOffset>2404110</wp:posOffset>
                </wp:positionV>
                <wp:extent cx="1449070" cy="152400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2pt;mso-wrap-distance-left:9.05pt;mso-wrap-distance-right:9.05pt;mso-wrap-distance-top:0pt;mso-wrap-distance-bottom:0pt;margin-top:189.3pt;mso-position-vertical-relative:page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4040</wp:posOffset>
                </wp:positionH>
                <wp:positionV relativeFrom="page">
                  <wp:posOffset>2554605</wp:posOffset>
                </wp:positionV>
                <wp:extent cx="6376035" cy="152400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2pt;mso-wrap-distance-left:9.05pt;mso-wrap-distance-right:9.05pt;mso-wrap-distance-top:0pt;mso-wrap-distance-bottom:0pt;margin-top:201.1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0865</wp:posOffset>
                </wp:positionH>
                <wp:positionV relativeFrom="page">
                  <wp:posOffset>5925185</wp:posOffset>
                </wp:positionV>
                <wp:extent cx="6394450" cy="152400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pt;mso-wrap-distance-left:9.05pt;mso-wrap-distance-right:9.05pt;mso-wrap-distance-top:0pt;mso-wrap-distance-bottom:0pt;margin-top:466.55pt;mso-position-vertical-relative:page;margin-left: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6265</wp:posOffset>
                </wp:positionH>
                <wp:positionV relativeFrom="page">
                  <wp:posOffset>6861810</wp:posOffset>
                </wp:positionV>
                <wp:extent cx="6394450" cy="152400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2pt;mso-wrap-distance-left:9.05pt;mso-wrap-distance-right:9.05pt;mso-wrap-distance-top:0pt;mso-wrap-distance-bottom:0pt;margin-top:540.3pt;mso-position-vertical-relative:page;margin-left: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60045</wp:posOffset>
            </wp:positionH>
            <wp:positionV relativeFrom="page">
              <wp:posOffset>9890760</wp:posOffset>
            </wp:positionV>
            <wp:extent cx="6866255" cy="463550"/>
            <wp:effectExtent l="0" t="0" r="0" b="0"/>
            <wp:wrapNone/>
            <wp:docPr id="20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6834505" cy="3437890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88" w:after="0"/>
                              <w:ind w:left="2844" w:right="2697" w:firstLine="278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36"/>
                              </w:rPr>
                              <w:t>Comunicare în limba română Evaluare sumativă - Unitatea V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435" w:after="0"/>
                              <w:ind w:left="398" w:hanging="378"/>
                              <w:rPr>
                                <w:rFonts w:ascii="Tuffy;Cambria Math" w:hAnsi="Tuffy;Cambria Math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pacing w:val="-3"/>
                                <w:sz w:val="36"/>
                              </w:rPr>
                              <w:t>Competente</w:t>
                            </w: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pacing w:val="-3"/>
                                <w:sz w:val="36"/>
                              </w:rPr>
                              <w:t>specific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before="463" w:after="0"/>
                              <w:ind w:left="454" w:hanging="434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Identificarea</w:t>
                            </w:r>
                            <w:r>
                              <w:rPr>
                                <w:color w:val="292526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emnificației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ui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esaj</w:t>
                            </w:r>
                            <w:r>
                              <w:rPr>
                                <w:color w:val="292526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ral,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eme</w:t>
                            </w:r>
                            <w:r>
                              <w:rPr>
                                <w:color w:val="292526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ccesibile,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rostit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u</w:t>
                            </w:r>
                            <w:r>
                              <w:rPr>
                                <w:color w:val="292526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laritate</w:t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1.3. Identificarea unor sunete, silabe cuvinte în enunțuri rostite cu clarita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before="177" w:after="0"/>
                              <w:ind w:left="452" w:hanging="432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itirea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or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uvinte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și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ropoziții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urte,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rise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u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itere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e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ipar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au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e</w:t>
                            </w:r>
                            <w:r>
                              <w:rPr>
                                <w:color w:val="292526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ân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before="177" w:after="0"/>
                              <w:ind w:left="452" w:hanging="432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Identificarea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esajului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ui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urt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ext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ar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rezintă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întâmplări,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enomene,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veniment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amili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before="177" w:after="0"/>
                              <w:ind w:left="451" w:hanging="431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Identificarea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emnificației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or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imboluri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in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iversul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amiliar,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are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ransmit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esaje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imp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before="177" w:after="0"/>
                              <w:ind w:left="454" w:hanging="434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Scrierea literelor de</w:t>
                            </w:r>
                            <w:r>
                              <w:rPr>
                                <w:color w:val="292526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ân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before="177" w:after="0"/>
                              <w:ind w:left="454" w:hanging="434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Redactarea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unor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esaj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urte,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rmat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in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uvint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crise</w:t>
                            </w:r>
                            <w:r>
                              <w:rPr>
                                <w:color w:val="292526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u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iter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ână,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losind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teriale</w:t>
                            </w:r>
                            <w:r>
                              <w:rPr>
                                <w:color w:val="292526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ive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270.7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88" w:after="0"/>
                        <w:ind w:left="2844" w:right="2697" w:firstLine="278"/>
                        <w:rPr>
                          <w:rFonts w:ascii="Tuffy;Cambria Math" w:hAnsi="Tuffy;Cambria Math" w:cs="Tuffy;Cambria Math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36"/>
                        </w:rPr>
                        <w:t>Comunicare în limba română Evaluare sumativă - Unitatea V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before="435" w:after="0"/>
                        <w:ind w:left="398" w:hanging="378"/>
                        <w:rPr>
                          <w:rFonts w:ascii="Tuffy;Cambria Math" w:hAnsi="Tuffy;Cambria Math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pacing w:val="-3"/>
                          <w:sz w:val="36"/>
                        </w:rPr>
                        <w:t>Competente</w:t>
                      </w: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36"/>
                        </w:rPr>
                        <w:t xml:space="preserve"> </w:t>
                      </w:r>
                      <w:r>
                        <w:rPr>
                          <w:rFonts w:ascii="Tuffy;Cambria Math" w:hAnsi="Tuffy;Cambria Math"/>
                          <w:b/>
                          <w:color w:val="292526"/>
                          <w:spacing w:val="-3"/>
                          <w:sz w:val="36"/>
                        </w:rPr>
                        <w:t>specifice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before="463" w:after="0"/>
                        <w:ind w:left="454" w:hanging="434"/>
                        <w:rPr/>
                      </w:pPr>
                      <w:r>
                        <w:rPr>
                          <w:color w:val="292526"/>
                        </w:rPr>
                        <w:t>Identificarea</w:t>
                      </w:r>
                      <w:r>
                        <w:rPr>
                          <w:color w:val="292526"/>
                          <w:spacing w:val="1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emnificației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ui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esaj</w:t>
                      </w:r>
                      <w:r>
                        <w:rPr>
                          <w:color w:val="292526"/>
                          <w:spacing w:val="1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ral,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eme</w:t>
                      </w:r>
                      <w:r>
                        <w:rPr>
                          <w:color w:val="292526"/>
                          <w:spacing w:val="1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ccesibile,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rostit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u</w:t>
                      </w:r>
                      <w:r>
                        <w:rPr>
                          <w:color w:val="292526"/>
                          <w:spacing w:val="1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laritate</w:t>
                      </w:r>
                    </w:p>
                    <w:p>
                      <w:pPr>
                        <w:pStyle w:val="TextBody"/>
                        <w:spacing w:before="177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1.3. Identificarea unor sunete, silabe cuvinte în enunțuri rostite cu claritat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before="177" w:after="0"/>
                        <w:ind w:left="452" w:hanging="432"/>
                        <w:rPr/>
                      </w:pPr>
                      <w:r>
                        <w:rPr>
                          <w:color w:val="292526"/>
                        </w:rPr>
                        <w:t>Citirea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or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uvinte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și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ropoziții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urte,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rise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u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itere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e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ipar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au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e</w:t>
                      </w:r>
                      <w:r>
                        <w:rPr>
                          <w:color w:val="292526"/>
                          <w:spacing w:val="1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ână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before="177" w:after="0"/>
                        <w:ind w:left="452" w:hanging="432"/>
                        <w:rPr/>
                      </w:pPr>
                      <w:r>
                        <w:rPr>
                          <w:color w:val="292526"/>
                        </w:rPr>
                        <w:t>Identificarea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esajului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ui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urt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ext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ar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rezintă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întâmplări,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enomene,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veniment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amiliar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before="177" w:after="0"/>
                        <w:ind w:left="451" w:hanging="431"/>
                        <w:rPr/>
                      </w:pPr>
                      <w:r>
                        <w:rPr>
                          <w:color w:val="292526"/>
                        </w:rPr>
                        <w:t>Identificarea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emnificației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or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imboluri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in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iversul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amiliar,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are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ransmit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esaje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impl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before="177" w:after="0"/>
                        <w:ind w:left="454" w:hanging="434"/>
                        <w:rPr/>
                      </w:pPr>
                      <w:r>
                        <w:rPr>
                          <w:color w:val="292526"/>
                        </w:rPr>
                        <w:t>Scrierea literelor de</w:t>
                      </w:r>
                      <w:r>
                        <w:rPr>
                          <w:color w:val="292526"/>
                          <w:spacing w:val="5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ână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before="177" w:after="0"/>
                        <w:ind w:left="454" w:hanging="434"/>
                        <w:rPr/>
                      </w:pPr>
                      <w:r>
                        <w:rPr>
                          <w:color w:val="292526"/>
                        </w:rPr>
                        <w:t>Redactarea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unor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esaj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urte,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rmat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in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uvint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crise</w:t>
                      </w:r>
                      <w:r>
                        <w:rPr>
                          <w:color w:val="292526"/>
                          <w:spacing w:val="14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u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iter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ână,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losind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teriale</w:t>
                      </w:r>
                      <w:r>
                        <w:rPr>
                          <w:color w:val="292526"/>
                          <w:spacing w:val="15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895975</wp:posOffset>
                </wp:positionH>
                <wp:positionV relativeFrom="page">
                  <wp:posOffset>10058400</wp:posOffset>
                </wp:positionV>
                <wp:extent cx="828675" cy="169545"/>
                <wp:effectExtent l="0" t="0" r="0" b="0"/>
                <wp:wrapNone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792pt;mso-position-vertical-relative:page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4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60045</wp:posOffset>
            </wp:positionH>
            <wp:positionV relativeFrom="page">
              <wp:posOffset>9890760</wp:posOffset>
            </wp:positionV>
            <wp:extent cx="6866255" cy="463550"/>
            <wp:effectExtent l="0" t="0" r="0" b="0"/>
            <wp:wrapNone/>
            <wp:docPr id="20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0045</wp:posOffset>
                </wp:positionH>
                <wp:positionV relativeFrom="page">
                  <wp:posOffset>864235</wp:posOffset>
                </wp:positionV>
                <wp:extent cx="6840220" cy="8349615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349480"/>
                          <a:chOff x="0" y="0"/>
                          <a:chExt cx="6840360" cy="83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7560"/>
                            <a:ext cx="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902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902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8902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8902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8902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89028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8978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816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7481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7481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7481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7481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7481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74816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17557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76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6067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067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6067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6067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6067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60676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261432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536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4653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4653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4653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4653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346536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346536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347292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24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232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32324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432324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432324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432324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32324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433116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812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4781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4781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54781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54781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54781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547812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54856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3367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63367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3367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63367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63367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633672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6344280"/>
                            <a:ext cx="0" cy="84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1953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1953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71953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424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71953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71953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88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719532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852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3880" y="7202880"/>
                            <a:ext cx="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9480"/>
                            <a:ext cx="170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3494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3494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83494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83494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834948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834948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8.05pt;width:538.55pt;height:657.4pt" coordorigin="567,1361" coordsize="10771,13148">
                <v:line id="shape_0" from="567,1361" to="3250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373" to="577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361" to="4597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373" to="3251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361" to="5943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373" to="4598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361" to="7289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373" to="5944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361" to="8635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373" to="7290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361" to="9981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373" to="8636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361" to="11338,136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373" to="9982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1373" to="11329,27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2763" to="3250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2775" to="577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2763" to="4597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2775" to="3251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2763" to="5943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2775" to="4598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2763" to="7289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2775" to="5944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2763" to="8635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2775" to="7290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2763" to="9981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2775" to="8636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2763" to="11338,27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2775" to="9982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2775" to="11329,410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4114" to="3250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4126" to="577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4114" to="4597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4126" to="3251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4114" to="5943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4126" to="4598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4114" to="7289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4126" to="5944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4114" to="8635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4126" to="7290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4114" to="9981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4126" to="8636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4114" to="11338,411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4126" to="9982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4126" to="11329,545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5466" to="3250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5478" to="577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5466" to="4597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5478" to="3251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5466" to="5943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5478" to="4598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5466" to="7289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5478" to="5944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5466" to="8635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5478" to="7290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5466" to="9981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5478" to="8636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5466" to="11338,546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5478" to="9982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5478" to="11329,680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6818" to="3250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6830" to="577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6818" to="4597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6830" to="3251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6818" to="5943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6830" to="4598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6818" to="7289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6830" to="5944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6818" to="8635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6830" to="7290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6818" to="9981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6830" to="8636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6818" to="11338,681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6830" to="9982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6830" to="11329,815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8169" to="3250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8182" to="577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8169" to="4597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8182" to="3251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8169" to="5943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8182" to="4598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8169" to="7289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8182" to="5944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8169" to="8635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8182" to="7290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8169" to="9981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8182" to="8636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8169" to="11338,8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8182" to="9982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8182" to="11329,99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9988" to="3250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0000" to="577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9988" to="4597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0000" to="3251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9988" to="5943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0000" to="4598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9988" to="7289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0000" to="5944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9988" to="8635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0000" to="7290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9988" to="9981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0000" to="8636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9988" to="11338,99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0000" to="9982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10000" to="11329,1132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1340" to="3250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1352" to="577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1340" to="4597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1352" to="3251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1340" to="5943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1352" to="4598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1340" to="7289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1352" to="5944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1340" to="8635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1352" to="7290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1340" to="9981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1352" to="8636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1340" to="11338,1134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1352" to="9982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11352" to="11329,126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2692" to="3250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2704" to="577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2692" to="4597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2704" to="3251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2692" to="5943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2704" to="4598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2692" to="7289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2704" to="5944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2692" to="8635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2704" to="7290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2692" to="9981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2704" to="8636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2692" to="11338,126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2704" to="9982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29,12704" to="11329,1449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4510" to="3250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251,14510" to="4597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98,14510" to="5943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44,14510" to="7289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290,14510" to="8635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636,14510" to="9981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982,14510" to="11338,1451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7345</wp:posOffset>
                </wp:positionH>
                <wp:positionV relativeFrom="page">
                  <wp:posOffset>273685</wp:posOffset>
                </wp:positionV>
                <wp:extent cx="2781935" cy="36449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0"/>
                              <w:ind w:left="20" w:hanging="0"/>
                              <w:rPr/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4"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sz w:val="36"/>
                              </w:rPr>
                              <w:t xml:space="preserve">Matricea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36"/>
                              </w:rPr>
                              <w:t xml:space="preserve">de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sz w:val="36"/>
                              </w:rPr>
                              <w:t>specificații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8.7pt;mso-wrap-distance-left:9.05pt;mso-wrap-distance-right:9.05pt;mso-wrap-distance-top:0pt;mso-wrap-distance-bottom:0pt;margin-top:21.5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8" w:after="0"/>
                        <w:ind w:left="20" w:hanging="0"/>
                        <w:rPr/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4"/>
                          <w:sz w:val="36"/>
                        </w:rPr>
                        <w:t xml:space="preserve">2.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sz w:val="36"/>
                        </w:rPr>
                        <w:t xml:space="preserve">Matricea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36"/>
                        </w:rPr>
                        <w:t xml:space="preserve">de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sz w:val="36"/>
                        </w:rPr>
                        <w:t>specificați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7345</wp:posOffset>
                </wp:positionH>
                <wp:positionV relativeFrom="page">
                  <wp:posOffset>9537065</wp:posOffset>
                </wp:positionV>
                <wp:extent cx="4249420" cy="191135"/>
                <wp:effectExtent l="0" t="0" r="0" b="0"/>
                <wp:wrapNone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20" w:hanging="0"/>
                              <w:rPr>
                                <w:color w:val="292526"/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sz w:val="20"/>
                              </w:rPr>
                              <w:t>* conform taxonomiei lui Bloom revizuită de Lorin Anderson și colegii săi (199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5.05pt;mso-wrap-distance-left:9.05pt;mso-wrap-distance-right:9.05pt;mso-wrap-distance-top:0pt;mso-wrap-distance-bottom:0pt;margin-top:750.9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ind w:left="20" w:hanging="0"/>
                        <w:rPr>
                          <w:color w:val="292526"/>
                          <w:sz w:val="20"/>
                        </w:rPr>
                      </w:pPr>
                      <w:r>
                        <w:rPr>
                          <w:color w:val="292526"/>
                          <w:sz w:val="20"/>
                        </w:rPr>
                        <w:t>* conform taxonomiei lui Bloom revizuită de Lorin Anderson și colegii săi (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95975</wp:posOffset>
                </wp:positionH>
                <wp:positionV relativeFrom="page">
                  <wp:posOffset>10058400</wp:posOffset>
                </wp:positionV>
                <wp:extent cx="828675" cy="169545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792pt;mso-position-vertical-relative:page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6395</wp:posOffset>
                </wp:positionH>
                <wp:positionV relativeFrom="page">
                  <wp:posOffset>870585</wp:posOffset>
                </wp:positionV>
                <wp:extent cx="1698625" cy="88900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856" w:right="73" w:hanging="162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Competența specific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uffy;Cambria Math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uffy;Cambria Math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70pt;mso-wrap-distance-left:9.05pt;mso-wrap-distance-right:9.05pt;mso-wrap-distance-top:0pt;mso-wrap-distance-bottom:0pt;margin-top:68.5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54"/>
                        <w:ind w:left="856" w:right="73" w:hanging="162"/>
                        <w:rPr>
                          <w:rFonts w:ascii="Tuffy;Cambria Math" w:hAnsi="Tuffy;Cambria Math" w:cs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4"/>
                        </w:rPr>
                        <w:t>Competența specific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uffy;Cambria Math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uffy;Cambria Math"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64385</wp:posOffset>
                </wp:positionH>
                <wp:positionV relativeFrom="page">
                  <wp:posOffset>870585</wp:posOffset>
                </wp:positionV>
                <wp:extent cx="855345" cy="88900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Reaminti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0pt;mso-wrap-distance-left:9.05pt;mso-wrap-distance-right:9.05pt;mso-wrap-distance-top:0pt;mso-wrap-distance-bottom:0pt;margin-top:68.5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49"/>
                        </w:rPr>
                      </w:pPr>
                      <w:r>
                        <w:rPr>
                          <w:rFonts w:ascii="Times New Roman" w:hAnsi="Times New Roman"/>
                          <w:sz w:val="49"/>
                        </w:rPr>
                      </w:r>
                    </w:p>
                    <w:p>
                      <w:pPr>
                        <w:pStyle w:val="Normal"/>
                        <w:ind w:left="99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Reamintir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919730</wp:posOffset>
                </wp:positionH>
                <wp:positionV relativeFrom="page">
                  <wp:posOffset>870585</wp:posOffset>
                </wp:positionV>
                <wp:extent cx="855345" cy="88900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Înțeleg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uffy;Cambria Math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uffy;Cambria Math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0pt;mso-wrap-distance-left:9.05pt;mso-wrap-distance-right:9.05pt;mso-wrap-distance-top:0pt;mso-wrap-distance-bottom:0pt;margin-top:68.5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49"/>
                        </w:rPr>
                      </w:pPr>
                      <w:r>
                        <w:rPr>
                          <w:rFonts w:ascii="Times New Roman" w:hAnsi="Times New Roman"/>
                          <w:sz w:val="49"/>
                        </w:rPr>
                      </w:r>
                    </w:p>
                    <w:p>
                      <w:pPr>
                        <w:pStyle w:val="Normal"/>
                        <w:ind w:left="122" w:hanging="0"/>
                        <w:rPr>
                          <w:rFonts w:ascii="Tuffy;Cambria Math" w:hAnsi="Tuffy;Cambria Math" w:cs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4"/>
                        </w:rPr>
                        <w:t>Înțeleger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uffy;Cambria Math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uffy;Cambria Math"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74440</wp:posOffset>
                </wp:positionH>
                <wp:positionV relativeFrom="page">
                  <wp:posOffset>870585</wp:posOffset>
                </wp:positionV>
                <wp:extent cx="855345" cy="889000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Aplic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0pt;mso-wrap-distance-left:9.05pt;mso-wrap-distance-right:9.05pt;mso-wrap-distance-top:0pt;mso-wrap-distance-bottom:0pt;margin-top:68.5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49"/>
                        </w:rPr>
                      </w:pPr>
                      <w:r>
                        <w:rPr>
                          <w:rFonts w:ascii="Times New Roman" w:hAnsi="Times New Roman"/>
                          <w:sz w:val="49"/>
                        </w:rPr>
                      </w:r>
                    </w:p>
                    <w:p>
                      <w:pPr>
                        <w:pStyle w:val="Normal"/>
                        <w:ind w:left="222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Aplicar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629150</wp:posOffset>
                </wp:positionH>
                <wp:positionV relativeFrom="page">
                  <wp:posOffset>870585</wp:posOffset>
                </wp:positionV>
                <wp:extent cx="855345" cy="88900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Analiz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uffy;Cambria Math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uffy;Cambria Math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0pt;mso-wrap-distance-left:9.05pt;mso-wrap-distance-right:9.05pt;mso-wrap-distance-top:0pt;mso-wrap-distance-bottom:0pt;margin-top:68.5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49"/>
                        </w:rPr>
                      </w:pPr>
                      <w:r>
                        <w:rPr>
                          <w:rFonts w:ascii="Times New Roman" w:hAnsi="Times New Roman"/>
                          <w:sz w:val="49"/>
                        </w:rPr>
                      </w:r>
                    </w:p>
                    <w:p>
                      <w:pPr>
                        <w:pStyle w:val="Normal"/>
                        <w:ind w:left="274" w:hanging="0"/>
                        <w:rPr>
                          <w:rFonts w:ascii="Tuffy;Cambria Math" w:hAnsi="Tuffy;Cambria Math" w:cs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4"/>
                        </w:rPr>
                        <w:t>Analiz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uffy;Cambria Math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uffy;Cambria Math"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83860</wp:posOffset>
                </wp:positionH>
                <wp:positionV relativeFrom="page">
                  <wp:posOffset>870585</wp:posOffset>
                </wp:positionV>
                <wp:extent cx="855345" cy="889000"/>
                <wp:effectExtent l="0" t="0" r="0" b="0"/>
                <wp:wrapNone/>
                <wp:docPr id="2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3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Evalu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0pt;mso-wrap-distance-left:9.05pt;mso-wrap-distance-right:9.05pt;mso-wrap-distance-top:0pt;mso-wrap-distance-bottom:0pt;margin-top:68.5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49"/>
                        </w:rPr>
                      </w:pPr>
                      <w:r>
                        <w:rPr>
                          <w:rFonts w:ascii="Times New Roman" w:hAnsi="Times New Roman"/>
                          <w:sz w:val="49"/>
                        </w:rPr>
                      </w:r>
                    </w:p>
                    <w:p>
                      <w:pPr>
                        <w:pStyle w:val="Normal"/>
                        <w:ind w:left="203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Evaluar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338570</wp:posOffset>
                </wp:positionH>
                <wp:positionV relativeFrom="page">
                  <wp:posOffset>870585</wp:posOffset>
                </wp:positionV>
                <wp:extent cx="855345" cy="88900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4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2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Cre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70pt;mso-wrap-distance-left:9.05pt;mso-wrap-distance-right:9.05pt;mso-wrap-distance-top:0pt;mso-wrap-distance-bottom:0pt;margin-top:68.5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49"/>
                        </w:rPr>
                      </w:pPr>
                      <w:r>
                        <w:rPr>
                          <w:rFonts w:ascii="Times New Roman" w:hAnsi="Times New Roman"/>
                          <w:sz w:val="49"/>
                        </w:rPr>
                      </w:r>
                    </w:p>
                    <w:p>
                      <w:pPr>
                        <w:pStyle w:val="Normal"/>
                        <w:ind w:left="302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Crear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66395</wp:posOffset>
                </wp:positionH>
                <wp:positionV relativeFrom="page">
                  <wp:posOffset>1759585</wp:posOffset>
                </wp:positionV>
                <wp:extent cx="1698625" cy="857250"/>
                <wp:effectExtent l="0" t="0" r="0" b="0"/>
                <wp:wrapNone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112" w:after="0"/>
                              <w:ind w:left="80" w:right="73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sz w:val="20"/>
                              </w:rPr>
                              <w:t>asocierea unor cuvinte/ enunțuri scrise cu litere de tipar și de mână cu imaginile potrivit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7.5pt;mso-wrap-distance-left:9.05pt;mso-wrap-distance-right:9.05pt;mso-wrap-distance-top:0pt;mso-wrap-distance-bottom:0pt;margin-top:138.5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2" w:before="112" w:after="0"/>
                        <w:ind w:left="80" w:right="73" w:hanging="0"/>
                        <w:rPr/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sz w:val="20"/>
                        </w:rPr>
                        <w:t>asocierea unor cuvinte/ enunțuri scrise cu litere de tipar și de mână cu imaginile potrivi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064385</wp:posOffset>
                </wp:positionH>
                <wp:positionV relativeFrom="page">
                  <wp:posOffset>1759585</wp:posOffset>
                </wp:positionV>
                <wp:extent cx="855345" cy="857250"/>
                <wp:effectExtent l="0" t="0" r="0" b="0"/>
                <wp:wrapNone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9" w:after="0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138.5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29" w:after="0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919730</wp:posOffset>
                </wp:positionH>
                <wp:positionV relativeFrom="page">
                  <wp:posOffset>1759585</wp:posOffset>
                </wp:positionV>
                <wp:extent cx="855345" cy="857250"/>
                <wp:effectExtent l="0" t="0" r="0" b="0"/>
                <wp:wrapNone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138.5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774440</wp:posOffset>
                </wp:positionH>
                <wp:positionV relativeFrom="page">
                  <wp:posOffset>1759585</wp:posOffset>
                </wp:positionV>
                <wp:extent cx="855345" cy="857250"/>
                <wp:effectExtent l="0" t="0" r="0" b="0"/>
                <wp:wrapNone/>
                <wp:docPr id="2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138.5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629150</wp:posOffset>
                </wp:positionH>
                <wp:positionV relativeFrom="page">
                  <wp:posOffset>1759585</wp:posOffset>
                </wp:positionV>
                <wp:extent cx="855345" cy="857250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138.5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83860</wp:posOffset>
                </wp:positionH>
                <wp:positionV relativeFrom="page">
                  <wp:posOffset>1759585</wp:posOffset>
                </wp:positionV>
                <wp:extent cx="855345" cy="857250"/>
                <wp:effectExtent l="0" t="0" r="0" b="0"/>
                <wp:wrapNone/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138.5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38570</wp:posOffset>
                </wp:positionH>
                <wp:positionV relativeFrom="page">
                  <wp:posOffset>1759585</wp:posOffset>
                </wp:positionV>
                <wp:extent cx="855345" cy="857250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138.5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6395</wp:posOffset>
                </wp:positionH>
                <wp:positionV relativeFrom="page">
                  <wp:posOffset>2616200</wp:posOffset>
                </wp:positionV>
                <wp:extent cx="1698625" cy="857250"/>
                <wp:effectExtent l="0" t="0" r="0" b="0"/>
                <wp:wrapNone/>
                <wp:docPr id="2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80" w:right="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 xml:space="preserve">jocuri de tipul „Basme și </w:t>
                            </w:r>
                            <w:r>
                              <w:rPr>
                                <w:color w:val="292526"/>
                                <w:sz w:val="20"/>
                              </w:rPr>
                              <w:t>culoare”, „Scrisori desenate”,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ind w:left="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color w:val="292526"/>
                                <w:sz w:val="20"/>
                              </w:rPr>
                              <w:t>Ce nu se potrivește?”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7.5pt;mso-wrap-distance-left:9.05pt;mso-wrap-distance-right:9.05pt;mso-wrap-distance-top:0pt;mso-wrap-distance-bottom:0pt;margin-top:206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ind w:left="80" w:right="73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 xml:space="preserve">jocuri de tipul „Basme și </w:t>
                      </w:r>
                      <w:r>
                        <w:rPr>
                          <w:color w:val="292526"/>
                          <w:sz w:val="20"/>
                        </w:rPr>
                        <w:t>culoare”, „Scrisori desenate”,</w:t>
                      </w:r>
                    </w:p>
                    <w:p>
                      <w:pPr>
                        <w:pStyle w:val="Normal"/>
                        <w:spacing w:lineRule="exact" w:line="244"/>
                        <w:ind w:left="80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sz w:val="20"/>
                        </w:rPr>
                        <w:t>„</w:t>
                      </w:r>
                      <w:r>
                        <w:rPr>
                          <w:color w:val="292526"/>
                          <w:sz w:val="20"/>
                        </w:rPr>
                        <w:t>Ce nu se potrivește?”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064385</wp:posOffset>
                </wp:positionH>
                <wp:positionV relativeFrom="page">
                  <wp:posOffset>2616200</wp:posOffset>
                </wp:positionV>
                <wp:extent cx="855345" cy="857250"/>
                <wp:effectExtent l="0" t="0" r="0" b="0"/>
                <wp:wrapNone/>
                <wp:docPr id="2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06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919730</wp:posOffset>
                </wp:positionH>
                <wp:positionV relativeFrom="page">
                  <wp:posOffset>2616200</wp:posOffset>
                </wp:positionV>
                <wp:extent cx="855345" cy="857250"/>
                <wp:effectExtent l="0" t="0" r="0" b="0"/>
                <wp:wrapNone/>
                <wp:docPr id="2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06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74440</wp:posOffset>
                </wp:positionH>
                <wp:positionV relativeFrom="page">
                  <wp:posOffset>2616200</wp:posOffset>
                </wp:positionV>
                <wp:extent cx="855345" cy="857250"/>
                <wp:effectExtent l="0" t="0" r="0" b="0"/>
                <wp:wrapNone/>
                <wp:docPr id="2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06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29150</wp:posOffset>
                </wp:positionH>
                <wp:positionV relativeFrom="page">
                  <wp:posOffset>2616200</wp:posOffset>
                </wp:positionV>
                <wp:extent cx="855345" cy="857250"/>
                <wp:effectExtent l="0" t="0" r="0" b="0"/>
                <wp:wrapNone/>
                <wp:docPr id="2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9" w:after="0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06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29" w:after="0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83860</wp:posOffset>
                </wp:positionH>
                <wp:positionV relativeFrom="page">
                  <wp:posOffset>2616200</wp:posOffset>
                </wp:positionV>
                <wp:extent cx="855345" cy="857250"/>
                <wp:effectExtent l="0" t="0" r="0" b="0"/>
                <wp:wrapNone/>
                <wp:docPr id="2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06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38570</wp:posOffset>
                </wp:positionH>
                <wp:positionV relativeFrom="page">
                  <wp:posOffset>2616200</wp:posOffset>
                </wp:positionV>
                <wp:extent cx="855345" cy="857250"/>
                <wp:effectExtent l="0" t="0" r="0" b="0"/>
                <wp:wrapNone/>
                <wp:docPr id="2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06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6395</wp:posOffset>
                </wp:positionH>
                <wp:positionV relativeFrom="page">
                  <wp:posOffset>3473450</wp:posOffset>
                </wp:positionV>
                <wp:extent cx="1698625" cy="857250"/>
                <wp:effectExtent l="0" t="0" r="0" b="0"/>
                <wp:wrapNone/>
                <wp:docPr id="2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80" w:right="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292526"/>
                                <w:spacing w:val="-30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>punerea</w:t>
                            </w:r>
                            <w:r>
                              <w:rPr>
                                <w:color w:val="292526"/>
                                <w:spacing w:val="-29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>în</w:t>
                            </w:r>
                            <w:r>
                              <w:rPr>
                                <w:color w:val="292526"/>
                                <w:spacing w:val="-30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>corespondență</w:t>
                            </w:r>
                            <w:r>
                              <w:rPr>
                                <w:color w:val="292526"/>
                                <w:spacing w:val="-29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14"/>
                                <w:w w:val="110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 xml:space="preserve">imaginilor cu mesajele orale/ </w:t>
                            </w: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>scrise</w:t>
                            </w:r>
                            <w:r>
                              <w:rPr>
                                <w:color w:val="292526"/>
                                <w:spacing w:val="5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>indicate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7.5pt;mso-wrap-distance-left:9.05pt;mso-wrap-distance-right:9.05pt;mso-wrap-distance-top:0pt;mso-wrap-distance-bottom:0pt;margin-top:273.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ind w:left="80" w:right="73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>-</w:t>
                      </w:r>
                      <w:r>
                        <w:rPr>
                          <w:color w:val="292526"/>
                          <w:spacing w:val="-30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0"/>
                        </w:rPr>
                        <w:t>punerea</w:t>
                      </w:r>
                      <w:r>
                        <w:rPr>
                          <w:color w:val="292526"/>
                          <w:spacing w:val="-29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0"/>
                        </w:rPr>
                        <w:t>în</w:t>
                      </w:r>
                      <w:r>
                        <w:rPr>
                          <w:color w:val="292526"/>
                          <w:spacing w:val="-30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0"/>
                        </w:rPr>
                        <w:t>corespondență</w:t>
                      </w:r>
                      <w:r>
                        <w:rPr>
                          <w:color w:val="292526"/>
                          <w:spacing w:val="-29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14"/>
                          <w:w w:val="110"/>
                          <w:sz w:val="20"/>
                        </w:rPr>
                        <w:t xml:space="preserve">a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 xml:space="preserve">imaginilor cu mesajele orale/ </w:t>
                      </w:r>
                      <w:r>
                        <w:rPr>
                          <w:color w:val="292526"/>
                          <w:w w:val="110"/>
                          <w:sz w:val="20"/>
                        </w:rPr>
                        <w:t>scrise</w:t>
                      </w:r>
                      <w:r>
                        <w:rPr>
                          <w:color w:val="292526"/>
                          <w:spacing w:val="5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color w:val="292526"/>
                          <w:w w:val="110"/>
                          <w:sz w:val="20"/>
                        </w:rPr>
                        <w:t>indicate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064385</wp:posOffset>
                </wp:positionH>
                <wp:positionV relativeFrom="page">
                  <wp:posOffset>3473450</wp:posOffset>
                </wp:positionV>
                <wp:extent cx="855345" cy="857250"/>
                <wp:effectExtent l="0" t="0" r="0" b="0"/>
                <wp:wrapNone/>
                <wp:docPr id="2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9" w:after="0"/>
                              <w:ind w:left="301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Itemul 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73.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29" w:after="0"/>
                        <w:ind w:left="301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Itemul 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919730</wp:posOffset>
                </wp:positionH>
                <wp:positionV relativeFrom="page">
                  <wp:posOffset>3473450</wp:posOffset>
                </wp:positionV>
                <wp:extent cx="855345" cy="857250"/>
                <wp:effectExtent l="0" t="0" r="0" b="0"/>
                <wp:wrapNone/>
                <wp:docPr id="2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73.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774440</wp:posOffset>
                </wp:positionH>
                <wp:positionV relativeFrom="page">
                  <wp:posOffset>3473450</wp:posOffset>
                </wp:positionV>
                <wp:extent cx="855345" cy="857250"/>
                <wp:effectExtent l="0" t="0" r="0" b="0"/>
                <wp:wrapNone/>
                <wp:docPr id="2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73.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629150</wp:posOffset>
                </wp:positionH>
                <wp:positionV relativeFrom="page">
                  <wp:posOffset>3473450</wp:posOffset>
                </wp:positionV>
                <wp:extent cx="855345" cy="857250"/>
                <wp:effectExtent l="0" t="0" r="0" b="0"/>
                <wp:wrapNone/>
                <wp:docPr id="2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73.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483860</wp:posOffset>
                </wp:positionH>
                <wp:positionV relativeFrom="page">
                  <wp:posOffset>3473450</wp:posOffset>
                </wp:positionV>
                <wp:extent cx="855345" cy="857250"/>
                <wp:effectExtent l="0" t="0" r="0" b="0"/>
                <wp:wrapNone/>
                <wp:docPr id="2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73.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338570</wp:posOffset>
                </wp:positionH>
                <wp:positionV relativeFrom="page">
                  <wp:posOffset>3473450</wp:posOffset>
                </wp:positionV>
                <wp:extent cx="855345" cy="857250"/>
                <wp:effectExtent l="0" t="0" r="0" b="0"/>
                <wp:wrapNone/>
                <wp:docPr id="2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273.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6395</wp:posOffset>
                </wp:positionH>
                <wp:positionV relativeFrom="page">
                  <wp:posOffset>4330700</wp:posOffset>
                </wp:positionV>
                <wp:extent cx="1698625" cy="857250"/>
                <wp:effectExtent l="0" t="0" r="0" b="0"/>
                <wp:wrapNone/>
                <wp:docPr id="2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80" w:right="3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>ordonarea unor silabe dintr-o serie dată pentru a obține cuvinte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7.5pt;mso-wrap-distance-left:9.05pt;mso-wrap-distance-right:9.05pt;mso-wrap-distance-top:0pt;mso-wrap-distance-bottom:0pt;margin-top:341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ind w:left="80" w:right="320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>ordonarea unor silabe dintr-o serie dată pentru a obține cuvinte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064385</wp:posOffset>
                </wp:positionH>
                <wp:positionV relativeFrom="page">
                  <wp:posOffset>4330700</wp:posOffset>
                </wp:positionV>
                <wp:extent cx="855345" cy="857250"/>
                <wp:effectExtent l="0" t="0" r="0" b="0"/>
                <wp:wrapNone/>
                <wp:docPr id="2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341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19730</wp:posOffset>
                </wp:positionH>
                <wp:positionV relativeFrom="page">
                  <wp:posOffset>4330700</wp:posOffset>
                </wp:positionV>
                <wp:extent cx="855345" cy="857250"/>
                <wp:effectExtent l="0" t="0" r="0" b="0"/>
                <wp:wrapNone/>
                <wp:docPr id="2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341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774440</wp:posOffset>
                </wp:positionH>
                <wp:positionV relativeFrom="page">
                  <wp:posOffset>4330700</wp:posOffset>
                </wp:positionV>
                <wp:extent cx="855345" cy="857250"/>
                <wp:effectExtent l="0" t="0" r="0" b="0"/>
                <wp:wrapNone/>
                <wp:docPr id="2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341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629150</wp:posOffset>
                </wp:positionH>
                <wp:positionV relativeFrom="page">
                  <wp:posOffset>4330700</wp:posOffset>
                </wp:positionV>
                <wp:extent cx="855345" cy="857250"/>
                <wp:effectExtent l="0" t="0" r="0" b="0"/>
                <wp:wrapNone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9" w:after="0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341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29" w:after="0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83860</wp:posOffset>
                </wp:positionH>
                <wp:positionV relativeFrom="page">
                  <wp:posOffset>4330700</wp:posOffset>
                </wp:positionV>
                <wp:extent cx="855345" cy="857250"/>
                <wp:effectExtent l="0" t="0" r="0" b="0"/>
                <wp:wrapNone/>
                <wp:docPr id="2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341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38570</wp:posOffset>
                </wp:positionH>
                <wp:positionV relativeFrom="page">
                  <wp:posOffset>4330700</wp:posOffset>
                </wp:positionV>
                <wp:extent cx="855345" cy="857250"/>
                <wp:effectExtent l="0" t="0" r="0" b="0"/>
                <wp:wrapNone/>
                <wp:docPr id="2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341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6395</wp:posOffset>
                </wp:positionH>
                <wp:positionV relativeFrom="page">
                  <wp:posOffset>5187315</wp:posOffset>
                </wp:positionV>
                <wp:extent cx="1698625" cy="1153160"/>
                <wp:effectExtent l="0" t="0" r="0" b="0"/>
                <wp:wrapNone/>
                <wp:docPr id="2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45" w:after="0"/>
                              <w:ind w:left="80" w:right="1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 xml:space="preserve">despărțirea cuvintelor </w:t>
                            </w: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în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>silabe, numărarea silabelor unui cuvânt și reprezentarea lor prin simboluri/ semne/ jetoane/ gesturi/ bătăi</w:t>
                            </w:r>
                          </w:p>
                          <w:p>
                            <w:pPr>
                              <w:pStyle w:val="Normal"/>
                              <w:spacing w:lineRule="exact" w:line="243"/>
                              <w:ind w:left="80" w:hanging="0"/>
                              <w:rPr>
                                <w:color w:val="292526"/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sz w:val="20"/>
                              </w:rPr>
                              <w:t>din palm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0.8pt;mso-wrap-distance-left:9.05pt;mso-wrap-distance-right:9.05pt;mso-wrap-distance-top:0pt;mso-wrap-distance-bottom:0pt;margin-top:408.4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2" w:before="45" w:after="0"/>
                        <w:ind w:left="80" w:right="135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 xml:space="preserve">despărțirea cuvintelor </w:t>
                      </w: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în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>silabe, numărarea silabelor unui cuvânt și reprezentarea lor prin simboluri/ semne/ jetoane/ gesturi/ bătăi</w:t>
                      </w:r>
                    </w:p>
                    <w:p>
                      <w:pPr>
                        <w:pStyle w:val="Normal"/>
                        <w:spacing w:lineRule="exact" w:line="243"/>
                        <w:ind w:left="80" w:hanging="0"/>
                        <w:rPr>
                          <w:color w:val="292526"/>
                          <w:sz w:val="20"/>
                        </w:rPr>
                      </w:pPr>
                      <w:r>
                        <w:rPr>
                          <w:color w:val="292526"/>
                          <w:sz w:val="20"/>
                        </w:rPr>
                        <w:t>din palm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064385</wp:posOffset>
                </wp:positionH>
                <wp:positionV relativeFrom="page">
                  <wp:posOffset>5187315</wp:posOffset>
                </wp:positionV>
                <wp:extent cx="855345" cy="1153160"/>
                <wp:effectExtent l="0" t="0" r="0" b="0"/>
                <wp:wrapNone/>
                <wp:docPr id="2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408.4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919730</wp:posOffset>
                </wp:positionH>
                <wp:positionV relativeFrom="page">
                  <wp:posOffset>5187315</wp:posOffset>
                </wp:positionV>
                <wp:extent cx="855345" cy="1153160"/>
                <wp:effectExtent l="0" t="0" r="0" b="0"/>
                <wp:wrapNone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408.4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ind w:left="0" w:hanging="0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5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74440</wp:posOffset>
                </wp:positionH>
                <wp:positionV relativeFrom="page">
                  <wp:posOffset>5187315</wp:posOffset>
                </wp:positionV>
                <wp:extent cx="855345" cy="1153160"/>
                <wp:effectExtent l="0" t="0" r="0" b="0"/>
                <wp:wrapNone/>
                <wp:docPr id="2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408.4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629150</wp:posOffset>
                </wp:positionH>
                <wp:positionV relativeFrom="page">
                  <wp:posOffset>5187315</wp:posOffset>
                </wp:positionV>
                <wp:extent cx="855345" cy="1153160"/>
                <wp:effectExtent l="0" t="0" r="0" b="0"/>
                <wp:wrapNone/>
                <wp:docPr id="2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408.4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83860</wp:posOffset>
                </wp:positionH>
                <wp:positionV relativeFrom="page">
                  <wp:posOffset>5187315</wp:posOffset>
                </wp:positionV>
                <wp:extent cx="855345" cy="1153160"/>
                <wp:effectExtent l="0" t="0" r="0" b="0"/>
                <wp:wrapNone/>
                <wp:docPr id="2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408.4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338570</wp:posOffset>
                </wp:positionH>
                <wp:positionV relativeFrom="page">
                  <wp:posOffset>5187315</wp:posOffset>
                </wp:positionV>
                <wp:extent cx="855345" cy="1153160"/>
                <wp:effectExtent l="0" t="0" r="0" b="0"/>
                <wp:wrapNone/>
                <wp:docPr id="2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408.4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66395</wp:posOffset>
                </wp:positionH>
                <wp:positionV relativeFrom="page">
                  <wp:posOffset>6340475</wp:posOffset>
                </wp:positionV>
                <wp:extent cx="1698625" cy="857250"/>
                <wp:effectExtent l="0" t="0" r="0" b="0"/>
                <wp:wrapNone/>
                <wp:docPr id="2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80" w:right="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 xml:space="preserve">adăugarea unor cuvinte/ semne de punctuație </w:t>
                            </w:r>
                            <w:r>
                              <w:rPr>
                                <w:color w:val="292526"/>
                                <w:w w:val="115"/>
                                <w:sz w:val="20"/>
                              </w:rPr>
                              <w:t xml:space="preserve">în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>enunțuri eliptice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7.5pt;mso-wrap-distance-left:9.05pt;mso-wrap-distance-right:9.05pt;mso-wrap-distance-top:0pt;mso-wrap-distance-bottom:0pt;margin-top:499.2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ind w:left="80" w:right="73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5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 xml:space="preserve">adăugarea unor cuvinte/ semne de punctuație </w:t>
                      </w:r>
                      <w:r>
                        <w:rPr>
                          <w:color w:val="292526"/>
                          <w:w w:val="115"/>
                          <w:sz w:val="20"/>
                        </w:rPr>
                        <w:t xml:space="preserve">în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>enunțuri eliptice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064385</wp:posOffset>
                </wp:positionH>
                <wp:positionV relativeFrom="page">
                  <wp:posOffset>6340475</wp:posOffset>
                </wp:positionV>
                <wp:extent cx="855345" cy="857250"/>
                <wp:effectExtent l="0" t="0" r="0" b="0"/>
                <wp:wrapNone/>
                <wp:docPr id="2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499.2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919730</wp:posOffset>
                </wp:positionH>
                <wp:positionV relativeFrom="page">
                  <wp:posOffset>6340475</wp:posOffset>
                </wp:positionV>
                <wp:extent cx="855345" cy="857250"/>
                <wp:effectExtent l="0" t="0" r="0" b="0"/>
                <wp:wrapNone/>
                <wp:docPr id="2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9" w:after="0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499.2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29" w:after="0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6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774440</wp:posOffset>
                </wp:positionH>
                <wp:positionV relativeFrom="page">
                  <wp:posOffset>6340475</wp:posOffset>
                </wp:positionV>
                <wp:extent cx="855345" cy="857250"/>
                <wp:effectExtent l="0" t="0" r="0" b="0"/>
                <wp:wrapNone/>
                <wp:docPr id="2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499.2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629150</wp:posOffset>
                </wp:positionH>
                <wp:positionV relativeFrom="page">
                  <wp:posOffset>6340475</wp:posOffset>
                </wp:positionV>
                <wp:extent cx="855345" cy="857250"/>
                <wp:effectExtent l="0" t="0" r="0" b="0"/>
                <wp:wrapNone/>
                <wp:docPr id="2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499.2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483860</wp:posOffset>
                </wp:positionH>
                <wp:positionV relativeFrom="page">
                  <wp:posOffset>6340475</wp:posOffset>
                </wp:positionV>
                <wp:extent cx="855345" cy="857250"/>
                <wp:effectExtent l="0" t="0" r="0" b="0"/>
                <wp:wrapNone/>
                <wp:docPr id="2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499.2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338570</wp:posOffset>
                </wp:positionH>
                <wp:positionV relativeFrom="page">
                  <wp:posOffset>6340475</wp:posOffset>
                </wp:positionV>
                <wp:extent cx="855345" cy="857250"/>
                <wp:effectExtent l="0" t="0" r="0" b="0"/>
                <wp:wrapNone/>
                <wp:docPr id="2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499.2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6395</wp:posOffset>
                </wp:positionH>
                <wp:positionV relativeFrom="page">
                  <wp:posOffset>7197725</wp:posOffset>
                </wp:positionV>
                <wp:extent cx="1698625" cy="857250"/>
                <wp:effectExtent l="0" t="0" r="0" b="0"/>
                <wp:wrapNone/>
                <wp:docPr id="2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ind w:left="80" w:right="32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>ordonarea cuvintelor care formează un enunț și scrierea acestuia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7.5pt;mso-wrap-distance-left:9.05pt;mso-wrap-distance-right:9.05pt;mso-wrap-distance-top:0pt;mso-wrap-distance-bottom:0pt;margin-top:566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92"/>
                        <w:ind w:left="80" w:right="329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>ordonarea cuvintelor care formează un enunț și scrierea acestuia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64385</wp:posOffset>
                </wp:positionH>
                <wp:positionV relativeFrom="page">
                  <wp:posOffset>7197725</wp:posOffset>
                </wp:positionV>
                <wp:extent cx="855345" cy="857250"/>
                <wp:effectExtent l="0" t="0" r="0" b="0"/>
                <wp:wrapNone/>
                <wp:docPr id="2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566.7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919730</wp:posOffset>
                </wp:positionH>
                <wp:positionV relativeFrom="page">
                  <wp:posOffset>7197725</wp:posOffset>
                </wp:positionV>
                <wp:extent cx="855345" cy="857250"/>
                <wp:effectExtent l="0" t="0" r="0" b="0"/>
                <wp:wrapNone/>
                <wp:docPr id="2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566.7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774440</wp:posOffset>
                </wp:positionH>
                <wp:positionV relativeFrom="page">
                  <wp:posOffset>7197725</wp:posOffset>
                </wp:positionV>
                <wp:extent cx="855345" cy="857250"/>
                <wp:effectExtent l="0" t="0" r="0" b="0"/>
                <wp:wrapNone/>
                <wp:docPr id="2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566.7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629150</wp:posOffset>
                </wp:positionH>
                <wp:positionV relativeFrom="page">
                  <wp:posOffset>7197725</wp:posOffset>
                </wp:positionV>
                <wp:extent cx="855345" cy="857250"/>
                <wp:effectExtent l="0" t="0" r="0" b="0"/>
                <wp:wrapNone/>
                <wp:docPr id="2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9" w:after="0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566.7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29" w:after="0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7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83860</wp:posOffset>
                </wp:positionH>
                <wp:positionV relativeFrom="page">
                  <wp:posOffset>7197725</wp:posOffset>
                </wp:positionV>
                <wp:extent cx="855345" cy="857250"/>
                <wp:effectExtent l="0" t="0" r="0" b="0"/>
                <wp:wrapNone/>
                <wp:docPr id="2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566.7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338570</wp:posOffset>
                </wp:positionH>
                <wp:positionV relativeFrom="page">
                  <wp:posOffset>7197725</wp:posOffset>
                </wp:positionV>
                <wp:extent cx="855345" cy="857250"/>
                <wp:effectExtent l="0" t="0" r="0" b="0"/>
                <wp:wrapNone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67.5pt;mso-wrap-distance-left:9.05pt;mso-wrap-distance-right:9.05pt;mso-wrap-distance-top:0pt;mso-wrap-distance-bottom:0pt;margin-top:566.7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6395</wp:posOffset>
                </wp:positionH>
                <wp:positionV relativeFrom="page">
                  <wp:posOffset>8054975</wp:posOffset>
                </wp:positionV>
                <wp:extent cx="1698625" cy="1153160"/>
                <wp:effectExtent l="0" t="0" r="0" b="0"/>
                <wp:wrapNone/>
                <wp:docPr id="2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45" w:after="0"/>
                              <w:ind w:left="80" w:right="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 xml:space="preserve">copierea, transcrierea </w:t>
                            </w:r>
                            <w:r>
                              <w:rPr>
                                <w:color w:val="292526"/>
                                <w:sz w:val="20"/>
                              </w:rPr>
                              <w:t xml:space="preserve">literelor, silabelor, cuvintelor, </w:t>
                            </w:r>
                            <w:r>
                              <w:rPr>
                                <w:color w:val="292526"/>
                                <w:w w:val="105"/>
                                <w:sz w:val="20"/>
                              </w:rPr>
                              <w:t>enunțurilor din 3-5 cuvinte menținând distanța dintre elementele grafice, dintre</w:t>
                            </w:r>
                          </w:p>
                          <w:p>
                            <w:pPr>
                              <w:pStyle w:val="Normal"/>
                              <w:spacing w:lineRule="exact" w:line="243"/>
                              <w:ind w:left="80" w:hanging="0"/>
                              <w:rPr>
                                <w:color w:val="292526"/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sz w:val="20"/>
                              </w:rPr>
                              <w:t>litere și dintre cuvi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90.8pt;mso-wrap-distance-left:9.05pt;mso-wrap-distance-right:9.05pt;mso-wrap-distance-top:0pt;mso-wrap-distance-bottom:0pt;margin-top:634.2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2" w:before="45" w:after="0"/>
                        <w:ind w:left="80" w:right="73" w:hanging="0"/>
                        <w:rPr>
                          <w:sz w:val="20"/>
                        </w:rPr>
                      </w:pPr>
                      <w:r>
                        <w:rPr>
                          <w:color w:val="292526"/>
                          <w:w w:val="110"/>
                          <w:sz w:val="2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 xml:space="preserve">copierea, transcrierea </w:t>
                      </w:r>
                      <w:r>
                        <w:rPr>
                          <w:color w:val="292526"/>
                          <w:sz w:val="20"/>
                        </w:rPr>
                        <w:t xml:space="preserve">literelor, silabelor, cuvintelor, </w:t>
                      </w:r>
                      <w:r>
                        <w:rPr>
                          <w:color w:val="292526"/>
                          <w:w w:val="105"/>
                          <w:sz w:val="20"/>
                        </w:rPr>
                        <w:t>enunțurilor din 3-5 cuvinte menținând distanța dintre elementele grafice, dintre</w:t>
                      </w:r>
                    </w:p>
                    <w:p>
                      <w:pPr>
                        <w:pStyle w:val="Normal"/>
                        <w:spacing w:lineRule="exact" w:line="243"/>
                        <w:ind w:left="80" w:hanging="0"/>
                        <w:rPr>
                          <w:color w:val="292526"/>
                          <w:sz w:val="20"/>
                        </w:rPr>
                      </w:pPr>
                      <w:r>
                        <w:rPr>
                          <w:color w:val="292526"/>
                          <w:sz w:val="20"/>
                        </w:rPr>
                        <w:t>litere și dintre cuvi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64385</wp:posOffset>
                </wp:positionH>
                <wp:positionV relativeFrom="page">
                  <wp:posOffset>8054975</wp:posOffset>
                </wp:positionV>
                <wp:extent cx="855345" cy="1153160"/>
                <wp:effectExtent l="0" t="0" r="0" b="0"/>
                <wp:wrapNone/>
                <wp:docPr id="2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634.2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919730</wp:posOffset>
                </wp:positionH>
                <wp:positionV relativeFrom="page">
                  <wp:posOffset>8054975</wp:posOffset>
                </wp:positionV>
                <wp:extent cx="855345" cy="1153160"/>
                <wp:effectExtent l="0" t="0" r="0" b="0"/>
                <wp:wrapNone/>
                <wp:docPr id="2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634.2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74440</wp:posOffset>
                </wp:positionH>
                <wp:positionV relativeFrom="page">
                  <wp:posOffset>8054975</wp:posOffset>
                </wp:positionV>
                <wp:extent cx="855345" cy="1153160"/>
                <wp:effectExtent l="0" t="0" r="0" b="0"/>
                <wp:wrapNone/>
                <wp:docPr id="2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Itemul 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634.25pt;mso-position-vertical-relative:page;margin-left:2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ind w:left="0" w:hanging="0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Itemul 8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629150</wp:posOffset>
                </wp:positionH>
                <wp:positionV relativeFrom="page">
                  <wp:posOffset>8054975</wp:posOffset>
                </wp:positionV>
                <wp:extent cx="855345" cy="1153160"/>
                <wp:effectExtent l="0" t="0" r="0" b="0"/>
                <wp:wrapNone/>
                <wp:docPr id="2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634.2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483860</wp:posOffset>
                </wp:positionH>
                <wp:positionV relativeFrom="page">
                  <wp:posOffset>8054975</wp:posOffset>
                </wp:positionV>
                <wp:extent cx="855345" cy="1153160"/>
                <wp:effectExtent l="0" t="0" r="0" b="0"/>
                <wp:wrapNone/>
                <wp:docPr id="2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634.25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38570</wp:posOffset>
                </wp:positionH>
                <wp:positionV relativeFrom="page">
                  <wp:posOffset>8054975</wp:posOffset>
                </wp:positionV>
                <wp:extent cx="855345" cy="1153160"/>
                <wp:effectExtent l="0" t="0" r="0" b="0"/>
                <wp:wrapNone/>
                <wp:docPr id="2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8pt;mso-wrap-distance-left:9.05pt;mso-wrap-distance-right:9.05pt;mso-wrap-distance-top:0pt;mso-wrap-distance-bottom:0pt;margin-top:634.25pt;mso-position-vertical-relative:page;margin-left:4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0" w:right="4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60045</wp:posOffset>
            </wp:positionH>
            <wp:positionV relativeFrom="page">
              <wp:posOffset>9890760</wp:posOffset>
            </wp:positionV>
            <wp:extent cx="6866255" cy="463550"/>
            <wp:effectExtent l="0" t="0" r="0" b="0"/>
            <wp:wrapNone/>
            <wp:docPr id="27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60045</wp:posOffset>
                </wp:positionH>
                <wp:positionV relativeFrom="page">
                  <wp:posOffset>1060450</wp:posOffset>
                </wp:positionV>
                <wp:extent cx="6851650" cy="8091805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8091720"/>
                          <a:chOff x="0" y="0"/>
                          <a:chExt cx="6851520" cy="80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3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7560"/>
                            <a:ext cx="0" cy="3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7560"/>
                            <a:ext cx="0" cy="3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756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756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6432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36432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36432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62520"/>
                            <a:ext cx="14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370800"/>
                            <a:ext cx="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6252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370800"/>
                            <a:ext cx="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6252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370800"/>
                            <a:ext cx="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370800"/>
                            <a:ext cx="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4456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4456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4456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4456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84456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85212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04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004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7004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700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67004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6700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16783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3424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33424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3342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33424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3342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2341800"/>
                            <a:ext cx="0" cy="12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596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596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58596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58596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58596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58596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3593520"/>
                            <a:ext cx="0" cy="81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24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41324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41324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4132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41324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44132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4420800"/>
                            <a:ext cx="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864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58864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58864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5886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558864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55886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5596920"/>
                            <a:ext cx="0" cy="64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284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25284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25284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2528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25284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62528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62604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704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91704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91704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91704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91704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69170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324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5400" y="6924600"/>
                            <a:ext cx="0" cy="116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1720"/>
                            <a:ext cx="41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091720"/>
                            <a:ext cx="62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091720"/>
                            <a:ext cx="19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091720"/>
                            <a:ext cx="145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091720"/>
                            <a:ext cx="126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809172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83.5pt;width:539.45pt;height:637.1pt" coordorigin="567,1670" coordsize="10789,12742">
                <v:line id="shape_0" from="567,1670" to="1227,16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682" to="577,224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670" to="2210,16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682" to="1228,224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670" to="5215,16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682" to="2211,224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670" to="7501,16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682" to="5216,223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670" to="9500,16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670" to="11356,16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1682" to="11347,223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2244" to="577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2244" to="1228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2244" to="2211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06,2241" to="7501,224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2254" to="5216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2241" to="9500,224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2254" to="7502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2241" to="11356,224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2254" to="9501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2254" to="11347,29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3000" to="1227,30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3012" to="577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3000" to="2210,30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3012" to="1228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3000" to="5215,30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3012" to="2211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3000" to="7501,30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3012" to="5216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3000" to="9500,30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3012" to="7502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3000" to="11356,30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3012" to="9501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3012" to="11347,428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4300" to="1227,43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4313" to="577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4300" to="2210,43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4313" to="1228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4300" to="5215,43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4313" to="2211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4300" to="7501,43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4313" to="5216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4300" to="9500,43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4313" to="7502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4300" to="11356,430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4313" to="9501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4313" to="11347,53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5346" to="1227,53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5358" to="577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5346" to="2210,53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5358" to="1228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5346" to="5215,53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5358" to="2211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5346" to="7501,53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5358" to="5216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5346" to="9500,53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5358" to="7502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5346" to="11356,53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5358" to="9501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5358" to="11347,73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7317" to="1227,73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7329" to="577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7317" to="2210,73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7329" to="1228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7317" to="5215,73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7329" to="2211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7317" to="7501,73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7329" to="5216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7317" to="9500,73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7329" to="7502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7317" to="11356,73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7329" to="9501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7329" to="11347,860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8620" to="1227,862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8632" to="577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8620" to="2210,862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8632" to="1228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8620" to="5215,862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8632" to="2211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8620" to="7501,862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8632" to="5216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8620" to="9500,862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8632" to="7502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8620" to="11356,862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8632" to="9501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8632" to="11347,104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0471" to="1227,104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0484" to="577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0471" to="2210,104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0484" to="1228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0471" to="5215,104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0484" to="2211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0471" to="7501,104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0484" to="5216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0471" to="9500,104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0484" to="7502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0471" to="11356,104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0484" to="9501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10484" to="11347,1150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1517" to="1227,115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1529" to="577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1517" to="2210,115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1529" to="1228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1517" to="5215,115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1529" to="2211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1517" to="7501,115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1529" to="5216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1517" to="9500,115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1529" to="7502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1517" to="11356,1151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1529" to="9501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11529" to="11347,1255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2563" to="1227,12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2575" to="577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2563" to="2210,12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2575" to="1228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2563" to="5215,12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2575" to="2211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2563" to="7501,12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2575" to="5216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2563" to="9500,12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2575" to="7502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2563" to="11356,12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2575" to="9501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347,12575" to="11347,1440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4413" to="1227,14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8,14413" to="2210,14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211,14413" to="5215,14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216,14413" to="7501,14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502,14413" to="9500,14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01,14413" to="11356,144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7345</wp:posOffset>
                </wp:positionH>
                <wp:positionV relativeFrom="page">
                  <wp:posOffset>273685</wp:posOffset>
                </wp:positionV>
                <wp:extent cx="3039110" cy="364490"/>
                <wp:effectExtent l="0" t="0" r="0" b="0"/>
                <wp:wrapNone/>
                <wp:docPr id="2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8" w:after="0"/>
                              <w:ind w:left="20" w:hanging="0"/>
                              <w:rPr/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sz w:val="36"/>
                              </w:rPr>
                              <w:t xml:space="preserve">Descriptori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36"/>
                              </w:rPr>
                              <w:t>de performanț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7pt;mso-wrap-distance-left:9.05pt;mso-wrap-distance-right:9.05pt;mso-wrap-distance-top:0pt;mso-wrap-distance-bottom:0pt;margin-top:21.5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8" w:after="0"/>
                        <w:ind w:left="20" w:hanging="0"/>
                        <w:rPr/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36"/>
                        </w:rPr>
                        <w:t xml:space="preserve">3.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sz w:val="36"/>
                        </w:rPr>
                        <w:t xml:space="preserve">Descriptori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36"/>
                        </w:rPr>
                        <w:t>de performa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895975</wp:posOffset>
                </wp:positionH>
                <wp:positionV relativeFrom="page">
                  <wp:posOffset>10058400</wp:posOffset>
                </wp:positionV>
                <wp:extent cx="828675" cy="169545"/>
                <wp:effectExtent l="0" t="0" r="0" b="0"/>
                <wp:wrapNone/>
                <wp:docPr id="2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792pt;mso-position-vertical-relative:page;margin-left:4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66395</wp:posOffset>
                </wp:positionH>
                <wp:positionV relativeFrom="page">
                  <wp:posOffset>1066800</wp:posOffset>
                </wp:positionV>
                <wp:extent cx="414020" cy="843915"/>
                <wp:effectExtent l="0" t="0" r="0" b="0"/>
                <wp:wrapNone/>
                <wp:docPr id="2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5" w:after="0"/>
                              <w:ind w:left="134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14"/>
                              </w:rPr>
                              <w:t>Itemu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66.45pt;mso-wrap-distance-left:9.05pt;mso-wrap-distance-right:9.05pt;mso-wrap-distance-top:0pt;mso-wrap-distance-bottom:0pt;margin-top:84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5" w:after="0"/>
                        <w:ind w:left="134" w:hanging="0"/>
                        <w:rPr>
                          <w:rFonts w:ascii="Tuffy;Cambria Math" w:hAnsi="Tuffy;Cambria Math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14"/>
                        </w:rPr>
                        <w:t>Itemu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79780</wp:posOffset>
                </wp:positionH>
                <wp:positionV relativeFrom="page">
                  <wp:posOffset>1066800</wp:posOffset>
                </wp:positionV>
                <wp:extent cx="624205" cy="843915"/>
                <wp:effectExtent l="0" t="0" r="0" b="0"/>
                <wp:wrapNone/>
                <wp:docPr id="27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 w:before="120" w:after="0"/>
                              <w:ind w:left="210" w:right="94" w:hanging="95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14"/>
                              </w:rPr>
                              <w:t>Competența specific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uffy;Cambria Math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uffy;Cambria Math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66.45pt;mso-wrap-distance-left:9.05pt;mso-wrap-distance-right:9.05pt;mso-wrap-distance-top:0pt;mso-wrap-distance-bottom:0pt;margin-top:84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684" w:before="120" w:after="0"/>
                        <w:ind w:left="210" w:right="94" w:hanging="95"/>
                        <w:rPr>
                          <w:rFonts w:ascii="Tuffy;Cambria Math" w:hAnsi="Tuffy;Cambria Math" w:cs="Tuffy;Cambria Math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14"/>
                        </w:rPr>
                        <w:t>Competența specific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uffy;Cambria Math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uffy;Cambria Math"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03985</wp:posOffset>
                </wp:positionH>
                <wp:positionV relativeFrom="page">
                  <wp:posOffset>1066800</wp:posOffset>
                </wp:positionV>
                <wp:extent cx="1908175" cy="843915"/>
                <wp:effectExtent l="0" t="0" r="0" b="0"/>
                <wp:wrapNone/>
                <wp:docPr id="2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4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2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Competența operațional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uffy;Cambria Math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uffy;Cambria Math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6.45pt;mso-wrap-distance-left:9.05pt;mso-wrap-distance-right:9.05pt;mso-wrap-distance-top:0pt;mso-wrap-distance-bottom:0pt;margin-top:84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46"/>
                        </w:rPr>
                      </w:pPr>
                      <w:r>
                        <w:rPr>
                          <w:rFonts w:ascii="Times New Roman" w:hAnsi="Times New Roman"/>
                          <w:sz w:val="46"/>
                        </w:rPr>
                      </w:r>
                    </w:p>
                    <w:p>
                      <w:pPr>
                        <w:pStyle w:val="Normal"/>
                        <w:ind w:left="152" w:hanging="0"/>
                        <w:rPr>
                          <w:rFonts w:ascii="Tuffy;Cambria Math" w:hAnsi="Tuffy;Cambria Math" w:cs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4"/>
                        </w:rPr>
                        <w:t>Competența operațional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uffy;Cambria Math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uffy;Cambria Math"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12160</wp:posOffset>
                </wp:positionH>
                <wp:positionV relativeFrom="page">
                  <wp:posOffset>1066800</wp:posOffset>
                </wp:positionV>
                <wp:extent cx="3893820" cy="363220"/>
                <wp:effectExtent l="0" t="0" r="0" b="0"/>
                <wp:wrapNone/>
                <wp:docPr id="2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0"/>
                              <w:ind w:left="2374" w:right="2374" w:hanging="0"/>
                              <w:jc w:val="center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Performanț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28.6pt;mso-wrap-distance-left:9.05pt;mso-wrap-distance-right:9.05pt;mso-wrap-distance-top:0pt;mso-wrap-distance-bottom:0pt;margin-top:84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0" w:after="0"/>
                        <w:ind w:left="2374" w:right="2374" w:hanging="0"/>
                        <w:jc w:val="center"/>
                        <w:rPr>
                          <w:rFonts w:ascii="Tuffy;Cambria Math" w:hAnsi="Tuffy;Cambria Math" w:cs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4"/>
                        </w:rPr>
                        <w:t>Performanț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12160</wp:posOffset>
                </wp:positionH>
                <wp:positionV relativeFrom="page">
                  <wp:posOffset>1429385</wp:posOffset>
                </wp:positionV>
                <wp:extent cx="1452245" cy="481330"/>
                <wp:effectExtent l="0" t="0" r="0" b="0"/>
                <wp:wrapNone/>
                <wp:docPr id="2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3" w:after="0"/>
                              <w:ind w:left="526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oarte b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7.9pt;mso-wrap-distance-left:9.05pt;mso-wrap-distance-right:9.05pt;mso-wrap-distance-top:0pt;mso-wrap-distance-bottom:0pt;margin-top:112.5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3" w:after="0"/>
                        <w:ind w:left="526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oarte bi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63770</wp:posOffset>
                </wp:positionH>
                <wp:positionV relativeFrom="page">
                  <wp:posOffset>1429385</wp:posOffset>
                </wp:positionV>
                <wp:extent cx="1269365" cy="481330"/>
                <wp:effectExtent l="0" t="0" r="0" b="0"/>
                <wp:wrapNone/>
                <wp:docPr id="28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3" w:after="0"/>
                              <w:ind w:left="255" w:right="25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7.9pt;mso-wrap-distance-left:9.05pt;mso-wrap-distance-right:9.05pt;mso-wrap-distance-top:0pt;mso-wrap-distance-bottom:0pt;margin-top:112.5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3" w:after="0"/>
                        <w:ind w:left="255" w:right="25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i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033135</wp:posOffset>
                </wp:positionH>
                <wp:positionV relativeFrom="page">
                  <wp:posOffset>1429385</wp:posOffset>
                </wp:positionV>
                <wp:extent cx="1172845" cy="481330"/>
                <wp:effectExtent l="0" t="0" r="0" b="0"/>
                <wp:wrapNone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3" w:after="0"/>
                              <w:ind w:left="446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ufici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7.9pt;mso-wrap-distance-left:9.05pt;mso-wrap-distance-right:9.05pt;mso-wrap-distance-top:0pt;mso-wrap-distance-bottom:0pt;margin-top:112.5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3" w:after="0"/>
                        <w:ind w:left="446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uficient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66395</wp:posOffset>
                </wp:positionH>
                <wp:positionV relativeFrom="page">
                  <wp:posOffset>1910080</wp:posOffset>
                </wp:positionV>
                <wp:extent cx="414020" cy="824230"/>
                <wp:effectExtent l="0" t="0" r="0" b="0"/>
                <wp:wrapNone/>
                <wp:docPr id="2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64.9pt;mso-wrap-distance-left:9.05pt;mso-wrap-distance-right:9.05pt;mso-wrap-distance-top:0pt;mso-wrap-distance-bottom:0pt;margin-top:150.4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780</wp:posOffset>
                </wp:positionH>
                <wp:positionV relativeFrom="page">
                  <wp:posOffset>1910080</wp:posOffset>
                </wp:positionV>
                <wp:extent cx="624205" cy="824230"/>
                <wp:effectExtent l="0" t="0" r="0" b="0"/>
                <wp:wrapNone/>
                <wp:docPr id="2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11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3.2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64.9pt;mso-wrap-distance-left:9.05pt;mso-wrap-distance-right:9.05pt;mso-wrap-distance-top:0pt;mso-wrap-distance-bottom:0pt;margin-top:150.4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11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3.2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03985</wp:posOffset>
                </wp:positionH>
                <wp:positionV relativeFrom="page">
                  <wp:posOffset>1910080</wp:posOffset>
                </wp:positionV>
                <wp:extent cx="1908175" cy="824230"/>
                <wp:effectExtent l="0" t="0" r="0" b="0"/>
                <wp:wrapNone/>
                <wp:docPr id="2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 w:before="75" w:after="0"/>
                              <w:ind w:left="80" w:right="76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</w:rPr>
                              <w:t xml:space="preserve">asocierea unor cuvinte/ enunțuri scrise cu litere 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de  </w:t>
                            </w:r>
                            <w:r>
                              <w:rPr>
                                <w:color w:val="292526"/>
                              </w:rPr>
                              <w:t>tipar și de mână cu imaginile potrivit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4.9pt;mso-wrap-distance-left:9.05pt;mso-wrap-distance-right:9.05pt;mso-wrap-distance-top:0pt;mso-wrap-distance-bottom:0pt;margin-top:150.4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6" w:before="75" w:after="0"/>
                        <w:ind w:left="80" w:right="76" w:hanging="0"/>
                        <w:jc w:val="both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 xml:space="preserve">- </w:t>
                      </w:r>
                      <w:r>
                        <w:rPr>
                          <w:color w:val="292526"/>
                        </w:rPr>
                        <w:t xml:space="preserve">asocierea unor cuvinte/ enunțuri scrise cu litere 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de  </w:t>
                      </w:r>
                      <w:r>
                        <w:rPr>
                          <w:color w:val="292526"/>
                        </w:rPr>
                        <w:t>tipar și de mână cu imaginile potrivi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12160</wp:posOffset>
                </wp:positionH>
                <wp:positionV relativeFrom="page">
                  <wp:posOffset>1910080</wp:posOffset>
                </wp:positionV>
                <wp:extent cx="1452245" cy="824230"/>
                <wp:effectExtent l="0" t="0" r="0" b="0"/>
                <wp:wrapNone/>
                <wp:docPr id="2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88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4-5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4.9pt;mso-wrap-distance-left:9.05pt;mso-wrap-distance-right:9.05pt;mso-wrap-distance-top:0pt;mso-wrap-distance-bottom:0pt;margin-top:150.4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88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4-5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63770</wp:posOffset>
                </wp:positionH>
                <wp:positionV relativeFrom="page">
                  <wp:posOffset>1910080</wp:posOffset>
                </wp:positionV>
                <wp:extent cx="1269365" cy="824230"/>
                <wp:effectExtent l="0" t="0" r="0" b="0"/>
                <wp:wrapNone/>
                <wp:docPr id="2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55" w:right="255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2-3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256" w:right="2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64.9pt;mso-wrap-distance-left:9.05pt;mso-wrap-distance-right:9.05pt;mso-wrap-distance-top:0pt;mso-wrap-distance-bottom:0pt;margin-top:150.4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55" w:right="255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2-3</w:t>
                      </w:r>
                    </w:p>
                    <w:p>
                      <w:pPr>
                        <w:pStyle w:val="TextBody"/>
                        <w:spacing w:before="7" w:after="0"/>
                        <w:ind w:left="256" w:right="2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033135</wp:posOffset>
                </wp:positionH>
                <wp:positionV relativeFrom="page">
                  <wp:posOffset>1910080</wp:posOffset>
                </wp:positionV>
                <wp:extent cx="1172845" cy="824230"/>
                <wp:effectExtent l="0" t="0" r="0" b="0"/>
                <wp:wrapNone/>
                <wp:docPr id="2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9" w:right="149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0-1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64.9pt;mso-wrap-distance-left:9.05pt;mso-wrap-distance-right:9.05pt;mso-wrap-distance-top:0pt;mso-wrap-distance-bottom:0pt;margin-top:150.4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9" w:right="149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0-1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6395</wp:posOffset>
                </wp:positionH>
                <wp:positionV relativeFrom="page">
                  <wp:posOffset>2734310</wp:posOffset>
                </wp:positionV>
                <wp:extent cx="414020" cy="663575"/>
                <wp:effectExtent l="0" t="0" r="0" b="0"/>
                <wp:wrapNone/>
                <wp:docPr id="2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2.25pt;mso-wrap-distance-left:9.05pt;mso-wrap-distance-right:9.05pt;mso-wrap-distance-top:0pt;mso-wrap-distance-bottom:0pt;margin-top:215.3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9780</wp:posOffset>
                </wp:positionH>
                <wp:positionV relativeFrom="page">
                  <wp:posOffset>2734310</wp:posOffset>
                </wp:positionV>
                <wp:extent cx="624205" cy="663575"/>
                <wp:effectExtent l="0" t="0" r="0" b="0"/>
                <wp:wrapNone/>
                <wp:docPr id="2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1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1.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2.25pt;mso-wrap-distance-left:9.05pt;mso-wrap-distance-right:9.05pt;mso-wrap-distance-top:0pt;mso-wrap-distance-bottom:0pt;margin-top:215.3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1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1.1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403985</wp:posOffset>
                </wp:positionH>
                <wp:positionV relativeFrom="page">
                  <wp:posOffset>2734310</wp:posOffset>
                </wp:positionV>
                <wp:extent cx="1908175" cy="663575"/>
                <wp:effectExtent l="0" t="0" r="0" b="0"/>
                <wp:wrapNone/>
                <wp:docPr id="2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87" w:after="0"/>
                              <w:ind w:left="80" w:hanging="0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 xml:space="preserve">jocuri de tipul „Basme și </w:t>
                            </w:r>
                            <w:r>
                              <w:rPr>
                                <w:color w:val="292526"/>
                              </w:rPr>
                              <w:t>culoare”, „Scrisori desenate”,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8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„</w:t>
                            </w:r>
                            <w:r>
                              <w:rPr>
                                <w:color w:val="292526"/>
                              </w:rPr>
                              <w:t>Ce nu se potrivește?”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52.25pt;mso-wrap-distance-left:9.05pt;mso-wrap-distance-right:9.05pt;mso-wrap-distance-top:0pt;mso-wrap-distance-bottom:0pt;margin-top:215.3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87" w:after="0"/>
                        <w:ind w:left="80" w:hanging="0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</w:rPr>
                        <w:t xml:space="preserve">jocuri de tipul „Basme și </w:t>
                      </w:r>
                      <w:r>
                        <w:rPr>
                          <w:color w:val="292526"/>
                        </w:rPr>
                        <w:t>culoare”, „Scrisori desenate”,</w:t>
                      </w:r>
                    </w:p>
                    <w:p>
                      <w:pPr>
                        <w:pStyle w:val="TextBody"/>
                        <w:spacing w:before="2" w:after="0"/>
                        <w:ind w:left="8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„</w:t>
                      </w:r>
                      <w:r>
                        <w:rPr>
                          <w:color w:val="292526"/>
                        </w:rPr>
                        <w:t>Ce nu se potrivește?”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12160</wp:posOffset>
                </wp:positionH>
                <wp:positionV relativeFrom="page">
                  <wp:posOffset>2734310</wp:posOffset>
                </wp:positionV>
                <wp:extent cx="1452245" cy="663575"/>
                <wp:effectExtent l="0" t="0" r="0" b="0"/>
                <wp:wrapNone/>
                <wp:docPr id="2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05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4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2.25pt;mso-wrap-distance-left:9.05pt;mso-wrap-distance-right:9.05pt;mso-wrap-distance-top:0pt;mso-wrap-distance-bottom:0pt;margin-top:215.3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05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4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63770</wp:posOffset>
                </wp:positionH>
                <wp:positionV relativeFrom="page">
                  <wp:posOffset>2734310</wp:posOffset>
                </wp:positionV>
                <wp:extent cx="1269365" cy="663575"/>
                <wp:effectExtent l="0" t="0" r="0" b="0"/>
                <wp:wrapNone/>
                <wp:docPr id="2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7" w:after="0"/>
                              <w:ind w:left="255" w:right="255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2-3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256" w:right="2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2.25pt;mso-wrap-distance-left:9.05pt;mso-wrap-distance-right:9.05pt;mso-wrap-distance-top:0pt;mso-wrap-distance-bottom:0pt;margin-top:215.3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37" w:after="0"/>
                        <w:ind w:left="255" w:right="255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2-3</w:t>
                      </w:r>
                    </w:p>
                    <w:p>
                      <w:pPr>
                        <w:pStyle w:val="TextBody"/>
                        <w:spacing w:before="7" w:after="0"/>
                        <w:ind w:left="256" w:right="2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033135</wp:posOffset>
                </wp:positionH>
                <wp:positionV relativeFrom="page">
                  <wp:posOffset>2734310</wp:posOffset>
                </wp:positionV>
                <wp:extent cx="1172845" cy="663575"/>
                <wp:effectExtent l="0" t="0" r="0" b="0"/>
                <wp:wrapNone/>
                <wp:docPr id="2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7" w:after="0"/>
                              <w:ind w:left="149" w:right="149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0-1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2.25pt;mso-wrap-distance-left:9.05pt;mso-wrap-distance-right:9.05pt;mso-wrap-distance-top:0pt;mso-wrap-distance-bottom:0pt;margin-top:215.3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37" w:after="0"/>
                        <w:ind w:left="149" w:right="149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0-1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6395</wp:posOffset>
                </wp:positionH>
                <wp:positionV relativeFrom="page">
                  <wp:posOffset>3397250</wp:posOffset>
                </wp:positionV>
                <wp:extent cx="414020" cy="1249680"/>
                <wp:effectExtent l="0" t="0" r="0" b="0"/>
                <wp:wrapNone/>
                <wp:docPr id="2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98.4pt;mso-wrap-distance-left:9.05pt;mso-wrap-distance-right:9.05pt;mso-wrap-distance-top:0pt;mso-wrap-distance-bottom:0pt;margin-top:267.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3"/>
                        </w:rPr>
                      </w:pPr>
                      <w:r>
                        <w:rPr>
                          <w:rFonts w:ascii="Times New Roman" w:hAnsi="Times New Roman"/>
                          <w:sz w:val="4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9780</wp:posOffset>
                </wp:positionH>
                <wp:positionV relativeFrom="page">
                  <wp:posOffset>3397250</wp:posOffset>
                </wp:positionV>
                <wp:extent cx="624205" cy="1249680"/>
                <wp:effectExtent l="0" t="0" r="0" b="0"/>
                <wp:wrapNone/>
                <wp:docPr id="2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11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3.3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8.4pt;mso-wrap-distance-left:9.05pt;mso-wrap-distance-right:9.05pt;mso-wrap-distance-top:0pt;mso-wrap-distance-bottom:0pt;margin-top:267.5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3"/>
                        </w:rPr>
                      </w:pPr>
                      <w:r>
                        <w:rPr>
                          <w:rFonts w:ascii="Times New Roman" w:hAnsi="Times New Roman"/>
                          <w:sz w:val="4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11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3.3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403985</wp:posOffset>
                </wp:positionH>
                <wp:positionV relativeFrom="page">
                  <wp:posOffset>3397250</wp:posOffset>
                </wp:positionV>
                <wp:extent cx="1908175" cy="1249680"/>
                <wp:effectExtent l="0" t="0" r="0" b="0"/>
                <wp:wrapNone/>
                <wp:docPr id="2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2" w:before="204" w:after="0"/>
                              <w:ind w:left="80" w:right="75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 xml:space="preserve">- punerea în corespondență </w:t>
                            </w:r>
                            <w:r>
                              <w:rPr>
                                <w:color w:val="292526"/>
                                <w:w w:val="110"/>
                              </w:rPr>
                              <w:t>a imaginilor cu mesajele orale/scrise indicate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8.4pt;mso-wrap-distance-left:9.05pt;mso-wrap-distance-right:9.05pt;mso-wrap-distance-top:0pt;mso-wrap-distance-bottom:0pt;margin-top:267.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auto" w:line="242" w:before="204" w:after="0"/>
                        <w:ind w:left="80" w:right="75" w:hanging="0"/>
                        <w:jc w:val="both"/>
                        <w:rPr/>
                      </w:pPr>
                      <w:r>
                        <w:rPr>
                          <w:color w:val="292526"/>
                          <w:w w:val="105"/>
                        </w:rPr>
                        <w:t xml:space="preserve">- punerea în corespondență </w:t>
                      </w:r>
                      <w:r>
                        <w:rPr>
                          <w:color w:val="292526"/>
                          <w:w w:val="110"/>
                        </w:rPr>
                        <w:t>a imaginilor cu mesajele orale/scrise indicate;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12160</wp:posOffset>
                </wp:positionH>
                <wp:positionV relativeFrom="page">
                  <wp:posOffset>3397250</wp:posOffset>
                </wp:positionV>
                <wp:extent cx="1452245" cy="1249680"/>
                <wp:effectExtent l="0" t="0" r="0" b="0"/>
                <wp:wrapNone/>
                <wp:docPr id="2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06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3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98.4pt;mso-wrap-distance-left:9.05pt;mso-wrap-distance-right:9.05pt;mso-wrap-distance-top:0pt;mso-wrap-distance-bottom:0pt;margin-top:267.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3"/>
                        </w:rPr>
                      </w:pPr>
                      <w:r>
                        <w:rPr>
                          <w:rFonts w:ascii="Times New Roman" w:hAnsi="Times New Roman"/>
                          <w:sz w:val="4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06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3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763770</wp:posOffset>
                </wp:positionH>
                <wp:positionV relativeFrom="page">
                  <wp:posOffset>3397250</wp:posOffset>
                </wp:positionV>
                <wp:extent cx="1269365" cy="1249680"/>
                <wp:effectExtent l="0" t="0" r="0" b="0"/>
                <wp:wrapNone/>
                <wp:docPr id="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61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2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8.4pt;mso-wrap-distance-left:9.05pt;mso-wrap-distance-right:9.05pt;mso-wrap-distance-top:0pt;mso-wrap-distance-bottom:0pt;margin-top:267.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3"/>
                        </w:rPr>
                      </w:pPr>
                      <w:r>
                        <w:rPr>
                          <w:rFonts w:ascii="Times New Roman" w:hAnsi="Times New Roman"/>
                          <w:sz w:val="4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61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2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33135</wp:posOffset>
                </wp:positionH>
                <wp:positionV relativeFrom="page">
                  <wp:posOffset>3397250</wp:posOffset>
                </wp:positionV>
                <wp:extent cx="1172845" cy="1249680"/>
                <wp:effectExtent l="0" t="0" r="0" b="0"/>
                <wp:wrapNone/>
                <wp:docPr id="2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color w:val="292526"/>
                                <w:w w:val="109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e corect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8.4pt;mso-wrap-distance-left:9.05pt;mso-wrap-distance-right:9.05pt;mso-wrap-distance-top:0pt;mso-wrap-distance-bottom:0pt;margin-top:267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0" w:hanging="0"/>
                        <w:jc w:val="center"/>
                        <w:rPr>
                          <w:color w:val="292526"/>
                          <w:w w:val="109"/>
                        </w:rPr>
                      </w:pPr>
                      <w:r>
                        <w:rPr>
                          <w:color w:val="292526"/>
                          <w:w w:val="109"/>
                        </w:rPr>
                        <w:t>1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e corect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6395</wp:posOffset>
                </wp:positionH>
                <wp:positionV relativeFrom="page">
                  <wp:posOffset>4646930</wp:posOffset>
                </wp:positionV>
                <wp:extent cx="414020" cy="826770"/>
                <wp:effectExtent l="0" t="0" r="0" b="0"/>
                <wp:wrapNone/>
                <wp:docPr id="3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65.1pt;mso-wrap-distance-left:9.05pt;mso-wrap-distance-right:9.05pt;mso-wrap-distance-top:0pt;mso-wrap-distance-bottom:0pt;margin-top:365.9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9780</wp:posOffset>
                </wp:positionH>
                <wp:positionV relativeFrom="page">
                  <wp:posOffset>4646930</wp:posOffset>
                </wp:positionV>
                <wp:extent cx="624205" cy="826770"/>
                <wp:effectExtent l="0" t="0" r="0" b="0"/>
                <wp:wrapNone/>
                <wp:docPr id="3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11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3.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65.1pt;mso-wrap-distance-left:9.05pt;mso-wrap-distance-right:9.05pt;mso-wrap-distance-top:0pt;mso-wrap-distance-bottom:0pt;margin-top:365.9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11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3.1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03985</wp:posOffset>
                </wp:positionH>
                <wp:positionV relativeFrom="page">
                  <wp:posOffset>4646930</wp:posOffset>
                </wp:positionV>
                <wp:extent cx="1908175" cy="826770"/>
                <wp:effectExtent l="0" t="0" r="0" b="0"/>
                <wp:wrapNone/>
                <wp:docPr id="3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215" w:after="0"/>
                              <w:ind w:left="80" w:right="76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ordonarea unor silabe dintr-o serie dată pentru a obține cuvint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65.1pt;mso-wrap-distance-left:9.05pt;mso-wrap-distance-right:9.05pt;mso-wrap-distance-top:0pt;mso-wrap-distance-bottom:0pt;margin-top:365.9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215" w:after="0"/>
                        <w:ind w:left="80" w:right="76" w:hanging="0"/>
                        <w:jc w:val="both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</w:rPr>
                        <w:t>ordonarea unor silabe dintr-o serie dată pentru a obține cuvin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12160</wp:posOffset>
                </wp:positionH>
                <wp:positionV relativeFrom="page">
                  <wp:posOffset>4646930</wp:posOffset>
                </wp:positionV>
                <wp:extent cx="1452245" cy="826770"/>
                <wp:effectExtent l="0" t="0" r="0" b="0"/>
                <wp:wrapNone/>
                <wp:docPr id="3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05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4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5.1pt;mso-wrap-distance-left:9.05pt;mso-wrap-distance-right:9.05pt;mso-wrap-distance-top:0pt;mso-wrap-distance-bottom:0pt;margin-top:365.9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05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4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63770</wp:posOffset>
                </wp:positionH>
                <wp:positionV relativeFrom="page">
                  <wp:posOffset>4646930</wp:posOffset>
                </wp:positionV>
                <wp:extent cx="1269365" cy="826770"/>
                <wp:effectExtent l="0" t="0" r="0" b="0"/>
                <wp:wrapNone/>
                <wp:docPr id="3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55" w:right="255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2-3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256" w:right="2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65.1pt;mso-wrap-distance-left:9.05pt;mso-wrap-distance-right:9.05pt;mso-wrap-distance-top:0pt;mso-wrap-distance-bottom:0pt;margin-top:365.9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55" w:right="255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2-3</w:t>
                      </w:r>
                    </w:p>
                    <w:p>
                      <w:pPr>
                        <w:pStyle w:val="TextBody"/>
                        <w:spacing w:before="7" w:after="0"/>
                        <w:ind w:left="256" w:right="2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033135</wp:posOffset>
                </wp:positionH>
                <wp:positionV relativeFrom="page">
                  <wp:posOffset>4646930</wp:posOffset>
                </wp:positionV>
                <wp:extent cx="1172845" cy="826770"/>
                <wp:effectExtent l="0" t="0" r="0" b="0"/>
                <wp:wrapNone/>
                <wp:docPr id="3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9" w:right="149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0-1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65.1pt;mso-wrap-distance-left:9.05pt;mso-wrap-distance-right:9.05pt;mso-wrap-distance-top:0pt;mso-wrap-distance-bottom:0pt;margin-top:365.9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rFonts w:ascii="Times New Roman" w:hAnsi="Times New Roman"/>
                          <w:sz w:val="31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9" w:right="149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0-1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6395</wp:posOffset>
                </wp:positionH>
                <wp:positionV relativeFrom="page">
                  <wp:posOffset>5473065</wp:posOffset>
                </wp:positionV>
                <wp:extent cx="414020" cy="1173480"/>
                <wp:effectExtent l="0" t="0" r="0" b="0"/>
                <wp:wrapNone/>
                <wp:docPr id="3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92.4pt;mso-wrap-distance-left:9.05pt;mso-wrap-distance-right:9.05pt;mso-wrap-distance-top:0pt;mso-wrap-distance-bottom:0pt;margin-top:430.9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38"/>
                        </w:rPr>
                      </w:pPr>
                      <w:r>
                        <w:rPr>
                          <w:rFonts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79780</wp:posOffset>
                </wp:positionH>
                <wp:positionV relativeFrom="page">
                  <wp:posOffset>5473065</wp:posOffset>
                </wp:positionV>
                <wp:extent cx="624205" cy="1173480"/>
                <wp:effectExtent l="0" t="0" r="0" b="0"/>
                <wp:wrapNone/>
                <wp:docPr id="3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11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1.3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2.4pt;mso-wrap-distance-left:9.05pt;mso-wrap-distance-right:9.05pt;mso-wrap-distance-top:0pt;mso-wrap-distance-bottom:0pt;margin-top:430.95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38"/>
                        </w:rPr>
                      </w:pPr>
                      <w:r>
                        <w:rPr>
                          <w:rFonts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11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1.3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03985</wp:posOffset>
                </wp:positionH>
                <wp:positionV relativeFrom="page">
                  <wp:posOffset>5473065</wp:posOffset>
                </wp:positionV>
                <wp:extent cx="1908175" cy="1173480"/>
                <wp:effectExtent l="0" t="0" r="0" b="0"/>
                <wp:wrapNone/>
                <wp:docPr id="3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38" w:after="0"/>
                              <w:ind w:left="80" w:right="75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 xml:space="preserve">despărțirea cuvintelor </w:t>
                            </w:r>
                            <w:r>
                              <w:rPr>
                                <w:color w:val="292526"/>
                                <w:w w:val="110"/>
                              </w:rPr>
                              <w:t xml:space="preserve">în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silabe, numărarea silabelor unui</w:t>
                            </w:r>
                            <w:r>
                              <w:rPr>
                                <w:color w:val="292526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cuvânt</w:t>
                            </w:r>
                            <w:r>
                              <w:rPr>
                                <w:color w:val="292526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și</w:t>
                            </w:r>
                            <w:r>
                              <w:rPr>
                                <w:color w:val="292526"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  <w:w w:val="105"/>
                              </w:rPr>
                              <w:t xml:space="preserve">reprezentarea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 xml:space="preserve">lor prin simboluri/ </w:t>
                            </w:r>
                            <w:r>
                              <w:rPr>
                                <w:color w:val="292526"/>
                                <w:spacing w:val="-3"/>
                                <w:w w:val="105"/>
                              </w:rPr>
                              <w:t xml:space="preserve">semne/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 xml:space="preserve">jetoane/  gesturi/   </w:t>
                            </w:r>
                            <w:r>
                              <w:rPr>
                                <w:color w:val="292526"/>
                                <w:spacing w:val="-3"/>
                                <w:w w:val="105"/>
                              </w:rPr>
                              <w:t xml:space="preserve">bătăi 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din</w:t>
                            </w:r>
                            <w:r>
                              <w:rPr>
                                <w:color w:val="292526"/>
                                <w:spacing w:val="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palm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2.4pt;mso-wrap-distance-left:9.05pt;mso-wrap-distance-right:9.05pt;mso-wrap-distance-top:0pt;mso-wrap-distance-bottom:0pt;margin-top:430.9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38" w:after="0"/>
                        <w:ind w:left="80" w:right="75" w:hanging="0"/>
                        <w:jc w:val="both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</w:rPr>
                        <w:t xml:space="preserve">despărțirea cuvintelor </w:t>
                      </w:r>
                      <w:r>
                        <w:rPr>
                          <w:color w:val="292526"/>
                          <w:w w:val="110"/>
                        </w:rPr>
                        <w:t xml:space="preserve">în </w:t>
                      </w:r>
                      <w:r>
                        <w:rPr>
                          <w:color w:val="292526"/>
                          <w:w w:val="105"/>
                        </w:rPr>
                        <w:t>silabe, numărarea silabelor unui</w:t>
                      </w:r>
                      <w:r>
                        <w:rPr>
                          <w:color w:val="292526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</w:rPr>
                        <w:t>cuvânt</w:t>
                      </w:r>
                      <w:r>
                        <w:rPr>
                          <w:color w:val="292526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</w:rPr>
                        <w:t>și</w:t>
                      </w:r>
                      <w:r>
                        <w:rPr>
                          <w:color w:val="292526"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  <w:w w:val="105"/>
                        </w:rPr>
                        <w:t xml:space="preserve">reprezentarea </w:t>
                      </w:r>
                      <w:r>
                        <w:rPr>
                          <w:color w:val="292526"/>
                          <w:w w:val="105"/>
                        </w:rPr>
                        <w:t xml:space="preserve">lor prin simboluri/ </w:t>
                      </w:r>
                      <w:r>
                        <w:rPr>
                          <w:color w:val="292526"/>
                          <w:spacing w:val="-3"/>
                          <w:w w:val="105"/>
                        </w:rPr>
                        <w:t xml:space="preserve">semne/ </w:t>
                      </w:r>
                      <w:r>
                        <w:rPr>
                          <w:color w:val="292526"/>
                          <w:w w:val="105"/>
                        </w:rPr>
                        <w:t xml:space="preserve">jetoane/  gesturi/   </w:t>
                      </w:r>
                      <w:r>
                        <w:rPr>
                          <w:color w:val="292526"/>
                          <w:spacing w:val="-3"/>
                          <w:w w:val="105"/>
                        </w:rPr>
                        <w:t xml:space="preserve">bătăi  </w:t>
                      </w:r>
                      <w:r>
                        <w:rPr>
                          <w:color w:val="292526"/>
                          <w:w w:val="105"/>
                        </w:rPr>
                        <w:t>din</w:t>
                      </w:r>
                      <w:r>
                        <w:rPr>
                          <w:color w:val="292526"/>
                          <w:spacing w:val="11"/>
                          <w:w w:val="105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</w:rPr>
                        <w:t>palm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12160</wp:posOffset>
                </wp:positionH>
                <wp:positionV relativeFrom="page">
                  <wp:posOffset>5473065</wp:posOffset>
                </wp:positionV>
                <wp:extent cx="1452245" cy="1173480"/>
                <wp:effectExtent l="0" t="0" r="0" b="0"/>
                <wp:wrapNone/>
                <wp:docPr id="3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05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4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92.4pt;mso-wrap-distance-left:9.05pt;mso-wrap-distance-right:9.05pt;mso-wrap-distance-top:0pt;mso-wrap-distance-bottom:0pt;margin-top:430.9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38"/>
                        </w:rPr>
                      </w:pPr>
                      <w:r>
                        <w:rPr>
                          <w:rFonts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05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4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63770</wp:posOffset>
                </wp:positionH>
                <wp:positionV relativeFrom="page">
                  <wp:posOffset>5473065</wp:posOffset>
                </wp:positionV>
                <wp:extent cx="1269365" cy="1173480"/>
                <wp:effectExtent l="0" t="0" r="0" b="0"/>
                <wp:wrapNone/>
                <wp:docPr id="3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55" w:right="255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3-4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256" w:right="2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2.4pt;mso-wrap-distance-left:9.05pt;mso-wrap-distance-right:9.05pt;mso-wrap-distance-top:0pt;mso-wrap-distance-bottom:0pt;margin-top:430.9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55" w:right="255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3-4</w:t>
                      </w:r>
                    </w:p>
                    <w:p>
                      <w:pPr>
                        <w:pStyle w:val="TextBody"/>
                        <w:spacing w:before="7" w:after="0"/>
                        <w:ind w:left="256" w:right="2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033135</wp:posOffset>
                </wp:positionH>
                <wp:positionV relativeFrom="page">
                  <wp:posOffset>5473065</wp:posOffset>
                </wp:positionV>
                <wp:extent cx="1172845" cy="1173480"/>
                <wp:effectExtent l="0" t="0" r="0" b="0"/>
                <wp:wrapNone/>
                <wp:docPr id="3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9" w:right="149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0-2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2.4pt;mso-wrap-distance-left:9.05pt;mso-wrap-distance-right:9.05pt;mso-wrap-distance-top:0pt;mso-wrap-distance-bottom:0pt;margin-top:430.9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49" w:right="149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0-2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66395</wp:posOffset>
                </wp:positionH>
                <wp:positionV relativeFrom="page">
                  <wp:posOffset>6646545</wp:posOffset>
                </wp:positionV>
                <wp:extent cx="414020" cy="663575"/>
                <wp:effectExtent l="0" t="0" r="0" b="0"/>
                <wp:wrapNone/>
                <wp:docPr id="3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2.25pt;mso-wrap-distance-left:9.05pt;mso-wrap-distance-right:9.05pt;mso-wrap-distance-top:0pt;mso-wrap-distance-bottom:0pt;margin-top:523.3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6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9780</wp:posOffset>
                </wp:positionH>
                <wp:positionV relativeFrom="page">
                  <wp:posOffset>6646545</wp:posOffset>
                </wp:positionV>
                <wp:extent cx="624205" cy="663575"/>
                <wp:effectExtent l="0" t="0" r="0" b="0"/>
                <wp:wrapNone/>
                <wp:docPr id="3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87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4.2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2.25pt;mso-wrap-distance-left:9.05pt;mso-wrap-distance-right:9.05pt;mso-wrap-distance-top:0pt;mso-wrap-distance-bottom:0pt;margin-top:523.35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87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4.2.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03985</wp:posOffset>
                </wp:positionH>
                <wp:positionV relativeFrom="page">
                  <wp:posOffset>6646545</wp:posOffset>
                </wp:positionV>
                <wp:extent cx="1908175" cy="663575"/>
                <wp:effectExtent l="0" t="0" r="0" b="0"/>
                <wp:wrapNone/>
                <wp:docPr id="3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87" w:after="0"/>
                              <w:ind w:left="80" w:right="76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 xml:space="preserve">adăugarea unor cuvinte/ semne de punctuație </w:t>
                            </w:r>
                            <w:r>
                              <w:rPr>
                                <w:color w:val="292526"/>
                                <w:w w:val="115"/>
                              </w:rPr>
                              <w:t xml:space="preserve">în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enunțuri eliptic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52.25pt;mso-wrap-distance-left:9.05pt;mso-wrap-distance-right:9.05pt;mso-wrap-distance-top:0pt;mso-wrap-distance-bottom:0pt;margin-top:523.3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87" w:after="0"/>
                        <w:ind w:left="80" w:right="76" w:hanging="0"/>
                        <w:jc w:val="both"/>
                        <w:rPr/>
                      </w:pPr>
                      <w:r>
                        <w:rPr>
                          <w:color w:val="292526"/>
                          <w:w w:val="115"/>
                        </w:rPr>
                        <w:t xml:space="preserve">- </w:t>
                      </w:r>
                      <w:r>
                        <w:rPr>
                          <w:color w:val="292526"/>
                          <w:w w:val="105"/>
                        </w:rPr>
                        <w:t xml:space="preserve">adăugarea unor cuvinte/ semne de punctuație </w:t>
                      </w:r>
                      <w:r>
                        <w:rPr>
                          <w:color w:val="292526"/>
                          <w:w w:val="115"/>
                        </w:rPr>
                        <w:t xml:space="preserve">în </w:t>
                      </w:r>
                      <w:r>
                        <w:rPr>
                          <w:color w:val="292526"/>
                          <w:w w:val="105"/>
                        </w:rPr>
                        <w:t>enunțuri eliptic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12160</wp:posOffset>
                </wp:positionH>
                <wp:positionV relativeFrom="page">
                  <wp:posOffset>6646545</wp:posOffset>
                </wp:positionV>
                <wp:extent cx="1452245" cy="663575"/>
                <wp:effectExtent l="0" t="0" r="0" b="0"/>
                <wp:wrapNone/>
                <wp:docPr id="3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88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5-6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2.25pt;mso-wrap-distance-left:9.05pt;mso-wrap-distance-right:9.05pt;mso-wrap-distance-top:0pt;mso-wrap-distance-bottom:0pt;margin-top:523.3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88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5-6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763770</wp:posOffset>
                </wp:positionH>
                <wp:positionV relativeFrom="page">
                  <wp:posOffset>6646545</wp:posOffset>
                </wp:positionV>
                <wp:extent cx="1269365" cy="663575"/>
                <wp:effectExtent l="0" t="0" r="0" b="0"/>
                <wp:wrapNone/>
                <wp:docPr id="3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7" w:after="0"/>
                              <w:ind w:left="255" w:right="255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4-3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256" w:right="2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2.25pt;mso-wrap-distance-left:9.05pt;mso-wrap-distance-right:9.05pt;mso-wrap-distance-top:0pt;mso-wrap-distance-bottom:0pt;margin-top:523.3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37" w:after="0"/>
                        <w:ind w:left="255" w:right="255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4-3</w:t>
                      </w:r>
                    </w:p>
                    <w:p>
                      <w:pPr>
                        <w:pStyle w:val="TextBody"/>
                        <w:spacing w:before="7" w:after="0"/>
                        <w:ind w:left="256" w:right="2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33135</wp:posOffset>
                </wp:positionH>
                <wp:positionV relativeFrom="page">
                  <wp:posOffset>6646545</wp:posOffset>
                </wp:positionV>
                <wp:extent cx="1172845" cy="663575"/>
                <wp:effectExtent l="0" t="0" r="0" b="0"/>
                <wp:wrapNone/>
                <wp:docPr id="3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7" w:after="0"/>
                              <w:ind w:left="149" w:right="149" w:hanging="0"/>
                              <w:jc w:val="center"/>
                              <w:rPr>
                                <w:color w:val="292526"/>
                                <w:w w:val="115"/>
                              </w:rPr>
                            </w:pPr>
                            <w:r>
                              <w:rPr>
                                <w:color w:val="292526"/>
                                <w:w w:val="115"/>
                              </w:rPr>
                              <w:t>0-2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2.25pt;mso-wrap-distance-left:9.05pt;mso-wrap-distance-right:9.05pt;mso-wrap-distance-top:0pt;mso-wrap-distance-bottom:0pt;margin-top:523.3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37" w:after="0"/>
                        <w:ind w:left="149" w:right="149" w:hanging="0"/>
                        <w:jc w:val="center"/>
                        <w:rPr>
                          <w:color w:val="292526"/>
                          <w:w w:val="115"/>
                        </w:rPr>
                      </w:pPr>
                      <w:r>
                        <w:rPr>
                          <w:color w:val="292526"/>
                          <w:w w:val="115"/>
                        </w:rPr>
                        <w:t>0-2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6395</wp:posOffset>
                </wp:positionH>
                <wp:positionV relativeFrom="page">
                  <wp:posOffset>7309485</wp:posOffset>
                </wp:positionV>
                <wp:extent cx="414020" cy="663575"/>
                <wp:effectExtent l="0" t="0" r="0" b="0"/>
                <wp:wrapNone/>
                <wp:docPr id="3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7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52.25pt;mso-wrap-distance-left:9.05pt;mso-wrap-distance-right:9.05pt;mso-wrap-distance-top:0pt;mso-wrap-distance-bottom:0pt;margin-top:575.5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7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780</wp:posOffset>
                </wp:positionH>
                <wp:positionV relativeFrom="page">
                  <wp:posOffset>7309485</wp:posOffset>
                </wp:positionV>
                <wp:extent cx="624205" cy="663575"/>
                <wp:effectExtent l="0" t="0" r="0" b="0"/>
                <wp:wrapNone/>
                <wp:docPr id="3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1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4.2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2.25pt;mso-wrap-distance-left:9.05pt;mso-wrap-distance-right:9.05pt;mso-wrap-distance-top:0pt;mso-wrap-distance-bottom:0pt;margin-top:575.55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1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4.2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403985</wp:posOffset>
                </wp:positionH>
                <wp:positionV relativeFrom="page">
                  <wp:posOffset>7309485</wp:posOffset>
                </wp:positionV>
                <wp:extent cx="1908175" cy="663575"/>
                <wp:effectExtent l="0" t="0" r="0" b="0"/>
                <wp:wrapNone/>
                <wp:docPr id="3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87" w:after="0"/>
                              <w:ind w:left="80" w:right="76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 xml:space="preserve">-  </w:t>
                            </w:r>
                            <w:r>
                              <w:rPr>
                                <w:color w:val="292526"/>
                                <w:w w:val="105"/>
                              </w:rPr>
                              <w:t>ordonarea  cuvintelor care formează un enunț și scrierea acestuia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52.25pt;mso-wrap-distance-left:9.05pt;mso-wrap-distance-right:9.05pt;mso-wrap-distance-top:0pt;mso-wrap-distance-bottom:0pt;margin-top:575.5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87" w:after="0"/>
                        <w:ind w:left="80" w:right="76" w:hanging="0"/>
                        <w:jc w:val="both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 xml:space="preserve">-  </w:t>
                      </w:r>
                      <w:r>
                        <w:rPr>
                          <w:color w:val="292526"/>
                          <w:w w:val="105"/>
                        </w:rPr>
                        <w:t>ordonarea  cuvintelor care formează un enunț și scrierea acestui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12160</wp:posOffset>
                </wp:positionH>
                <wp:positionV relativeFrom="page">
                  <wp:posOffset>7309485</wp:posOffset>
                </wp:positionV>
                <wp:extent cx="1452245" cy="663575"/>
                <wp:effectExtent l="0" t="0" r="0" b="0"/>
                <wp:wrapNone/>
                <wp:docPr id="3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06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3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2.25pt;mso-wrap-distance-left:9.05pt;mso-wrap-distance-right:9.05pt;mso-wrap-distance-top:0pt;mso-wrap-distance-bottom:0pt;margin-top:575.5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06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3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763770</wp:posOffset>
                </wp:positionH>
                <wp:positionV relativeFrom="page">
                  <wp:posOffset>7309485</wp:posOffset>
                </wp:positionV>
                <wp:extent cx="1269365" cy="663575"/>
                <wp:effectExtent l="0" t="0" r="0" b="0"/>
                <wp:wrapNone/>
                <wp:docPr id="3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61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2 situații corec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2.25pt;mso-wrap-distance-left:9.05pt;mso-wrap-distance-right:9.05pt;mso-wrap-distance-top:0pt;mso-wrap-distance-bottom:0pt;margin-top:575.55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rFonts w:ascii="Times New Roman" w:hAnsi="Times New Roman"/>
                          <w:sz w:val="33"/>
                        </w:rPr>
                      </w:pPr>
                      <w:r>
                        <w:rPr>
                          <w:rFonts w:ascii="Times New Roman" w:hAnsi="Times New Roman"/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61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2 situații corect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033135</wp:posOffset>
                </wp:positionH>
                <wp:positionV relativeFrom="page">
                  <wp:posOffset>7309485</wp:posOffset>
                </wp:positionV>
                <wp:extent cx="1172845" cy="663575"/>
                <wp:effectExtent l="0" t="0" r="0" b="0"/>
                <wp:wrapNone/>
                <wp:docPr id="3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37" w:after="0"/>
                              <w:ind w:left="0" w:hanging="0"/>
                              <w:jc w:val="center"/>
                              <w:rPr>
                                <w:color w:val="292526"/>
                                <w:w w:val="109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150" w:right="149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situație corect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2.25pt;mso-wrap-distance-left:9.05pt;mso-wrap-distance-right:9.05pt;mso-wrap-distance-top:0pt;mso-wrap-distance-bottom:0pt;margin-top:575.5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37" w:after="0"/>
                        <w:ind w:left="0" w:hanging="0"/>
                        <w:jc w:val="center"/>
                        <w:rPr>
                          <w:color w:val="292526"/>
                          <w:w w:val="109"/>
                        </w:rPr>
                      </w:pPr>
                      <w:r>
                        <w:rPr>
                          <w:color w:val="292526"/>
                          <w:w w:val="109"/>
                        </w:rPr>
                        <w:t>1</w:t>
                      </w:r>
                    </w:p>
                    <w:p>
                      <w:pPr>
                        <w:pStyle w:val="TextBody"/>
                        <w:spacing w:before="7" w:after="0"/>
                        <w:ind w:left="150" w:right="149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situație corect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6395</wp:posOffset>
                </wp:positionH>
                <wp:positionV relativeFrom="page">
                  <wp:posOffset>7973060</wp:posOffset>
                </wp:positionV>
                <wp:extent cx="414020" cy="1173480"/>
                <wp:effectExtent l="0" t="0" r="0" b="0"/>
                <wp:wrapNone/>
                <wp:docPr id="3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4" w:right="214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8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92.4pt;mso-wrap-distance-left:9.05pt;mso-wrap-distance-right:9.05pt;mso-wrap-distance-top:0pt;mso-wrap-distance-bottom:0pt;margin-top:627.8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38"/>
                        </w:rPr>
                      </w:pPr>
                      <w:r>
                        <w:rPr>
                          <w:rFonts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14" w:right="214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8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9780</wp:posOffset>
                </wp:positionH>
                <wp:positionV relativeFrom="page">
                  <wp:posOffset>7973060</wp:posOffset>
                </wp:positionV>
                <wp:extent cx="624205" cy="1173480"/>
                <wp:effectExtent l="0" t="0" r="0" b="0"/>
                <wp:wrapNone/>
                <wp:docPr id="3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1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4.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2.4pt;mso-wrap-distance-left:9.05pt;mso-wrap-distance-right:9.05pt;mso-wrap-distance-top:0pt;mso-wrap-distance-bottom:0pt;margin-top:627.8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38"/>
                        </w:rPr>
                      </w:pPr>
                      <w:r>
                        <w:rPr>
                          <w:rFonts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31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4.1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403985</wp:posOffset>
                </wp:positionH>
                <wp:positionV relativeFrom="page">
                  <wp:posOffset>7973060</wp:posOffset>
                </wp:positionV>
                <wp:extent cx="1908175" cy="1173480"/>
                <wp:effectExtent l="0" t="0" r="0" b="0"/>
                <wp:wrapNone/>
                <wp:docPr id="3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38" w:after="0"/>
                              <w:ind w:left="80" w:right="74" w:hanging="0"/>
                              <w:jc w:val="both"/>
                              <w:rPr/>
                            </w:pPr>
                            <w:r>
                              <w:rPr>
                                <w:color w:val="292526"/>
                                <w:w w:val="110"/>
                              </w:rPr>
                              <w:t xml:space="preserve">- </w:t>
                            </w:r>
                            <w:r>
                              <w:rPr>
                                <w:color w:val="292526"/>
                              </w:rPr>
                              <w:t>copierea, transcrierea literelor, silabelor,</w:t>
                            </w:r>
                            <w:r>
                              <w:rPr>
                                <w:color w:val="292526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 xml:space="preserve">cuvintelor, enunțurilor din 3-5 cuvinte menținând distanța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 xml:space="preserve">dintre </w:t>
                            </w:r>
                            <w:r>
                              <w:rPr>
                                <w:color w:val="292526"/>
                              </w:rPr>
                              <w:t xml:space="preserve">elementele grafice, </w:t>
                            </w:r>
                            <w:r>
                              <w:rPr>
                                <w:color w:val="292526"/>
                                <w:spacing w:val="-4"/>
                              </w:rPr>
                              <w:t xml:space="preserve">dintre </w:t>
                            </w:r>
                            <w:r>
                              <w:rPr>
                                <w:color w:val="292526"/>
                              </w:rPr>
                              <w:t>litere și dintre</w:t>
                            </w:r>
                            <w:r>
                              <w:rPr>
                                <w:color w:val="292526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uvi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92.4pt;mso-wrap-distance-left:9.05pt;mso-wrap-distance-right:9.05pt;mso-wrap-distance-top:0pt;mso-wrap-distance-bottom:0pt;margin-top:627.8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38" w:after="0"/>
                        <w:ind w:left="80" w:right="74" w:hanging="0"/>
                        <w:jc w:val="both"/>
                        <w:rPr/>
                      </w:pPr>
                      <w:r>
                        <w:rPr>
                          <w:color w:val="292526"/>
                          <w:w w:val="110"/>
                        </w:rPr>
                        <w:t xml:space="preserve">- </w:t>
                      </w:r>
                      <w:r>
                        <w:rPr>
                          <w:color w:val="292526"/>
                        </w:rPr>
                        <w:t>copierea, transcrierea literelor, silabelor,</w:t>
                      </w:r>
                      <w:r>
                        <w:rPr>
                          <w:color w:val="292526"/>
                          <w:spacing w:val="-38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 xml:space="preserve">cuvintelor, enunțurilor din 3-5 cuvinte menținând distanța </w:t>
                      </w:r>
                      <w:r>
                        <w:rPr>
                          <w:color w:val="292526"/>
                          <w:spacing w:val="-4"/>
                        </w:rPr>
                        <w:t xml:space="preserve">dintre </w:t>
                      </w:r>
                      <w:r>
                        <w:rPr>
                          <w:color w:val="292526"/>
                        </w:rPr>
                        <w:t xml:space="preserve">elementele grafice, </w:t>
                      </w:r>
                      <w:r>
                        <w:rPr>
                          <w:color w:val="292526"/>
                          <w:spacing w:val="-4"/>
                        </w:rPr>
                        <w:t xml:space="preserve">dintre </w:t>
                      </w:r>
                      <w:r>
                        <w:rPr>
                          <w:color w:val="292526"/>
                        </w:rPr>
                        <w:t>litere și dintre</w:t>
                      </w:r>
                      <w:r>
                        <w:rPr>
                          <w:color w:val="292526"/>
                          <w:spacing w:val="4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uvi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12160</wp:posOffset>
                </wp:positionH>
                <wp:positionV relativeFrom="page">
                  <wp:posOffset>7973060</wp:posOffset>
                </wp:positionV>
                <wp:extent cx="1452245" cy="1173480"/>
                <wp:effectExtent l="0" t="0" r="0" b="0"/>
                <wp:wrapNone/>
                <wp:docPr id="3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2" w:before="0" w:after="0"/>
                              <w:ind w:left="215" w:hanging="9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 xml:space="preserve">Transcrie textul cu </w:t>
                            </w:r>
                            <w:r>
                              <w:rPr>
                                <w:color w:val="292526"/>
                              </w:rPr>
                              <w:t>maximum 4 greșe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92.4pt;mso-wrap-distance-left:9.05pt;mso-wrap-distance-right:9.05pt;mso-wrap-distance-top:0pt;mso-wrap-distance-bottom:0pt;margin-top:627.8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lineRule="auto" w:line="242" w:before="0" w:after="0"/>
                        <w:ind w:left="215" w:hanging="9"/>
                        <w:rPr/>
                      </w:pPr>
                      <w:r>
                        <w:rPr>
                          <w:color w:val="292526"/>
                          <w:w w:val="105"/>
                        </w:rPr>
                        <w:t xml:space="preserve">Transcrie textul cu </w:t>
                      </w:r>
                      <w:r>
                        <w:rPr>
                          <w:color w:val="292526"/>
                        </w:rPr>
                        <w:t>maximum 4 greșel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763770</wp:posOffset>
                </wp:positionH>
                <wp:positionV relativeFrom="page">
                  <wp:posOffset>7973060</wp:posOffset>
                </wp:positionV>
                <wp:extent cx="1269365" cy="1173480"/>
                <wp:effectExtent l="0" t="0" r="0" b="0"/>
                <wp:wrapNone/>
                <wp:docPr id="3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2" w:before="0" w:after="0"/>
                              <w:ind w:left="306" w:hanging="91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Transcrie textul cu 5-8 greșe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2.4pt;mso-wrap-distance-left:9.05pt;mso-wrap-distance-right:9.05pt;mso-wrap-distance-top:0pt;mso-wrap-distance-bottom:0pt;margin-top:627.8pt;mso-position-vertical-relative:page;margin-left:3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lineRule="auto" w:line="242" w:before="0" w:after="0"/>
                        <w:ind w:left="306" w:hanging="91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Transcrie textul cu 5-8 greșel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033135</wp:posOffset>
                </wp:positionH>
                <wp:positionV relativeFrom="page">
                  <wp:posOffset>7973060</wp:posOffset>
                </wp:positionV>
                <wp:extent cx="1172845" cy="1173480"/>
                <wp:effectExtent l="0" t="0" r="0" b="0"/>
                <wp:wrapNone/>
                <wp:docPr id="3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rFonts w:ascii="Times New Roman" w:hAnsi="Times New Roman"/>
                                <w:sz w:val="4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2" w:before="0" w:after="0"/>
                              <w:ind w:left="343" w:right="57" w:hanging="204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Transcrie textul cu mai mult de 8 greșe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2.4pt;mso-wrap-distance-left:9.05pt;mso-wrap-distance-right:9.05pt;mso-wrap-distance-top:0pt;mso-wrap-distance-bottom:0pt;margin-top:627.8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rFonts w:ascii="Times New Roman" w:hAnsi="Times New Roman"/>
                          <w:sz w:val="42"/>
                        </w:rPr>
                      </w:pPr>
                      <w:r>
                        <w:rPr>
                          <w:rFonts w:ascii="Times New Roman" w:hAnsi="Times New Roman"/>
                          <w:sz w:val="42"/>
                        </w:rPr>
                      </w:r>
                    </w:p>
                    <w:p>
                      <w:pPr>
                        <w:pStyle w:val="TextBody"/>
                        <w:spacing w:lineRule="auto" w:line="242" w:before="0" w:after="0"/>
                        <w:ind w:left="343" w:right="57" w:hanging="204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Transcrie textul cu mai mult de 8 greșel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40" w:right="4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60045</wp:posOffset>
            </wp:positionH>
            <wp:positionV relativeFrom="page">
              <wp:posOffset>6753860</wp:posOffset>
            </wp:positionV>
            <wp:extent cx="9998075" cy="463550"/>
            <wp:effectExtent l="0" t="0" r="0" b="0"/>
            <wp:wrapNone/>
            <wp:docPr id="330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0045</wp:posOffset>
                </wp:positionH>
                <wp:positionV relativeFrom="page">
                  <wp:posOffset>671830</wp:posOffset>
                </wp:positionV>
                <wp:extent cx="9988550" cy="6028055"/>
                <wp:effectExtent l="635" t="12700" r="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028200"/>
                          <a:chOff x="0" y="0"/>
                          <a:chExt cx="9988560" cy="6028200"/>
                        </a:xfrm>
                      </wpg:grpSpPr>
                      <wps:wsp>
                        <wps:cNvSpPr/>
                        <wps:spPr>
                          <a:xfrm>
                            <a:off x="25560" y="250920"/>
                            <a:ext cx="18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2200"/>
                            <a:ext cx="18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404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404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0"/>
                            <a:ext cx="3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5920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5920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52720"/>
                            <a:ext cx="0" cy="24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0976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0976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0976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422604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42260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4519440"/>
                            <a:ext cx="0" cy="28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45147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19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53840"/>
                            <a:ext cx="29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753840"/>
                            <a:ext cx="29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753840"/>
                            <a:ext cx="29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24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753840"/>
                            <a:ext cx="29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75384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753840"/>
                            <a:ext cx="29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753840"/>
                            <a:ext cx="29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2680" y="75384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1120" y="753840"/>
                            <a:ext cx="30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4256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425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04256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0425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0425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3164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3316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33164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33164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33164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210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210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6210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6210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6210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016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9101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91016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9101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9101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96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996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1996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21996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21996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86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886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4886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24886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24886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7812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7812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77812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277812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277812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72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0672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0672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0672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0672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5664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3566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35664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35664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35664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460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6460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6460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6460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6460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3516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9351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93516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9351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9351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2246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2246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42246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42246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42246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8024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8024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48024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48024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48024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914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914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0914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50914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50914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38092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38092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38092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538092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538092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7042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7042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7042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57042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57042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2260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422604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5147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4519440"/>
                            <a:ext cx="0" cy="28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8200"/>
                            <a:ext cx="19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6028200"/>
                            <a:ext cx="3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754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754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0447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0447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333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333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623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623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911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911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2201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2201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24904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24904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27799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27799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0690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0690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358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358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648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648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936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936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4226040"/>
                            <a:ext cx="0" cy="28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4226040"/>
                            <a:ext cx="0" cy="28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451944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451944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48045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48045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0932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0932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382360"/>
                            <a:ext cx="0" cy="32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382360"/>
                            <a:ext cx="0" cy="32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705640"/>
                            <a:ext cx="0" cy="30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705640"/>
                            <a:ext cx="0" cy="30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7549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7549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04256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0425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049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0425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049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33164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33164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3381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33164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3381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6210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6210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627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6210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627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91016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9101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91628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9101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91628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21996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21996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22060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21996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22060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24886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24886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249480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24886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249480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277812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277812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278460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277812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278460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0672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0672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074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0672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074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35664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35664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36312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35664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36312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6460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6460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652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6460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652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93516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9351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9409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9351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9409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2246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42246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42303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42246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42303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451944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451944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8024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48024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48088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48024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48088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50914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0914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09796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0914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09796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538092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38092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386680"/>
                            <a:ext cx="0" cy="31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38092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386680"/>
                            <a:ext cx="0" cy="31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57042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7042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709960"/>
                            <a:ext cx="0" cy="30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7042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709960"/>
                            <a:ext cx="0" cy="30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12960"/>
                            <a:ext cx="1882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45129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2.9pt;width:786.45pt;height:474.6pt" coordorigin="567,1058" coordsize="15729,9492">
                <v:line id="shape_0" from="607,1453" to="355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592,1453" to="404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42,1453" to="451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13,1453" to="496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003,1453" to="545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454,1453" to="592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24,1453" to="6374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415,1453" to="6865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866,1453" to="7335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336,1453" to="7786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827,1453" to="8276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277,1453" to="8747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748,1453" to="9197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238,1453" to="9688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689,1453" to="10158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59,1453" to="10609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650,1453" to="11099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100,1453" to="11570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571,1453" to="1204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572,1058" to="404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2,1058" to="451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13,1058" to="498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58" to="545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80" to="4983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54,1058" to="592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24,1058" to="6394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07,1849" to="355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592,1849" to="404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42,1849" to="451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13,1849" to="496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003,1849" to="545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454,1849" to="592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24,1849" to="6374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415,1849" to="6865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866,1849" to="7335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336,1849" to="7786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827,1849" to="8276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277,1849" to="8747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748,1849" to="9197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238,1849" to="9688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689,1849" to="10158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59,1849" to="10609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650,1849" to="11099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100,1849" to="11570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571,1849" to="1204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983,1456" to="4983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851" to="4983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2267" to="4983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2708" to="4983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3163" to="4983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3619" to="4983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4074" to="4983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4530" to="4983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4985" to="4983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5441" to="4983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5896" to="4983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6352" to="4983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6808" to="4983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7263" to="4983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7718" to="4983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8175" to="4983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8629" to="4983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9084" to="4983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9539" to="4983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048" to="4983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58" to="6865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80" to="6395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6,1058" to="7335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336,1058" to="7806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456" to="6395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851" to="6395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2267" to="6395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2708" to="6395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3163" to="6395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3619" to="6395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4074" to="6395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4530" to="6395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4985" to="6395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5441" to="6395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5896" to="6395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6352" to="6395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6808" to="6395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7263" to="6395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7718" to="6395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8175" to="6395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8629" to="6395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9084" to="6395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9539" to="6395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048" to="6395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58" to="8276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80" to="7807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277,1058" to="8747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748,1058" to="9217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456" to="7807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851" to="7807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2267" to="7807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2708" to="7807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3163" to="7807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3619" to="7807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4074" to="7807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4530" to="7807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4985" to="7807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5441" to="7807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5896" to="7807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6352" to="7807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6808" to="7807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7263" to="7807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7718" to="7807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8175" to="7807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8629" to="7807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9084" to="7807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9539" to="7807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048" to="7807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58" to="9688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80" to="9218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689,1058" to="10158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159,1058" to="10629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58" to="11099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0,1058" to="11570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571,1058" to="1204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456" to="9218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851" to="9218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2267" to="9218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2708" to="9218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3163" to="9218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3619" to="9218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4074" to="9218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4530" to="9218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4985" to="9218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5441" to="9218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5896" to="9218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6352" to="9218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6808" to="9218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7263" to="9218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7718" to="9218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8175" to="9218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8629" to="9218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9084" to="9218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9539" to="9218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048" to="9218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80" to="10630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58" to="1251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80" to="12042,144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512,1058" to="1298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983,1058" to="1345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58" to="1392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80" to="13453,144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24,1058" to="1439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394,1058" to="14864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58" to="15334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80" to="14865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335,1058" to="15805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806,1058" to="16296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080" to="16277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456" to="10630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466" to="12042,18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466" to="13453,18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456" to="14865,18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456" to="16277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851" to="10630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861" to="12042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861" to="13453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861" to="14865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851" to="16277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2267" to="10630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2267" to="12042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2267" to="13453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2267" to="14865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2267" to="16277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2708" to="10630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2708" to="12042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2708" to="13453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2703" to="14865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2703" to="16277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3163" to="10630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3163" to="12042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3163" to="13453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3158" to="14865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3158" to="16277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3619" to="10630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3619" to="12042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3619" to="13453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3614" to="14865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3614" to="16277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4074" to="10630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4074" to="12042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4074" to="13453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4069" to="14865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4069" to="16277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4530" to="10630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4530" to="12042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4530" to="13453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4525" to="14865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4525" to="16277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4985" to="10630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4985" to="12042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4985" to="13453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4980" to="14865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4980" to="16277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5441" to="10630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5441" to="12042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5441" to="13453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5436" to="14865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5436" to="16277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5896" to="10630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5896" to="12042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5896" to="13453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5891" to="14865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5891" to="16277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6352" to="10630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6352" to="12042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6352" to="13453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6347" to="14865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6347" to="16277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6808" to="10630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6808" to="12042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6808" to="13453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6803" to="14865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6803" to="16277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7263" to="10630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7263" to="12042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7263" to="13453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7258" to="14865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7258" to="16277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7718" to="10630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7718" to="12042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7718" to="13453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7713" to="14865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7713" to="16277,816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8175" to="10630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8175" to="12042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8175" to="13453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8175" to="14865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8168" to="16277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8629" to="10630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8629" to="12042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8629" to="13453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8624" to="14865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8624" to="16277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9084" to="10630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9084" to="12042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9084" to="13453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9079" to="14865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9079" to="16277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9539" to="10630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9539" to="12042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9539" to="13453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9534" to="14865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9534" to="16277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048" to="10630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048" to="12042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048" to="13453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043" to="14865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0043" to="16277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453" to="1251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512,1453" to="1298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983,1453" to="1345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453,1453" to="1392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924,1453" to="1439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394,1453" to="14844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042,1849" to="1251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512,1849" to="1298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983,1849" to="1345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453,1849" to="1392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924,1849" to="1439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394,1849" to="14864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865,1849" to="15334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5335,1849" to="15805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5806,1849" to="16256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2245" to="3571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2245" to="403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7,2245" to="450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18,2245" to="4982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2245" to="5448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59,2245" to="5918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29,2245" to="6394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2245" to="6860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71,2245" to="7330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341,2245" to="780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2245" to="8271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282,2245" to="8742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753,2245" to="921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2245" to="9683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694,2245" to="10153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164,2245" to="10629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2245" to="11094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5,2245" to="11565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576,2245" to="12041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2245" to="1250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517,2245" to="1297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988,2245" to="13452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2245" to="1391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31,2245" to="1438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401,2245" to="14864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2245" to="1532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343,2245" to="15798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813,2245" to="1629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2,1862" to="4042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1862" to="4513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2247" to="4042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2247" to="4513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2708" to="4042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2708" to="4513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163" to="4042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163" to="4513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619" to="4042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619" to="4513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074" to="4042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074" to="4513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530" to="4042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530" to="4513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985" to="4042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985" to="4513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441" to="4042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441" to="4513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896" to="4042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896" to="4513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352" to="4042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352" to="4513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808" to="4042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808" to="4513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263" to="4042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263" to="4513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718" to="4042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718" to="4513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8175" to="4042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8175" to="4513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8629" to="4042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8629" to="4513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084" to="4042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084" to="4513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539" to="4042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539" to="4513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10048" to="4042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10048" to="4513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1862" to="5454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1862" to="5924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2247" to="5454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2247" to="5924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2708" to="5454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2708" to="5924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163" to="5454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163" to="5924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619" to="5454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619" to="5924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074" to="5454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074" to="5924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530" to="5454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530" to="5924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985" to="5454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985" to="5924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441" to="5454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441" to="5924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896" to="5454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896" to="5924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352" to="5454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352" to="5924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808" to="5454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808" to="5924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263" to="5454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263" to="5924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718" to="5454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718" to="5924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8175" to="5454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8175" to="5924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8629" to="5454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8629" to="5924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084" to="5454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084" to="5924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539" to="5454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539" to="5924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10048" to="5454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10048" to="5924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1862" to="6866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1862" to="7336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2247" to="6866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2247" to="7336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2708" to="6866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2708" to="7336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163" to="6866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163" to="7336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619" to="6866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619" to="7336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074" to="6866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074" to="7336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530" to="6866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530" to="7336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985" to="6866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985" to="7336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441" to="6866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441" to="7336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896" to="6866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896" to="7336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352" to="6866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352" to="7336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808" to="6866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808" to="7336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263" to="6866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263" to="7336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718" to="6866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718" to="7336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8175" to="6866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8175" to="7336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8629" to="6866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8629" to="7336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084" to="6866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084" to="7336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539" to="6866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539" to="7336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10048" to="6866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10048" to="7336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1862" to="8277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1862" to="8748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2247" to="8277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2247" to="8748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2708" to="8277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2708" to="8748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163" to="8277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163" to="8748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619" to="8277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619" to="8748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074" to="8277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074" to="8748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530" to="8277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530" to="8748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985" to="8277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985" to="8748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441" to="8277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441" to="8748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896" to="8277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896" to="8748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352" to="8277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352" to="8748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808" to="8277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808" to="8748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263" to="8277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263" to="8748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718" to="8277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718" to="8748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8175" to="8277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8175" to="8748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8629" to="8277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8629" to="8748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084" to="8277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084" to="8748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539" to="8277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539" to="8748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10048" to="8277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10048" to="8748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1862" to="9689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1862" to="10159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2247" to="9689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2247" to="10159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2708" to="9689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2708" to="10159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163" to="9689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163" to="10159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619" to="9689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619" to="10159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074" to="9689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074" to="10159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530" to="9689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530" to="10159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985" to="9689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985" to="10159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441" to="9689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441" to="10159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896" to="9689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896" to="10159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352" to="9689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352" to="10159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808" to="9689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808" to="10159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263" to="9689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263" to="10159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718" to="9689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718" to="10159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8175" to="9689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8175" to="10159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8629" to="9689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8629" to="10159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084" to="9689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084" to="10159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539" to="9689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539" to="10159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10048" to="9689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10048" to="10159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1862" to="12512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1862" to="12983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2247" to="12512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2247" to="12983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2708" to="12512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2708" to="12983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163" to="12512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163" to="12983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619" to="12512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619" to="12983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074" to="12512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074" to="12983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530" to="12512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530" to="12983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985" to="12512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985" to="12983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441" to="12512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441" to="12983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896" to="12512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896" to="12983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352" to="12512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352" to="12983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808" to="12512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808" to="12983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263" to="12512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263" to="12983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718" to="12512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718" to="12983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8175" to="12512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8175" to="12983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8629" to="12512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8629" to="12983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084" to="12512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084" to="12983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539" to="12512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539" to="12983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10048" to="12512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10048" to="12983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2700" to="355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2700" to="404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2700" to="451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2700" to="498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2700" to="5453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2700" to="5923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2700" to="6394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2700" to="6865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2700" to="7335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2700" to="780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2700" to="827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2700" to="8747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2700" to="9217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2700" to="9688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2700" to="10158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2700" to="10629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2700" to="11099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2700" to="11570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2700" to="1204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2700" to="1251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2700" to="1298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2700" to="1345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2700" to="1391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2700" to="1438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2700" to="14844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3155" to="355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3155" to="404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155" to="451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155" to="498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3155" to="5453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155" to="5923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155" to="6394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3155" to="6865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155" to="7335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155" to="780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3155" to="827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155" to="8747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155" to="9217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3155" to="9688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155" to="10158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155" to="10629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3155" to="11099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155" to="11570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155" to="1204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3155" to="1251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155" to="1298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155" to="1345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3155" to="1391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3155" to="1438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3155" to="14844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3611" to="355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3611" to="404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611" to="451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611" to="498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3611" to="5453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611" to="5923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611" to="6394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3611" to="6865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611" to="7335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611" to="780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3611" to="827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611" to="8747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611" to="9217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3611" to="9688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611" to="10158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611" to="10629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3611" to="11099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611" to="11570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611" to="1204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3611" to="1251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611" to="1298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611" to="1345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3611" to="1391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3611" to="1438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3611" to="14844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4066" to="355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4066" to="404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066" to="451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066" to="498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4066" to="5453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066" to="5923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066" to="6394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4066" to="6865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066" to="7335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066" to="780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4066" to="827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066" to="8747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066" to="9217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4066" to="9688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066" to="10158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066" to="10629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4066" to="11099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066" to="11570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066" to="1204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4066" to="1251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066" to="1298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066" to="1345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4066" to="1391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4066" to="1438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4066" to="14844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4522" to="355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4522" to="404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522" to="451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522" to="498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4522" to="5453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522" to="5923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522" to="6394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4522" to="6865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522" to="7335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522" to="780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4522" to="827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522" to="8747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522" to="9217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4522" to="9688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522" to="10158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522" to="10629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4522" to="11099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522" to="11570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522" to="1204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4522" to="1251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522" to="1298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522" to="1345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4522" to="1391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4522" to="1438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4522" to="14844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4977" to="355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4977" to="404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977" to="451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977" to="498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4977" to="5453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977" to="5923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977" to="6394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4977" to="6865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977" to="7335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977" to="780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4977" to="827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977" to="8747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977" to="9217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4977" to="9688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977" to="10158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977" to="10629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4977" to="11099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977" to="11570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977" to="1204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4977" to="1251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977" to="1298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977" to="1345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4977" to="1391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4977" to="1438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4977" to="14844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5433" to="355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5433" to="404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433" to="451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433" to="498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5433" to="5453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433" to="5923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433" to="6394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5433" to="6865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433" to="7335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433" to="780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5433" to="827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433" to="8747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433" to="9217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5433" to="9688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433" to="10158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433" to="10629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5433" to="11099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433" to="11570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433" to="1204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5433" to="1251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433" to="1298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433" to="1345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5433" to="1391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5433" to="1438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5433" to="14844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5888" to="355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5888" to="404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888" to="451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888" to="498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5888" to="5453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888" to="5923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888" to="6394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5888" to="6865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888" to="7335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888" to="780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5888" to="827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888" to="8747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888" to="9217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5888" to="9688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888" to="10158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888" to="10629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5888" to="11099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888" to="11570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888" to="1204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5888" to="1251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888" to="1298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888" to="1345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5888" to="1391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5888" to="1438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5888" to="14844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6344" to="355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6344" to="404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344" to="451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344" to="498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6344" to="5453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344" to="5923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344" to="6394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6344" to="6865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344" to="7335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344" to="780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6344" to="827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344" to="8747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344" to="9217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6344" to="9688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344" to="10158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344" to="10629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6344" to="11099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344" to="11570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344" to="1204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6344" to="1251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344" to="1298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344" to="1345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6344" to="1391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6344" to="1438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6344" to="14844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6800" to="355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6800" to="404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800" to="451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800" to="498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6800" to="5453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800" to="5923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800" to="6394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6800" to="6865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800" to="7335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800" to="780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6800" to="827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800" to="8747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800" to="9217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6800" to="9688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800" to="10158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800" to="10629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6800" to="11099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800" to="11570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800" to="1204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6800" to="1251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800" to="1298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800" to="1345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6800" to="1391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6800" to="1438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6800" to="14844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7255" to="355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7255" to="404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255" to="451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255" to="498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7255" to="5453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255" to="5923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255" to="6394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7255" to="6865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255" to="7335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255" to="780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7255" to="827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255" to="8747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255" to="9217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7255" to="9688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255" to="10158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255" to="10629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7255" to="11099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255" to="11570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255" to="1204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7255" to="1251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255" to="1298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255" to="1345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7255" to="1391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7255" to="1438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7255" to="14844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7711" to="355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7711" to="404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711" to="451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711" to="498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7711" to="5453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711" to="5923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711" to="6394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7711" to="6865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711" to="7335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711" to="780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7711" to="827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711" to="8747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711" to="9217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7711" to="9688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711" to="10158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711" to="10629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7711" to="11099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711" to="11570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711" to="1204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7711" to="1251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711" to="1298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711" to="1345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7711" to="1391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7711" to="1438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7711" to="14844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8621" to="355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8621" to="404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8621" to="451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8621" to="498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8621" to="5453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8621" to="5923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8621" to="6394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8621" to="6865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8621" to="7335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8621" to="780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8621" to="827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8621" to="8747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8621" to="9217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8621" to="9688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8621" to="10158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8621" to="10629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8621" to="11099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8621" to="11570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8621" to="1204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8621" to="1251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8621" to="1298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8621" to="1345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8621" to="1391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8621" to="1438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8621" to="14844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9076" to="355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9076" to="404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076" to="451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076" to="498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9076" to="5453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076" to="5923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076" to="6394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9076" to="6865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076" to="7335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076" to="780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9076" to="827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076" to="8747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076" to="9217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9076" to="9688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076" to="10158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076" to="10629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9076" to="11099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076" to="11570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076" to="1204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9076" to="1251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076" to="1298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076" to="1345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9076" to="1391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9076" to="1438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9076" to="14844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9532" to="355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9532" to="404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532" to="451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532" to="498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9532" to="5453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532" to="5923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532" to="6394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9532" to="6865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532" to="7335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532" to="780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9532" to="827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532" to="8747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532" to="9217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9532" to="9688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532" to="10158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532" to="10629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9532" to="11099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532" to="11570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532" to="1204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9532" to="1251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532" to="1298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532" to="1345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9532" to="1391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9532" to="1438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9532" to="14844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10041" to="355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10041" to="404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10041" to="451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10041" to="498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10041" to="5453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10041" to="5923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10041" to="6394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10041" to="6865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10041" to="7335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10041" to="780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10041" to="827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10041" to="8747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10041" to="9217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10041" to="9688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10041" to="10158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10041" to="10629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10041" to="11099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10041" to="11570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10041" to="1204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10041" to="1251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10041" to="1298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10041" to="1345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10041" to="1391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10041" to="1438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10041" to="14844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67,1058" to="357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080" to="587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080" to="3572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456" to="587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456" to="3572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851" to="587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851" to="3572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2267" to="587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2267" to="3572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2703" to="587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2703" to="3572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3158" to="587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3158" to="3572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3614" to="587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3614" to="3572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4069" to="587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4069" to="3572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4525" to="587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4525" to="3572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4980" to="587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4980" to="3572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5436" to="587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5436" to="3572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5891" to="587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5891" to="3572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6347" to="587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6347" to="3572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6803" to="587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6803" to="3572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7258" to="587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7258" to="3572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7713" to="587,816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7713" to="3572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8168" to="587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8175" to="3572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8624" to="587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8624" to="3572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9079" to="587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9079" to="3572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9534" to="587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9534" to="3572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0043" to="587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0043" to="3572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0,1862" to="11100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1862" to="11571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2247" to="11100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2247" to="11571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2708" to="11100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2708" to="11571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163" to="11100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163" to="11571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619" to="11100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619" to="11571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074" to="11100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074" to="11571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530" to="11100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530" to="11571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985" to="11100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985" to="11571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441" to="11100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441" to="11571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896" to="11100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896" to="11571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352" to="11100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352" to="11571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808" to="11100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808" to="11571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263" to="11100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263" to="11571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718" to="11100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718" to="11571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8175" to="11100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8175" to="11571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8629" to="11100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8629" to="11571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084" to="11100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084" to="11571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539" to="11100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539" to="11571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10048" to="11100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10048" to="11571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67,10551" to="357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0551" to="404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2,10551" to="451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13,10551" to="498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551" to="545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54,10551" to="592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24,10551" to="6394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551" to="6865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6,10551" to="7335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336,10551" to="7806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551" to="8276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277,10551" to="8747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748,10551" to="9217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551" to="9688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689,10551" to="10158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159,10551" to="10629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551" to="11099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0,10551" to="11570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571,10551" to="1204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551" to="1251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512,10551" to="1298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983,10551" to="1345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551" to="1392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24,10551" to="1439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394,10551" to="14864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551" to="15334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335,10551" to="15805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806,10551" to="16296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24,1862" to="13924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1862" to="14394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2247" to="13924,26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2247" to="14394,26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2703" to="13924,31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2703" to="14394,31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3158" to="13924,36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3158" to="14394,36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3614" to="13924,406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3614" to="14394,406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4069" to="13924,452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4069" to="14394,452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4525" to="13924,497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4525" to="14394,497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4980" to="13924,543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4980" to="14394,543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5436" to="13924,588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5436" to="14394,588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5891" to="13924,634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5891" to="14394,634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6347" to="13924,67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6347" to="14394,67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6803" to="13924,72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6803" to="14394,72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7258" to="13924,77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7258" to="14394,77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7713" to="13924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7713" to="14394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8175" to="13924,862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8175" to="14394,862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8624" to="13924,907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8624" to="14394,907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9079" to="13924,953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9079" to="14394,953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9534" to="13924,1004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9534" to="14394,1004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10043" to="13924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10043" to="14394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2247" to="15335,269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2247" to="15806,269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2700" to="15334,27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2700" to="15805,27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2710" to="15335,31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2700" to="16256,27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2710" to="15806,31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3155" to="15334,31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155" to="15805,31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165" to="15335,360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155" to="16256,31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165" to="15806,360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3611" to="15334,36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611" to="15805,36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621" to="15335,405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611" to="16256,36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621" to="15806,405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4066" to="15334,406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066" to="15805,406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076" to="15335,451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066" to="16256,406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076" to="15806,451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4522" to="15334,452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522" to="15805,452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532" to="15335,496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522" to="16256,452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532" to="15806,496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4977" to="15334,4977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977" to="15805,4977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987" to="15335,542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977" to="16256,4977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987" to="15806,542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5433" to="15334,5433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433" to="15805,5433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443" to="15335,588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433" to="16256,5433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443" to="15806,588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5888" to="15334,5888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888" to="15805,5888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899" to="15335,633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888" to="16256,5888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899" to="15806,633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6344" to="15334,6344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344" to="15805,6344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354" to="15335,679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344" to="16256,6344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354" to="15806,679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6800" to="15334,68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800" to="15805,68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810" to="15335,72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800" to="16256,68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810" to="15806,72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7255" to="15334,72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255" to="15805,72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264" to="15335,770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255" to="16256,72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264" to="15806,770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7711" to="15334,77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711" to="15805,77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720" to="15335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711" to="16256,77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720" to="15806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175" to="15335,861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175" to="15806,861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8621" to="15334,862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621" to="15805,862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631" to="15335,906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621" to="16256,862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631" to="15806,906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9076" to="15334,907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076" to="15805,907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086" to="15335,952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076" to="16256,907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086" to="15806,952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9532" to="15334,953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532" to="15805,953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541" to="15335,1003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532" to="16256,953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541" to="15806,1003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10041" to="15334,1004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10041" to="15805,1004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10050" to="15335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10041" to="16256,1004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10050" to="15806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1862" to="15335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1862" to="15806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07,8165" to="357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3572,8165" to="404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042,8165" to="451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513,8165" to="498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83,8165" to="545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454,8165" to="592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924,8165" to="6394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395,8165" to="6865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866,8165" to="7335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36,8165" to="7806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807,8165" to="8276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277,8165" to="8747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748,8165" to="9217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218,8165" to="9688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689,8165" to="10158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0159,8165" to="10629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0630,8165" to="11099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1100,8165" to="11570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1571,8165" to="1204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2042,8165" to="1251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2512,8165" to="1298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2983,8165" to="1345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453,8165" to="1392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8165" to="1439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8165" to="14864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65,8165" to="15334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165" to="15805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165" to="16256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233795</wp:posOffset>
                </wp:positionH>
                <wp:positionV relativeFrom="page">
                  <wp:posOffset>285750</wp:posOffset>
                </wp:positionV>
                <wp:extent cx="4101465" cy="251460"/>
                <wp:effectExtent l="0" t="0" r="0" b="0"/>
                <wp:wrapNone/>
                <wp:docPr id="3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Comunicare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  <w:w w:val="115"/>
                                <w:sz w:val="24"/>
                              </w:rPr>
                              <w:t>în</w:t>
                            </w:r>
                            <w:r>
                              <w:rPr>
                                <w:color w:val="292526"/>
                                <w:spacing w:val="-32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limba</w:t>
                            </w:r>
                            <w:r>
                              <w:rPr>
                                <w:color w:val="292526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română: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w w:val="105"/>
                                <w:sz w:val="24"/>
                              </w:rPr>
                              <w:t>Evaluare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sumativă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Unitatea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9.8pt;mso-wrap-distance-left:9.05pt;mso-wrap-distance-right:9.05pt;mso-wrap-distance-top:0pt;mso-wrap-distance-bottom:0pt;margin-top:22.5pt;mso-position-vertical-relative:page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ind w:left="20" w:hanging="0"/>
                        <w:rPr/>
                      </w:pPr>
                      <w:r>
                        <w:rPr>
                          <w:color w:val="292526"/>
                          <w:w w:val="105"/>
                          <w:sz w:val="24"/>
                        </w:rPr>
                        <w:t>Comunicare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  <w:w w:val="115"/>
                          <w:sz w:val="24"/>
                        </w:rPr>
                        <w:t>în</w:t>
                      </w:r>
                      <w:r>
                        <w:rPr>
                          <w:color w:val="292526"/>
                          <w:spacing w:val="-32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limba</w:t>
                      </w:r>
                      <w:r>
                        <w:rPr>
                          <w:color w:val="292526"/>
                          <w:spacing w:val="-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română: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w w:val="105"/>
                          <w:sz w:val="24"/>
                        </w:rPr>
                        <w:t>Evaluare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sumativă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-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Unitatea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067165</wp:posOffset>
                </wp:positionH>
                <wp:positionV relativeFrom="page">
                  <wp:posOffset>6920865</wp:posOffset>
                </wp:positionV>
                <wp:extent cx="828675" cy="169545"/>
                <wp:effectExtent l="0" t="0" r="0" b="0"/>
                <wp:wrapNone/>
                <wp:docPr id="3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544.95pt;mso-position-vertical-relative:page;margin-left:7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2745</wp:posOffset>
                </wp:positionH>
                <wp:positionV relativeFrom="page">
                  <wp:posOffset>684530</wp:posOffset>
                </wp:positionV>
                <wp:extent cx="1895475" cy="250190"/>
                <wp:effectExtent l="0" t="0" r="0" b="0"/>
                <wp:wrapNone/>
                <wp:docPr id="33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1155" w:right="11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Item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7pt;mso-wrap-distance-left:9.05pt;mso-wrap-distance-right:9.05pt;mso-wrap-distance-top:0pt;mso-wrap-distance-bottom:0pt;margin-top:53.9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2" w:after="0"/>
                        <w:ind w:left="1155" w:right="11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Item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6822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6420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06082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95744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5343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75005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64667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54265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3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439275</wp:posOffset>
                </wp:positionH>
                <wp:positionV relativeFrom="page">
                  <wp:posOffset>684530</wp:posOffset>
                </wp:positionV>
                <wp:extent cx="896620" cy="500380"/>
                <wp:effectExtent l="0" t="0" r="0" b="0"/>
                <wp:wrapNone/>
                <wp:docPr id="3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9" w:after="0"/>
                              <w:ind w:left="447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.4pt;mso-wrap-distance-left:9.05pt;mso-wrap-distance-right:9.05pt;mso-wrap-distance-top:0pt;mso-wrap-distance-bottom:0pt;margin-top:53.9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59" w:after="0"/>
                        <w:ind w:left="447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Tota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2745</wp:posOffset>
                </wp:positionH>
                <wp:positionV relativeFrom="page">
                  <wp:posOffset>934720</wp:posOffset>
                </wp:positionV>
                <wp:extent cx="1895475" cy="250190"/>
                <wp:effectExtent l="0" t="0" r="0" b="0"/>
                <wp:wrapNone/>
                <wp:docPr id="3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89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Competenț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7pt;mso-wrap-distance-left:9.05pt;mso-wrap-distance-right:9.05pt;mso-wrap-distance-top:0pt;mso-wrap-distance-bottom:0pt;margin-top:73.6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2" w:after="0"/>
                        <w:ind w:left="89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Competenț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26822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6420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06082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95744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85343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75005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64667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54265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3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72745</wp:posOffset>
                </wp:positionH>
                <wp:positionV relativeFrom="page">
                  <wp:posOffset>1184910</wp:posOffset>
                </wp:positionV>
                <wp:extent cx="1895475" cy="250190"/>
                <wp:effectExtent l="0" t="0" r="0" b="0"/>
                <wp:wrapNone/>
                <wp:docPr id="3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ind w:left="843" w:hanging="0"/>
                              <w:rPr>
                                <w:color w:val="292526"/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sz w:val="20"/>
                              </w:rPr>
                              <w:t>Numele Copii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7pt;mso-wrap-distance-left:9.05pt;mso-wrap-distance-right:9.05pt;mso-wrap-distance-top:0pt;mso-wrap-distance-bottom:0pt;margin-top:93.3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4" w:after="0"/>
                        <w:ind w:left="843" w:hanging="0"/>
                        <w:rPr>
                          <w:color w:val="292526"/>
                          <w:sz w:val="20"/>
                        </w:rPr>
                      </w:pPr>
                      <w:r>
                        <w:rPr>
                          <w:color w:val="292526"/>
                          <w:sz w:val="20"/>
                        </w:rPr>
                        <w:t>Numele Copi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6822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56667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86575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6420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6329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76174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6082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35991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65836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5744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5589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55498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85343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15251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45096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75005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04850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34758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64667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94512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24420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54265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84174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14019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43927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73772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03681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3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72745</wp:posOffset>
                </wp:positionH>
                <wp:positionV relativeFrom="page">
                  <wp:posOffset>1435100</wp:posOffset>
                </wp:positionV>
                <wp:extent cx="1895475" cy="288290"/>
                <wp:effectExtent l="0" t="0" r="0" b="0"/>
                <wp:wrapNone/>
                <wp:docPr id="3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13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6822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56667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6575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16420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46329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6174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6082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35991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65836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95744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5589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55498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85343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15251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45096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75005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4850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34758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39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64667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94512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24420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54265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84174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14019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43927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73772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03681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40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72745</wp:posOffset>
                </wp:positionH>
                <wp:positionV relativeFrom="page">
                  <wp:posOffset>1723390</wp:posOffset>
                </wp:positionV>
                <wp:extent cx="1895475" cy="288290"/>
                <wp:effectExtent l="0" t="0" r="0" b="0"/>
                <wp:wrapNone/>
                <wp:docPr id="40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35.7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6822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56667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6575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16420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46329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6174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06082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5991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65836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5744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1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25589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55498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85343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15251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45096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75005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04850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34758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64667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94512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2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24420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54265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84174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14019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43927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73772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03681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43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72745</wp:posOffset>
                </wp:positionH>
                <wp:positionV relativeFrom="page">
                  <wp:posOffset>2011045</wp:posOffset>
                </wp:positionV>
                <wp:extent cx="1895475" cy="288290"/>
                <wp:effectExtent l="0" t="0" r="0" b="0"/>
                <wp:wrapNone/>
                <wp:docPr id="4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58.3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6822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56667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86575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16420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46329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6174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6082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35991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65836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5744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25589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55498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85343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15251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45096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75005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04850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34758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64667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94512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24420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54265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84174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14019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43927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73772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03681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4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72745</wp:posOffset>
                </wp:positionH>
                <wp:positionV relativeFrom="page">
                  <wp:posOffset>2299335</wp:posOffset>
                </wp:positionV>
                <wp:extent cx="1895475" cy="288290"/>
                <wp:effectExtent l="0" t="0" r="0" b="0"/>
                <wp:wrapNone/>
                <wp:docPr id="4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81.0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6822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56667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86575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16420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46329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76174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06082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35991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65836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5744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25589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55498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85343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15251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5096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75005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04850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34758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64667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94512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24420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54265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884174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14019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43927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9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73772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9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03681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4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2745</wp:posOffset>
                </wp:positionH>
                <wp:positionV relativeFrom="page">
                  <wp:posOffset>2586990</wp:posOffset>
                </wp:positionV>
                <wp:extent cx="1895475" cy="288290"/>
                <wp:effectExtent l="0" t="0" r="0" b="0"/>
                <wp:wrapNone/>
                <wp:docPr id="49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03.7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6822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4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56667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49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6575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49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16420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4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46329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4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76174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4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06082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35991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65836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95744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25589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55498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85343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15251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5096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75005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04850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34758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64667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94512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824420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854265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884174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14019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43927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73772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03681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5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72745</wp:posOffset>
                </wp:positionH>
                <wp:positionV relativeFrom="page">
                  <wp:posOffset>2875280</wp:posOffset>
                </wp:positionV>
                <wp:extent cx="1895475" cy="288290"/>
                <wp:effectExtent l="0" t="0" r="0" b="0"/>
                <wp:wrapNone/>
                <wp:docPr id="5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26.4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6822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56667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86575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16420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6329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6174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06082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35991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65836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95744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25589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55498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85343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5251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45096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75005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04850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34758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64667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94512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24420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54265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84174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14019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43927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973772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03681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54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2745</wp:posOffset>
                </wp:positionH>
                <wp:positionV relativeFrom="page">
                  <wp:posOffset>3162935</wp:posOffset>
                </wp:positionV>
                <wp:extent cx="1895475" cy="288290"/>
                <wp:effectExtent l="0" t="0" r="0" b="0"/>
                <wp:wrapNone/>
                <wp:docPr id="54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49.0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6822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56667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6575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16420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46329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76174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06082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35991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65836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5744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5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25589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55498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85343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15251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45096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75005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04850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34758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64667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94512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6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824420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54265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884174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14019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43927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73772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03681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57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2745</wp:posOffset>
                </wp:positionH>
                <wp:positionV relativeFrom="page">
                  <wp:posOffset>3451225</wp:posOffset>
                </wp:positionV>
                <wp:extent cx="1895475" cy="288290"/>
                <wp:effectExtent l="0" t="0" r="0" b="0"/>
                <wp:wrapNone/>
                <wp:docPr id="57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71.7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6822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7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56667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7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86575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16420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46329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6174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06082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35991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65836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95744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25589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55498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8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85343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15251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45096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75005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04850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34758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64667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94512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24420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54265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59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84174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60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14019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60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43927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60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73772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60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03681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60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2745</wp:posOffset>
                </wp:positionH>
                <wp:positionV relativeFrom="page">
                  <wp:posOffset>3738880</wp:posOffset>
                </wp:positionV>
                <wp:extent cx="1895475" cy="288290"/>
                <wp:effectExtent l="0" t="0" r="0" b="0"/>
                <wp:wrapNone/>
                <wp:docPr id="60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94.4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6822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0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56667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0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86575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0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16420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0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46329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6174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06082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35991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65836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95744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5589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55498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85343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5251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1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45096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75005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04850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34758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64667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94512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24420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54265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84174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14019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2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43927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3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73772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3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03681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63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2745</wp:posOffset>
                </wp:positionH>
                <wp:positionV relativeFrom="page">
                  <wp:posOffset>4027170</wp:posOffset>
                </wp:positionV>
                <wp:extent cx="1895475" cy="288290"/>
                <wp:effectExtent l="0" t="0" r="0" b="0"/>
                <wp:wrapNone/>
                <wp:docPr id="63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17.1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6822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3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56667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3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86575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3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16420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3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46329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3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76174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3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06082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35991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65836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95744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25589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55498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85343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15251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45096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75005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4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04850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34758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64667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94512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24420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54265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84174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14019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943927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73772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5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03681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66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2745</wp:posOffset>
                </wp:positionH>
                <wp:positionV relativeFrom="page">
                  <wp:posOffset>4315460</wp:posOffset>
                </wp:positionV>
                <wp:extent cx="1895475" cy="288290"/>
                <wp:effectExtent l="0" t="0" r="0" b="0"/>
                <wp:wrapNone/>
                <wp:docPr id="66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39.8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6822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56667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6575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16420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46329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76174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06082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35991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6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65836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95744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5589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55498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85343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15251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45096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75005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04850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34758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7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64667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94512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24420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54265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84174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14019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943927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73772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03681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68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2745</wp:posOffset>
                </wp:positionH>
                <wp:positionV relativeFrom="page">
                  <wp:posOffset>4603115</wp:posOffset>
                </wp:positionV>
                <wp:extent cx="1895475" cy="288290"/>
                <wp:effectExtent l="0" t="0" r="0" b="0"/>
                <wp:wrapNone/>
                <wp:docPr id="68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62.4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6822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56667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86575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16420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46329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76174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06082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35991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65836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95744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69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25589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5498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85343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5251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45096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75005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04850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34758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64667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94512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0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24420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54265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84174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14019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43927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73772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03681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71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72745</wp:posOffset>
                </wp:positionH>
                <wp:positionV relativeFrom="page">
                  <wp:posOffset>4891405</wp:posOffset>
                </wp:positionV>
                <wp:extent cx="1895475" cy="288290"/>
                <wp:effectExtent l="0" t="0" r="0" b="0"/>
                <wp:wrapNone/>
                <wp:docPr id="71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85.1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6822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1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56667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1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6575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16420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46329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76174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06082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35991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65836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95744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25589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55498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2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85343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15251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45096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75005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04850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34758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64667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94512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24420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54265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3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84174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4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14019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4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943927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4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73772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4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03681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74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2745</wp:posOffset>
                </wp:positionH>
                <wp:positionV relativeFrom="page">
                  <wp:posOffset>5179060</wp:posOffset>
                </wp:positionV>
                <wp:extent cx="1895475" cy="288290"/>
                <wp:effectExtent l="0" t="0" r="0" b="0"/>
                <wp:wrapNone/>
                <wp:docPr id="74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407.8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26822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4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56667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4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86575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4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16420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4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46329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76174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06082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35991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65836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95744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25589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55498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85343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15251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5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45096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75005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04850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34758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64667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94512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24420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54265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884174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14019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6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43927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7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73772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7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03681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77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2745</wp:posOffset>
                </wp:positionH>
                <wp:positionV relativeFrom="page">
                  <wp:posOffset>5467350</wp:posOffset>
                </wp:positionV>
                <wp:extent cx="1895475" cy="288290"/>
                <wp:effectExtent l="0" t="0" r="0" b="0"/>
                <wp:wrapNone/>
                <wp:docPr id="77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430.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6822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7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56667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7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86575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7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16420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7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46329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7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6174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7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06082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35991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65836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95744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25589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55498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85343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15251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45096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75005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8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04850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34758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64667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94512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824420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54265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84174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14019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43927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73772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79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03681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80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72745</wp:posOffset>
                </wp:positionH>
                <wp:positionV relativeFrom="page">
                  <wp:posOffset>5755005</wp:posOffset>
                </wp:positionV>
                <wp:extent cx="1895475" cy="288290"/>
                <wp:effectExtent l="0" t="0" r="0" b="0"/>
                <wp:wrapNone/>
                <wp:docPr id="80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453.1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26822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56667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86575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16420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46329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76174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06082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35991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0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65836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95744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25589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55498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85343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15251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45096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75005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04850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34758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64667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94512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24420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54265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84174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14019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43927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73772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03681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8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72745</wp:posOffset>
                </wp:positionH>
                <wp:positionV relativeFrom="page">
                  <wp:posOffset>6043295</wp:posOffset>
                </wp:positionV>
                <wp:extent cx="1895475" cy="322580"/>
                <wp:effectExtent l="0" t="0" r="0" b="0"/>
                <wp:wrapNone/>
                <wp:docPr id="82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4pt;mso-wrap-distance-left:9.05pt;mso-wrap-distance-right:9.05pt;mso-wrap-distance-top:0pt;mso-wrap-distance-bottom:0pt;margin-top:475.8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26822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56667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86575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16420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46329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76174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06082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35991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65836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5744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3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25589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55498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85343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15251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45096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75005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04850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34758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64667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94512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24420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54265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884174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14019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43927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73772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03681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8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72745</wp:posOffset>
                </wp:positionH>
                <wp:positionV relativeFrom="page">
                  <wp:posOffset>6365240</wp:posOffset>
                </wp:positionV>
                <wp:extent cx="1895475" cy="322580"/>
                <wp:effectExtent l="0" t="0" r="0" b="0"/>
                <wp:wrapNone/>
                <wp:docPr id="8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4pt;mso-wrap-distance-left:9.05pt;mso-wrap-distance-right:9.05pt;mso-wrap-distance-top:0pt;mso-wrap-distance-bottom:0pt;margin-top:501.2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26822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56667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86575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16420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46329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76174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06082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35991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65836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95744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25589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55498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6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85343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15251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45096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75005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04850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34758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64667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94512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24420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54265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84174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14019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43927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73772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03681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8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40" w:right="4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60045</wp:posOffset>
            </wp:positionH>
            <wp:positionV relativeFrom="page">
              <wp:posOffset>6753860</wp:posOffset>
            </wp:positionV>
            <wp:extent cx="9998075" cy="463550"/>
            <wp:effectExtent l="0" t="0" r="0" b="0"/>
            <wp:wrapNone/>
            <wp:docPr id="885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60045</wp:posOffset>
                </wp:positionH>
                <wp:positionV relativeFrom="page">
                  <wp:posOffset>671830</wp:posOffset>
                </wp:positionV>
                <wp:extent cx="9988550" cy="6028055"/>
                <wp:effectExtent l="635" t="12700" r="0" b="1270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028200"/>
                          <a:chOff x="0" y="0"/>
                          <a:chExt cx="9988560" cy="6028200"/>
                        </a:xfrm>
                      </wpg:grpSpPr>
                      <wps:wsp>
                        <wps:cNvSpPr/>
                        <wps:spPr>
                          <a:xfrm>
                            <a:off x="25560" y="250920"/>
                            <a:ext cx="18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25092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2200"/>
                            <a:ext cx="18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50220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404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404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0"/>
                            <a:ext cx="3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5920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5920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52720"/>
                            <a:ext cx="0" cy="24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0976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0976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09760"/>
                            <a:ext cx="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767880"/>
                            <a:ext cx="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04760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336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626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1915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2046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4937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278316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07224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36168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65112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394020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4229280"/>
                            <a:ext cx="0" cy="27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422604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42260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4519440"/>
                            <a:ext cx="0" cy="28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4519440"/>
                            <a:ext cx="0" cy="28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45147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4807440"/>
                            <a:ext cx="0" cy="28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096520"/>
                            <a:ext cx="0" cy="28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38560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76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2440" y="5708520"/>
                            <a:ext cx="0" cy="30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596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5092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25092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25092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50220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0220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0220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19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53840"/>
                            <a:ext cx="29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753840"/>
                            <a:ext cx="29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753840"/>
                            <a:ext cx="29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753840"/>
                            <a:ext cx="29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080" y="753840"/>
                            <a:ext cx="29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240" y="753840"/>
                            <a:ext cx="29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753840"/>
                            <a:ext cx="29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75384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753840"/>
                            <a:ext cx="29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753840"/>
                            <a:ext cx="29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2680" y="753840"/>
                            <a:ext cx="28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1120" y="753840"/>
                            <a:ext cx="30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8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084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52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4256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425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0425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0425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04256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0425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0425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3164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3316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331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331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33164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33164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33164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210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210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621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621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6210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6210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6210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016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9101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1910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910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191016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19101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19101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96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1996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199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199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1996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21996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21996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886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886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4886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4886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4886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24886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24886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7812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77812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27781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7781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277812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277812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277812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72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0672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067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067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0672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0672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0672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5664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35664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3566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3566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35664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35664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35664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460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6460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6460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6460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6460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6460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6460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3516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93516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39351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393516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393516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393516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39351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2246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2246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4224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4224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42246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42246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42246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8024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8024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48024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48024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48024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48024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48024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9148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0914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0914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0914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09148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509148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509148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38092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38092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38092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38092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38092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538092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538092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704200"/>
                            <a:ext cx="187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70420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57042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57042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5704200"/>
                            <a:ext cx="2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280" y="57042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720" y="570420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40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52720"/>
                            <a:ext cx="0" cy="24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03640"/>
                            <a:ext cx="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76788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0447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333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623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1911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20140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4904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779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06900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35844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6482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9369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22604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422604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5147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4519440"/>
                            <a:ext cx="0" cy="28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480456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09328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382360"/>
                            <a:ext cx="0" cy="321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5705640"/>
                            <a:ext cx="0" cy="30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1048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754920"/>
                            <a:ext cx="0" cy="28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04760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336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626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1915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22046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24937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278316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07224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36168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65112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394020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22928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519440"/>
                            <a:ext cx="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4807440"/>
                            <a:ext cx="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09652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385600"/>
                            <a:ext cx="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7600" y="570852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8200"/>
                            <a:ext cx="19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6028200"/>
                            <a:ext cx="298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6028200"/>
                            <a:ext cx="29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6028200"/>
                            <a:ext cx="31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754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75492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0447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0447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333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333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623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623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1911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1911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2201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220140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24904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24904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27799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277992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0690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06900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358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3584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648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6482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3936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393696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4226040"/>
                            <a:ext cx="0" cy="28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4226040"/>
                            <a:ext cx="0" cy="282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451944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451944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48045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48045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0932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0932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382360"/>
                            <a:ext cx="0" cy="32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382360"/>
                            <a:ext cx="0" cy="32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1600" y="5705640"/>
                            <a:ext cx="0" cy="30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040" y="5705640"/>
                            <a:ext cx="0" cy="309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7549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7549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04256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0425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049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0425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049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33164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33164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3381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33164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3381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6210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6210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627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6210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627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191016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19101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191628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19101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191628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21996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21996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22060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21996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22060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24886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24886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249480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24886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249480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277812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277812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278460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277812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278460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0672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0672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074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0672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07404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35664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35664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36312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35664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36312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6460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6460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652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6460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6525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393516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39351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39409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39351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394092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2246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42246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42303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42246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423036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451944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451944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48024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48024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48088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48024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4808880"/>
                            <a:ext cx="0" cy="27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509148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09148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09796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09148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097960"/>
                            <a:ext cx="0" cy="278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538092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38092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386680"/>
                            <a:ext cx="0" cy="31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38092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386680"/>
                            <a:ext cx="0" cy="31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1800" y="570420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570420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709960"/>
                            <a:ext cx="0" cy="30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70420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709960"/>
                            <a:ext cx="0" cy="305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764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0" y="510480"/>
                            <a:ext cx="0" cy="243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12960"/>
                            <a:ext cx="1882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520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4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0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0" y="4512960"/>
                            <a:ext cx="29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7640" y="4512960"/>
                            <a:ext cx="299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4512960"/>
                            <a:ext cx="286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2.9pt;width:786.45pt;height:474.6pt" coordorigin="567,1058" coordsize="15729,9492">
                <v:line id="shape_0" from="607,1453" to="355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592,1453" to="404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42,1453" to="451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13,1453" to="496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003,1453" to="545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454,1453" to="592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24,1453" to="6374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415,1453" to="6865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866,1453" to="7335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336,1453" to="7786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827,1453" to="8276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277,1453" to="8747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748,1453" to="9197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238,1453" to="9688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689,1453" to="10158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59,1453" to="10609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650,1453" to="11099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100,1453" to="11570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571,1453" to="1204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572,1058" to="404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2,1058" to="451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13,1058" to="498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58" to="545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80" to="4983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54,1058" to="592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24,1058" to="6394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07,1849" to="355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3592,1849" to="404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42,1849" to="451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513,1849" to="496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003,1849" to="545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454,1849" to="592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924,1849" to="6374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415,1849" to="6865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6866,1849" to="7335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336,1849" to="7786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827,1849" to="8276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277,1849" to="8747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8748,1849" to="9197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238,1849" to="9688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689,1849" to="10158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159,1849" to="10609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650,1849" to="11099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100,1849" to="11570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571,1849" to="1204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983,1456" to="4983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851" to="4983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2267" to="4983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2708" to="4983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3163" to="4983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3619" to="4983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4074" to="4983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4530" to="4983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4985" to="4983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5441" to="4983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5896" to="4983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6352" to="4983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6808" to="4983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7263" to="4983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7718" to="4983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8175" to="4983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8629" to="4983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9084" to="4983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9539" to="4983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048" to="4983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58" to="6865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80" to="6395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6,1058" to="7335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336,1058" to="7806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456" to="6395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851" to="6395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2267" to="6395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2708" to="6395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3163" to="6395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3619" to="6395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4074" to="6395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4530" to="6395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4985" to="6395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5441" to="6395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5896" to="6395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6352" to="6395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6808" to="6395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7263" to="6395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7718" to="6395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8175" to="6395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8629" to="6395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9084" to="6395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9539" to="6395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048" to="6395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58" to="8276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80" to="7807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277,1058" to="8747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748,1058" to="9217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456" to="7807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851" to="7807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2267" to="7807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2708" to="7807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3163" to="7807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3619" to="7807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4074" to="7807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4530" to="7807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4985" to="7807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5441" to="7807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5896" to="7807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6352" to="7807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6808" to="7807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7263" to="7807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7718" to="7807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8175" to="7807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8629" to="7807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9084" to="7807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9539" to="7807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048" to="7807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58" to="9688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80" to="9218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689,1058" to="10158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159,1058" to="10629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58" to="11099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0,1058" to="11570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571,1058" to="1204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456" to="9218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851" to="9218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2267" to="9218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2708" to="9218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3163" to="9218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3619" to="9218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4074" to="9218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4530" to="9218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4985" to="9218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5441" to="9218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5896" to="9218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6352" to="9218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6808" to="9218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7263" to="9218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7718" to="9218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8175" to="9218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8629" to="9218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9084" to="9218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9539" to="9218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048" to="9218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80" to="10630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58" to="1251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80" to="12042,144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512,1058" to="1298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983,1058" to="13452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58" to="1392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80" to="13453,144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24,1058" to="14393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394,1058" to="14864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58" to="15334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80" to="14865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335,1058" to="15805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806,1058" to="16296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080" to="16277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456" to="10630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466" to="12042,18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466" to="13453,18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456" to="14865,18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456" to="16277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851" to="10630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861" to="12042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861" to="13453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861" to="14865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851" to="16277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2267" to="10630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2267" to="12042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2267" to="13453,26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2267" to="14865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2267" to="16277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2708" to="10630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2708" to="12042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2708" to="13453,31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2703" to="14865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2703" to="16277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3163" to="10630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3163" to="12042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3163" to="13453,36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3158" to="14865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3158" to="16277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3619" to="10630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3619" to="12042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3619" to="13453,406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3614" to="14865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3614" to="16277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4074" to="10630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4074" to="12042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4074" to="13453,45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4069" to="14865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4069" to="16277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4530" to="10630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4530" to="12042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4530" to="13453,497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4525" to="14865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4525" to="16277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4985" to="10630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4985" to="12042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4985" to="13453,542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4980" to="14865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4980" to="16277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5441" to="10630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5441" to="12042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5441" to="13453,588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5436" to="14865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5436" to="16277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5896" to="10630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5896" to="12042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5896" to="13453,633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5891" to="14865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5891" to="16277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6352" to="10630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6352" to="12042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6352" to="13453,679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6347" to="14865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6347" to="16277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6808" to="10630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6808" to="12042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6808" to="13453,724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6803" to="14865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6803" to="16277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7263" to="10630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7263" to="12042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7263" to="13453,770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7258" to="14865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7258" to="16277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7718" to="10630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7718" to="12042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7718" to="13453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7713" to="14865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7713" to="16277,816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8175" to="10630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8175" to="12042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8175" to="13453,861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8175" to="14865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8168" to="16277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8629" to="10630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8629" to="12042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8629" to="13453,907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8624" to="14865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8624" to="16277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9084" to="10630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9084" to="12042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9084" to="13453,952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9079" to="14865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9079" to="16277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9539" to="10630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9539" to="12042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9539" to="13453,1003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9534" to="14865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9534" to="16277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048" to="10630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048" to="12042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048" to="13453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043" to="14865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6277,10043" to="16277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453" to="12511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512,1453" to="1298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983,1453" to="13452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453,1453" to="1392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924,1453" to="14393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394,1453" to="14844,145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042,1849" to="12511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512,1849" to="1298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983,1849" to="13452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453,1849" to="1392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924,1849" to="14393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394,1849" to="14864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865,1849" to="15334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5335,1849" to="15805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5806,1849" to="16256,18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2245" to="3571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2245" to="403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7,2245" to="450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18,2245" to="4982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2245" to="5448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59,2245" to="5918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29,2245" to="6394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2245" to="6860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71,2245" to="7330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341,2245" to="780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2245" to="8271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282,2245" to="8742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753,2245" to="921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2245" to="9683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694,2245" to="10153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164,2245" to="10629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2245" to="11094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5,2245" to="11565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576,2245" to="12041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2245" to="1250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517,2245" to="1297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988,2245" to="13452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2245" to="1391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31,2245" to="1438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401,2245" to="14864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2245" to="15327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343,2245" to="15798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813,2245" to="16296,2245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2,1862" to="4042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1862" to="4513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2247" to="4042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2247" to="4513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2708" to="4042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2708" to="4513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163" to="4042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163" to="4513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619" to="4042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619" to="4513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074" to="4042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074" to="4513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530" to="4042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530" to="4513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985" to="4042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985" to="4513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441" to="4042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441" to="4513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896" to="4042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896" to="4513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352" to="4042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352" to="4513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808" to="4042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808" to="4513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263" to="4042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263" to="4513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718" to="4042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718" to="4513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8175" to="4042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8175" to="4513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8629" to="4042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8629" to="4513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084" to="4042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084" to="4513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539" to="4042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539" to="4513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10048" to="4042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10048" to="4513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1862" to="5454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1862" to="5924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2247" to="5454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2247" to="5924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2708" to="5454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2708" to="5924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163" to="5454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163" to="5924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619" to="5454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619" to="5924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074" to="5454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074" to="5924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530" to="5454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530" to="5924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985" to="5454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985" to="5924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441" to="5454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441" to="5924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896" to="5454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896" to="5924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352" to="5454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352" to="5924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808" to="5454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808" to="5924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263" to="5454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263" to="5924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718" to="5454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718" to="5924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8175" to="5454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8175" to="5924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8629" to="5454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8629" to="5924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084" to="5454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084" to="5924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539" to="5454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539" to="5924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10048" to="5454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10048" to="5924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1862" to="6866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1862" to="7336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2247" to="6866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2247" to="7336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2708" to="6866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2708" to="7336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163" to="6866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163" to="7336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619" to="6866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619" to="7336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074" to="6866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074" to="7336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530" to="6866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530" to="7336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985" to="6866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985" to="7336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441" to="6866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441" to="7336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896" to="6866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896" to="7336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352" to="6866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352" to="7336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808" to="6866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808" to="7336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263" to="6866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263" to="7336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718" to="6866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718" to="7336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8175" to="6866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8175" to="7336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8629" to="6866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8629" to="7336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084" to="6866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084" to="7336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539" to="6866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539" to="7336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10048" to="6866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10048" to="7336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1862" to="8277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1862" to="8748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2247" to="8277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2247" to="8748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2708" to="8277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2708" to="8748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163" to="8277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163" to="8748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619" to="8277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619" to="8748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074" to="8277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074" to="8748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530" to="8277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530" to="8748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985" to="8277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985" to="8748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441" to="8277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441" to="8748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896" to="8277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896" to="8748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352" to="8277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352" to="8748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808" to="8277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808" to="8748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263" to="8277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263" to="8748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718" to="8277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718" to="8748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8175" to="8277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8175" to="8748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8629" to="8277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8629" to="8748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084" to="8277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084" to="8748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539" to="8277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539" to="8748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10048" to="8277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10048" to="8748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1862" to="9689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1862" to="10159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2247" to="9689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2247" to="10159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2708" to="9689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2708" to="10159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163" to="9689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163" to="10159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619" to="9689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619" to="10159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074" to="9689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074" to="10159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530" to="9689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530" to="10159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985" to="9689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985" to="10159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441" to="9689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441" to="10159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896" to="9689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896" to="10159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352" to="9689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352" to="10159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808" to="9689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808" to="10159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263" to="9689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263" to="10159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718" to="9689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718" to="10159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8175" to="9689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8175" to="10159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8629" to="9689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8629" to="10159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084" to="9689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084" to="10159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539" to="9689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539" to="10159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10048" to="9689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10048" to="10159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1862" to="12512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1862" to="12983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2247" to="12512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2247" to="12983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2708" to="12512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2708" to="12983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163" to="12512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163" to="12983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619" to="12512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619" to="12983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074" to="12512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074" to="12983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530" to="12512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530" to="12983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985" to="12512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985" to="12983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441" to="12512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441" to="12983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896" to="12512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896" to="12983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352" to="12512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352" to="12983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808" to="12512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808" to="12983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263" to="12512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263" to="12983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718" to="12512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718" to="12983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8175" to="12512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8175" to="12983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8629" to="12512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8629" to="12983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084" to="12512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084" to="12983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539" to="12512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539" to="12983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10048" to="12512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10048" to="12983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2700" to="355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2700" to="404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2700" to="451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2700" to="498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2700" to="5453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2700" to="5923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2700" to="6394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2700" to="6865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2700" to="7335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2700" to="780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2700" to="827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2700" to="8747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2700" to="9217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2700" to="9688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2700" to="10158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2700" to="10629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2700" to="11099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2700" to="11570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2700" to="1204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2700" to="12511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2700" to="1298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2700" to="13452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2700" to="1391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2700" to="14386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2700" to="14844,27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3155" to="355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3155" to="404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155" to="451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155" to="498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3155" to="5453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155" to="5923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155" to="6394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3155" to="6865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155" to="7335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155" to="780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3155" to="827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155" to="8747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155" to="9217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3155" to="9688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155" to="10158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155" to="10629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3155" to="11099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155" to="11570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155" to="1204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3155" to="12511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155" to="1298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155" to="13452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3155" to="1391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3155" to="14386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3155" to="14844,31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3611" to="355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3611" to="404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3611" to="451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3611" to="498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3611" to="5453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3611" to="5923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3611" to="6394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3611" to="6865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3611" to="7335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3611" to="780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3611" to="827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3611" to="8747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3611" to="9217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3611" to="9688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3611" to="10158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3611" to="10629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3611" to="11099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611" to="11570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611" to="1204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3611" to="12511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3611" to="1298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3611" to="13452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3611" to="1391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3611" to="14386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3611" to="14844,36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4066" to="355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4066" to="404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066" to="451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066" to="498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4066" to="5453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066" to="5923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066" to="6394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4066" to="6865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066" to="7335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066" to="780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4066" to="827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066" to="8747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066" to="9217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4066" to="9688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066" to="10158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066" to="10629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4066" to="11099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066" to="11570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066" to="1204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4066" to="12511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066" to="1298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066" to="13452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4066" to="1391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4066" to="14386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4066" to="14844,406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4522" to="355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4522" to="404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522" to="451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522" to="498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4522" to="5453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522" to="5923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522" to="6394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4522" to="6865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522" to="7335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522" to="780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4522" to="827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522" to="8747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522" to="9217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4522" to="9688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522" to="10158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522" to="10629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4522" to="11099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522" to="11570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522" to="1204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4522" to="12511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522" to="1298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522" to="13452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4522" to="1391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4522" to="14386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4522" to="14844,452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4977" to="355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4977" to="404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4977" to="451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4977" to="498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4977" to="5453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4977" to="5923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4977" to="6394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4977" to="6865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4977" to="7335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4977" to="780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4977" to="827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4977" to="8747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4977" to="9217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4977" to="9688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4977" to="10158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4977" to="10629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4977" to="11099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977" to="11570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977" to="1204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4977" to="12511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4977" to="1298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4977" to="13452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4977" to="1391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4977" to="14386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4977" to="14844,497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5433" to="355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5433" to="404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433" to="451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433" to="498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5433" to="5453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433" to="5923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433" to="6394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5433" to="6865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433" to="7335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433" to="780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5433" to="827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433" to="8747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433" to="9217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5433" to="9688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433" to="10158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433" to="10629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5433" to="11099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433" to="11570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433" to="1204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5433" to="12511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433" to="1298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433" to="13452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5433" to="1391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5433" to="14386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5433" to="14844,5433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5888" to="355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5888" to="404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5888" to="451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5888" to="498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5888" to="5453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5888" to="5923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5888" to="6394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5888" to="6865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5888" to="7335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5888" to="780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5888" to="827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5888" to="8747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5888" to="9217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5888" to="9688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5888" to="10158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5888" to="10629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5888" to="11099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888" to="11570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888" to="1204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5888" to="12511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5888" to="1298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5888" to="13452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5888" to="1391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5888" to="14386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5888" to="14844,5888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6344" to="355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6344" to="404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344" to="451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344" to="498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6344" to="5453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344" to="5923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344" to="6394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6344" to="6865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344" to="7335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344" to="780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6344" to="827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344" to="8747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344" to="9217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6344" to="9688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344" to="10158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344" to="10629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6344" to="11099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344" to="11570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344" to="1204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6344" to="12511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344" to="1298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344" to="13452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6344" to="1391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6344" to="14386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6344" to="14844,634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6800" to="355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6800" to="404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6800" to="451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6800" to="498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6800" to="5453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6800" to="5923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6800" to="6394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6800" to="6865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6800" to="7335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6800" to="780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6800" to="827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6800" to="8747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6800" to="9217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6800" to="9688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6800" to="10158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6800" to="10629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6800" to="11099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800" to="11570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800" to="1204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6800" to="12511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6800" to="1298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6800" to="13452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6800" to="1391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6800" to="14386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6800" to="14844,680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7255" to="355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7255" to="404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255" to="451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255" to="498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7255" to="5453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255" to="5923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255" to="6394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7255" to="6865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255" to="7335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255" to="780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7255" to="827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255" to="8747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255" to="9217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7255" to="9688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255" to="10158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255" to="10629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7255" to="11099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255" to="11570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255" to="1204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7255" to="12511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255" to="1298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255" to="13452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7255" to="1391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7255" to="14386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7255" to="14844,72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7711" to="355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7711" to="404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7711" to="451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7711" to="498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7711" to="5453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7711" to="5923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7711" to="6394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7711" to="6865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7711" to="7335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7711" to="780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7711" to="827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7711" to="8747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7711" to="9217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7711" to="9688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7711" to="10158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7711" to="10629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7711" to="11099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711" to="11570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711" to="1204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7711" to="12511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7711" to="1298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7711" to="13452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7711" to="1391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7711" to="14386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7711" to="14844,771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8621" to="355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8621" to="404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8621" to="451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8621" to="498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8621" to="5453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8621" to="5923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8621" to="6394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8621" to="6865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8621" to="7335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8621" to="780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8621" to="827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8621" to="8747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8621" to="9217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8621" to="9688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8621" to="10158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8621" to="10629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8621" to="11099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8621" to="11570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8621" to="1204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8621" to="12511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8621" to="1298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8621" to="13452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8621" to="1391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8621" to="14386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8621" to="14844,862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9076" to="355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9076" to="404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076" to="451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076" to="498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9076" to="5453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076" to="5923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076" to="6394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9076" to="6865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076" to="7335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076" to="780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9076" to="827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076" to="8747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076" to="9217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9076" to="9688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076" to="10158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076" to="10629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9076" to="11099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076" to="11570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076" to="1204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9076" to="12511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076" to="1298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076" to="13452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9076" to="1391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9076" to="14386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9076" to="14844,9076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9532" to="355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9532" to="404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9532" to="451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9532" to="498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9532" to="5453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9532" to="5923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9532" to="6394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9532" to="6865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9532" to="7335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9532" to="780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9532" to="827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9532" to="8747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9532" to="9217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9532" to="9688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9532" to="10158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9532" to="10629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9532" to="11099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532" to="11570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532" to="1204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9532" to="12511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9532" to="1298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9532" to="13452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9532" to="1391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9532" to="14386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9532" to="14844,9532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07,10041" to="355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592,10041" to="404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042,10041" to="451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13,10041" to="498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983,10041" to="5453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454,10041" to="5923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24,10041" to="6394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395,10041" to="6865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866,10041" to="7335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336,10041" to="780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7807,10041" to="827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277,10041" to="8747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8748,10041" to="9217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218,10041" to="9688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9689,10041" to="10158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159,10041" to="10629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0630,10041" to="11099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10041" to="11570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10041" to="1204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042,10041" to="12511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512,10041" to="1298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2983,10041" to="13452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453,10041" to="1391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3931,10041" to="14386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01,10041" to="14844,10041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67,1058" to="3571,1058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080" to="587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080" to="3572,145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456" to="587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456" to="3572,1848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851" to="587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851" to="3572,22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2267" to="587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2267" to="3572,26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2703" to="587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2703" to="3572,31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3158" to="587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3158" to="3572,36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3614" to="587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3614" to="3572,406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4069" to="587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4069" to="3572,452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4525" to="587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4525" to="3572,497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4980" to="587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4980" to="3572,5432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5436" to="587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5436" to="3572,588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5891" to="587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5891" to="3572,634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6347" to="587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6347" to="3572,679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6803" to="587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6803" to="3572,725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7258" to="587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7258" to="3572,771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7713" to="587,8164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7713" to="3572,8157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8168" to="587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8175" to="3572,862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8624" to="587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8624" to="3572,9075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9079" to="587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9079" to="3572,9531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9534" to="587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9534" to="3572,1004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87,10043" to="587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0043" to="3572,10530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0,1862" to="11100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1862" to="11571,224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2247" to="11100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2247" to="11571,26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2708" to="11100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2708" to="11571,31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163" to="11100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163" to="11571,36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3619" to="11100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3619" to="11571,406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074" to="11100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074" to="11571,451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530" to="11100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530" to="11571,4971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4985" to="11100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4985" to="11571,542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441" to="11100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441" to="11571,5882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5896" to="11100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5896" to="11571,6338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352" to="11100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352" to="11571,6794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6808" to="11100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6808" to="11571,7249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263" to="11100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263" to="11571,770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7718" to="11100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7718" to="11571,8157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8175" to="11100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8175" to="11571,861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8629" to="11100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8629" to="11571,907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084" to="11100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084" to="11571,9526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9539" to="11100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9539" to="11571,10035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100,10048" to="11100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71,10048" to="11571,10530" stroked="t" o:allowincell="f" style="position:absolute;flip:y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67,10551" to="357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572,10551" to="404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042,10551" to="451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13,10551" to="498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983,10551" to="545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54,10551" to="592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24,10551" to="6394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395,10551" to="6865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6,10551" to="7335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336,10551" to="7806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7807,10551" to="8276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277,10551" to="8747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8748,10551" to="9217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218,10551" to="9688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9689,10551" to="10158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159,10551" to="10629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0630,10551" to="11099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100,10551" to="11570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1571,10551" to="1204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042,10551" to="12511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512,10551" to="1298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2983,10551" to="13452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453,10551" to="1392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24,10551" to="14393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394,10551" to="14864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4865,10551" to="15334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335,10551" to="15805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5806,10551" to="16296,10551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13924,1862" to="13924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1862" to="14394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2247" to="13924,26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2247" to="14394,26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2703" to="13924,31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2703" to="14394,31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3158" to="13924,36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3158" to="14394,36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3614" to="13924,406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3614" to="14394,406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4069" to="13924,452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4069" to="14394,452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4525" to="13924,497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4525" to="14394,497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4980" to="13924,543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4980" to="14394,543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5436" to="13924,588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5436" to="14394,588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5891" to="13924,634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5891" to="14394,634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6347" to="13924,67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6347" to="14394,679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6803" to="13924,72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6803" to="14394,725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7258" to="13924,77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7258" to="14394,771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7713" to="13924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7713" to="14394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8175" to="13924,862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8175" to="14394,862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8624" to="13924,907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8624" to="14394,907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9079" to="13924,953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9079" to="14394,953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9534" to="13924,1004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9534" to="14394,1004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10043" to="13924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10043" to="14394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2247" to="15335,269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2247" to="15806,269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2700" to="15334,27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2700" to="15805,27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2710" to="15335,31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2700" to="16256,27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2710" to="15806,31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3155" to="15334,31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155" to="15805,31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165" to="15335,360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155" to="16256,31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165" to="15806,360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3611" to="15334,36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611" to="15805,36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3621" to="15335,405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611" to="16256,36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3621" to="15806,405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4066" to="15334,406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066" to="15805,406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076" to="15335,451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066" to="16256,406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076" to="15806,451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4522" to="15334,452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522" to="15805,452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532" to="15335,496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522" to="16256,452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532" to="15806,4969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4977" to="15334,4977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977" to="15805,4977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4987" to="15335,542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977" to="16256,4977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4987" to="15806,5425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5433" to="15334,5433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433" to="15805,5433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443" to="15335,588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433" to="16256,5433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443" to="15806,588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5888" to="15334,5888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888" to="15805,5888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5899" to="15335,633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888" to="16256,5888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5899" to="15806,6336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6344" to="15334,6344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344" to="15805,6344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354" to="15335,679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344" to="16256,6344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354" to="15806,6791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6800" to="15334,68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800" to="15805,68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6810" to="15335,72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800" to="16256,680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6810" to="15806,724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7255" to="15334,72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255" to="15805,72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264" to="15335,770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255" to="16256,725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264" to="15806,7702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7711" to="15334,77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711" to="15805,77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7720" to="15335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711" to="16256,771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7720" to="15806,8157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175" to="15335,861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175" to="15806,861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8621" to="15334,862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621" to="15805,862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631" to="15335,906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621" to="16256,862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631" to="15806,9068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9076" to="15334,907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076" to="15805,907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086" to="15335,952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076" to="16256,9076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086" to="15806,952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9532" to="15334,953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532" to="15805,953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9541" to="15335,1003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532" to="16256,9532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9541" to="15806,10033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85,10041" to="15334,1004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10041" to="15805,1004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10050" to="15335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10041" to="16256,10041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10050" to="15806,10530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1862" to="15335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1862" to="15806,2244" stroked="t" o:allowincell="f" style="position:absolute;flip:y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07,8165" to="357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3572,8165" to="404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042,8165" to="451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513,8165" to="498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83,8165" to="545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454,8165" to="592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924,8165" to="6394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395,8165" to="6865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866,8165" to="7335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336,8165" to="7806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807,8165" to="8276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277,8165" to="8747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748,8165" to="9217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218,8165" to="9688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689,8165" to="10158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0159,8165" to="10629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0630,8165" to="11099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1100,8165" to="11570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1571,8165" to="1204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2042,8165" to="12511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2512,8165" to="1298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2983,8165" to="13452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453,8165" to="1392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3924,8165" to="14393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394,8165" to="14864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4865,8165" to="15334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335,8165" to="15805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5806,8165" to="16256,8165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233795</wp:posOffset>
                </wp:positionH>
                <wp:positionV relativeFrom="page">
                  <wp:posOffset>285750</wp:posOffset>
                </wp:positionV>
                <wp:extent cx="4101465" cy="251460"/>
                <wp:effectExtent l="0" t="0" r="0" b="0"/>
                <wp:wrapNone/>
                <wp:docPr id="88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Comunicare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  <w:w w:val="115"/>
                                <w:sz w:val="24"/>
                              </w:rPr>
                              <w:t>în</w:t>
                            </w:r>
                            <w:r>
                              <w:rPr>
                                <w:color w:val="292526"/>
                                <w:spacing w:val="-32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limba</w:t>
                            </w:r>
                            <w:r>
                              <w:rPr>
                                <w:color w:val="292526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română: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w w:val="105"/>
                                <w:sz w:val="24"/>
                              </w:rPr>
                              <w:t>Evaluare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sumativă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Unitatea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9.8pt;mso-wrap-distance-left:9.05pt;mso-wrap-distance-right:9.05pt;mso-wrap-distance-top:0pt;mso-wrap-distance-bottom:0pt;margin-top:22.5pt;mso-position-vertical-relative:page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ind w:left="20" w:hanging="0"/>
                        <w:rPr/>
                      </w:pPr>
                      <w:r>
                        <w:rPr>
                          <w:color w:val="292526"/>
                          <w:w w:val="105"/>
                          <w:sz w:val="24"/>
                        </w:rPr>
                        <w:t>Comunicare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  <w:w w:val="115"/>
                          <w:sz w:val="24"/>
                        </w:rPr>
                        <w:t>în</w:t>
                      </w:r>
                      <w:r>
                        <w:rPr>
                          <w:color w:val="292526"/>
                          <w:spacing w:val="-32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limba</w:t>
                      </w:r>
                      <w:r>
                        <w:rPr>
                          <w:color w:val="292526"/>
                          <w:spacing w:val="-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română: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w w:val="105"/>
                          <w:sz w:val="24"/>
                        </w:rPr>
                        <w:t>Evaluare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sumativă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-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Unitatea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9067165</wp:posOffset>
                </wp:positionH>
                <wp:positionV relativeFrom="page">
                  <wp:posOffset>6920865</wp:posOffset>
                </wp:positionV>
                <wp:extent cx="828675" cy="169545"/>
                <wp:effectExtent l="0" t="0" r="0" b="0"/>
                <wp:wrapNone/>
                <wp:docPr id="88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544.95pt;mso-position-vertical-relative:page;margin-left:7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72745</wp:posOffset>
                </wp:positionH>
                <wp:positionV relativeFrom="page">
                  <wp:posOffset>684530</wp:posOffset>
                </wp:positionV>
                <wp:extent cx="1895475" cy="250190"/>
                <wp:effectExtent l="0" t="0" r="0" b="0"/>
                <wp:wrapNone/>
                <wp:docPr id="88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1155" w:right="1155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Item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7pt;mso-wrap-distance-left:9.05pt;mso-wrap-distance-right:9.05pt;mso-wrap-distance-top:0pt;mso-wrap-distance-bottom:0pt;margin-top:53.9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2" w:after="0"/>
                        <w:ind w:left="1155" w:right="1155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Item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6822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16420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06082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95744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85343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75005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646670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542655</wp:posOffset>
                </wp:positionH>
                <wp:positionV relativeFrom="page">
                  <wp:posOffset>684530</wp:posOffset>
                </wp:positionV>
                <wp:extent cx="896620" cy="250190"/>
                <wp:effectExtent l="0" t="0" r="0" b="0"/>
                <wp:wrapNone/>
                <wp:docPr id="89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53.9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439275</wp:posOffset>
                </wp:positionH>
                <wp:positionV relativeFrom="page">
                  <wp:posOffset>684530</wp:posOffset>
                </wp:positionV>
                <wp:extent cx="896620" cy="500380"/>
                <wp:effectExtent l="0" t="0" r="0" b="0"/>
                <wp:wrapNone/>
                <wp:docPr id="89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9" w:after="0"/>
                              <w:ind w:left="447" w:hanging="0"/>
                              <w:rPr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.4pt;mso-wrap-distance-left:9.05pt;mso-wrap-distance-right:9.05pt;mso-wrap-distance-top:0pt;mso-wrap-distance-bottom:0pt;margin-top:53.9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59" w:after="0"/>
                        <w:ind w:left="447" w:hanging="0"/>
                        <w:rPr>
                          <w:color w:val="292526"/>
                          <w:w w:val="105"/>
                        </w:rPr>
                      </w:pPr>
                      <w:r>
                        <w:rPr>
                          <w:color w:val="292526"/>
                          <w:w w:val="105"/>
                        </w:rPr>
                        <w:t>Tota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2745</wp:posOffset>
                </wp:positionH>
                <wp:positionV relativeFrom="page">
                  <wp:posOffset>934720</wp:posOffset>
                </wp:positionV>
                <wp:extent cx="1895475" cy="250190"/>
                <wp:effectExtent l="0" t="0" r="0" b="0"/>
                <wp:wrapNone/>
                <wp:docPr id="89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89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Competenț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7pt;mso-wrap-distance-left:9.05pt;mso-wrap-distance-right:9.05pt;mso-wrap-distance-top:0pt;mso-wrap-distance-bottom:0pt;margin-top:73.6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2" w:after="0"/>
                        <w:ind w:left="89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Competenț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6822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16420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082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95744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85343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75005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646670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8542655</wp:posOffset>
                </wp:positionH>
                <wp:positionV relativeFrom="page">
                  <wp:posOffset>934720</wp:posOffset>
                </wp:positionV>
                <wp:extent cx="896620" cy="250190"/>
                <wp:effectExtent l="0" t="0" r="0" b="0"/>
                <wp:wrapNone/>
                <wp:docPr id="90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495" w:right="495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7pt;mso-wrap-distance-left:9.05pt;mso-wrap-distance-right:9.05pt;mso-wrap-distance-top:0pt;mso-wrap-distance-bottom:0pt;margin-top:73.6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495" w:right="495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2745</wp:posOffset>
                </wp:positionH>
                <wp:positionV relativeFrom="page">
                  <wp:posOffset>1184910</wp:posOffset>
                </wp:positionV>
                <wp:extent cx="1895475" cy="250190"/>
                <wp:effectExtent l="0" t="0" r="0" b="0"/>
                <wp:wrapNone/>
                <wp:docPr id="90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ind w:left="843" w:hanging="0"/>
                              <w:rPr>
                                <w:color w:val="292526"/>
                                <w:sz w:val="20"/>
                              </w:rPr>
                            </w:pPr>
                            <w:r>
                              <w:rPr>
                                <w:color w:val="292526"/>
                                <w:sz w:val="20"/>
                              </w:rPr>
                              <w:t>Numele Copii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7pt;mso-wrap-distance-left:9.05pt;mso-wrap-distance-right:9.05pt;mso-wrap-distance-top:0pt;mso-wrap-distance-bottom:0pt;margin-top:93.3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4" w:after="0"/>
                        <w:ind w:left="843" w:hanging="0"/>
                        <w:rPr>
                          <w:color w:val="292526"/>
                          <w:sz w:val="20"/>
                        </w:rPr>
                      </w:pPr>
                      <w:r>
                        <w:rPr>
                          <w:color w:val="292526"/>
                          <w:sz w:val="20"/>
                        </w:rPr>
                        <w:t>Numele Copi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26822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0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56667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86575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16420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46329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76174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06082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35991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65836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95744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25589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1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55498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85343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15251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45096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75005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04850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34758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64667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94512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24420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2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54265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3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84174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3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14019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3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43927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3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9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9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737725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3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036810</wp:posOffset>
                </wp:positionH>
                <wp:positionV relativeFrom="page">
                  <wp:posOffset>1184910</wp:posOffset>
                </wp:positionV>
                <wp:extent cx="299085" cy="250190"/>
                <wp:effectExtent l="0" t="0" r="0" b="0"/>
                <wp:wrapNone/>
                <wp:docPr id="93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7pt;mso-wrap-distance-left:9.05pt;mso-wrap-distance-right:9.05pt;mso-wrap-distance-top:0pt;mso-wrap-distance-bottom:0pt;margin-top:93.3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72745</wp:posOffset>
                </wp:positionH>
                <wp:positionV relativeFrom="page">
                  <wp:posOffset>1435100</wp:posOffset>
                </wp:positionV>
                <wp:extent cx="1895475" cy="288290"/>
                <wp:effectExtent l="0" t="0" r="0" b="0"/>
                <wp:wrapNone/>
                <wp:docPr id="93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13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6822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3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56667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3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86575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3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16420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46329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76174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06082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35991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65836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95744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25589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55498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85343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15251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45096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75005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04850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34758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64667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94512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24420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54265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884174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14019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943927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9737725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036810</wp:posOffset>
                </wp:positionH>
                <wp:positionV relativeFrom="page">
                  <wp:posOffset>1435100</wp:posOffset>
                </wp:positionV>
                <wp:extent cx="299085" cy="288290"/>
                <wp:effectExtent l="0" t="0" r="0" b="0"/>
                <wp:wrapNone/>
                <wp:docPr id="9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13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72745</wp:posOffset>
                </wp:positionH>
                <wp:positionV relativeFrom="page">
                  <wp:posOffset>1723390</wp:posOffset>
                </wp:positionV>
                <wp:extent cx="1895475" cy="288290"/>
                <wp:effectExtent l="0" t="0" r="0" b="0"/>
                <wp:wrapNone/>
                <wp:docPr id="9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35.7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6822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56667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86575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16420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46329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76174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06082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5991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65836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95744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25589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55498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85343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15251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45096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75005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04850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34758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64667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94512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24420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54265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84174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14019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43927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9737725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036810</wp:posOffset>
                </wp:positionH>
                <wp:positionV relativeFrom="page">
                  <wp:posOffset>1723390</wp:posOffset>
                </wp:positionV>
                <wp:extent cx="299085" cy="288290"/>
                <wp:effectExtent l="0" t="0" r="0" b="0"/>
                <wp:wrapNone/>
                <wp:docPr id="9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35.7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2745</wp:posOffset>
                </wp:positionH>
                <wp:positionV relativeFrom="page">
                  <wp:posOffset>2011045</wp:posOffset>
                </wp:positionV>
                <wp:extent cx="1895475" cy="288290"/>
                <wp:effectExtent l="0" t="0" r="0" b="0"/>
                <wp:wrapNone/>
                <wp:docPr id="9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58.3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26822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56667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86575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16420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46329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76174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06082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9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991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65836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95744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25589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55498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85343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15251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45096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75005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04850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34758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64667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94512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24420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54265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884174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14019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943927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9737725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036810</wp:posOffset>
                </wp:positionH>
                <wp:positionV relativeFrom="page">
                  <wp:posOffset>2011045</wp:posOffset>
                </wp:positionV>
                <wp:extent cx="299085" cy="288290"/>
                <wp:effectExtent l="0" t="0" r="0" b="0"/>
                <wp:wrapNone/>
                <wp:docPr id="10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58.3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2745</wp:posOffset>
                </wp:positionH>
                <wp:positionV relativeFrom="page">
                  <wp:posOffset>2299335</wp:posOffset>
                </wp:positionV>
                <wp:extent cx="1895475" cy="288290"/>
                <wp:effectExtent l="0" t="0" r="0" b="0"/>
                <wp:wrapNone/>
                <wp:docPr id="10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181.0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26822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56667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86575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16420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46329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6174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06082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5991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65836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95744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25589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55498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85343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15251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45096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75005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04850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34758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64667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94512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824420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54265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84174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14019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43927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9737725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036810</wp:posOffset>
                </wp:positionH>
                <wp:positionV relativeFrom="page">
                  <wp:posOffset>2299335</wp:posOffset>
                </wp:positionV>
                <wp:extent cx="299085" cy="288290"/>
                <wp:effectExtent l="0" t="0" r="0" b="0"/>
                <wp:wrapNone/>
                <wp:docPr id="10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181.0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72745</wp:posOffset>
                </wp:positionH>
                <wp:positionV relativeFrom="page">
                  <wp:posOffset>2586990</wp:posOffset>
                </wp:positionV>
                <wp:extent cx="1895475" cy="288290"/>
                <wp:effectExtent l="0" t="0" r="0" b="0"/>
                <wp:wrapNone/>
                <wp:docPr id="10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03.7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26822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56667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86575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16420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46329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6174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06082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35991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65836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95744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25589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55498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85343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15251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45096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75005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04850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34758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64667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94512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24420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54265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84174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14019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43927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9737725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036810</wp:posOffset>
                </wp:positionH>
                <wp:positionV relativeFrom="page">
                  <wp:posOffset>2586990</wp:posOffset>
                </wp:positionV>
                <wp:extent cx="299085" cy="288290"/>
                <wp:effectExtent l="0" t="0" r="0" b="0"/>
                <wp:wrapNone/>
                <wp:docPr id="10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03.7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72745</wp:posOffset>
                </wp:positionH>
                <wp:positionV relativeFrom="page">
                  <wp:posOffset>2875280</wp:posOffset>
                </wp:positionV>
                <wp:extent cx="1895475" cy="288290"/>
                <wp:effectExtent l="0" t="0" r="0" b="0"/>
                <wp:wrapNone/>
                <wp:docPr id="10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26.4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6822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7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56667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86575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7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16420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46329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76174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06082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35991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65836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95744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25589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55498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85343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15251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45096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75005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04850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34758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64667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94512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824420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54265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84174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914019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43927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737725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036810</wp:posOffset>
                </wp:positionH>
                <wp:positionV relativeFrom="page">
                  <wp:posOffset>2875280</wp:posOffset>
                </wp:positionV>
                <wp:extent cx="299085" cy="288290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26.4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2745</wp:posOffset>
                </wp:positionH>
                <wp:positionV relativeFrom="page">
                  <wp:posOffset>3162935</wp:posOffset>
                </wp:positionV>
                <wp:extent cx="1895475" cy="288290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49.0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26822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56667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86575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16420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46329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76174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06082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35991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65836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95744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25589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55498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85343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15251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45096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75005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04850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34758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64667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94512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24420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54265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84174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14019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43927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737725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036810</wp:posOffset>
                </wp:positionH>
                <wp:positionV relativeFrom="page">
                  <wp:posOffset>3162935</wp:posOffset>
                </wp:positionV>
                <wp:extent cx="299085" cy="288290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49.0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72745</wp:posOffset>
                </wp:positionH>
                <wp:positionV relativeFrom="page">
                  <wp:posOffset>3451225</wp:posOffset>
                </wp:positionV>
                <wp:extent cx="1895475" cy="288290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71.7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26822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56667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86575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16420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46329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76174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06082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35991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65836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95744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25589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55498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85343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15251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45096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75005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04850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34758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64667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94512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24420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54265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84174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14019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43927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737725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036810</wp:posOffset>
                </wp:positionH>
                <wp:positionV relativeFrom="page">
                  <wp:posOffset>3451225</wp:posOffset>
                </wp:positionV>
                <wp:extent cx="299085" cy="288290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71.7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72745</wp:posOffset>
                </wp:positionH>
                <wp:positionV relativeFrom="page">
                  <wp:posOffset>3738880</wp:posOffset>
                </wp:positionV>
                <wp:extent cx="1895475" cy="288290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294.4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6822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56667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86575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16420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46329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76174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06082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35991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65836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95744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25589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55498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85343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15251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45096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75005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04850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34758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64667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94512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24420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54265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84174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14019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43927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737725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036810</wp:posOffset>
                </wp:positionH>
                <wp:positionV relativeFrom="page">
                  <wp:posOffset>3738880</wp:posOffset>
                </wp:positionV>
                <wp:extent cx="299085" cy="288290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294.4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72745</wp:posOffset>
                </wp:positionH>
                <wp:positionV relativeFrom="page">
                  <wp:posOffset>4027170</wp:posOffset>
                </wp:positionV>
                <wp:extent cx="1895475" cy="288290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17.1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26822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56667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86575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16420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46329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76174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06082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35991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65836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95744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25589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55498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85343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15251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45096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75005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04850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34758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64667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94512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24420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54265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84174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14019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43927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737725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036810</wp:posOffset>
                </wp:positionH>
                <wp:positionV relativeFrom="page">
                  <wp:posOffset>4027170</wp:posOffset>
                </wp:positionV>
                <wp:extent cx="299085" cy="288290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17.1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72745</wp:posOffset>
                </wp:positionH>
                <wp:positionV relativeFrom="page">
                  <wp:posOffset>4315460</wp:posOffset>
                </wp:positionV>
                <wp:extent cx="1895475" cy="288290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39.8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26822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56667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86575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16420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46329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76174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06082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35991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65836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95744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25589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55498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85343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5251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45096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75005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04850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34758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64667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94512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24420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54265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84174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14019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43927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737725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036810</wp:posOffset>
                </wp:positionH>
                <wp:positionV relativeFrom="page">
                  <wp:posOffset>4315460</wp:posOffset>
                </wp:positionV>
                <wp:extent cx="299085" cy="28829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39.8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72745</wp:posOffset>
                </wp:positionH>
                <wp:positionV relativeFrom="page">
                  <wp:posOffset>4603115</wp:posOffset>
                </wp:positionV>
                <wp:extent cx="1895475" cy="28829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62.4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26822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56667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86575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16420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46329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76174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06082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35991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65836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95744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25589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55498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85343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15251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45096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75005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04850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34758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64667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94512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24420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854265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884174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14019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43927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737725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0036810</wp:posOffset>
                </wp:positionH>
                <wp:positionV relativeFrom="page">
                  <wp:posOffset>4603115</wp:posOffset>
                </wp:positionV>
                <wp:extent cx="299085" cy="288290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62.4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72745</wp:posOffset>
                </wp:positionH>
                <wp:positionV relativeFrom="page">
                  <wp:posOffset>4891405</wp:posOffset>
                </wp:positionV>
                <wp:extent cx="1895475" cy="288290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385.1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26822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56667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86575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16420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46329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76174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06082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35991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65836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95744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25589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55498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85343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15251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45096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75005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04850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34758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64667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94512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24420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54265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84174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14019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43927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9737725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036810</wp:posOffset>
                </wp:positionH>
                <wp:positionV relativeFrom="page">
                  <wp:posOffset>4891405</wp:posOffset>
                </wp:positionV>
                <wp:extent cx="299085" cy="288290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385.1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72745</wp:posOffset>
                </wp:positionH>
                <wp:positionV relativeFrom="page">
                  <wp:posOffset>5179060</wp:posOffset>
                </wp:positionV>
                <wp:extent cx="1895475" cy="288290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407.8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26822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56667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86575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16420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46329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76174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06082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35991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65836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95744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25589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55498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85343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15251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45096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75005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704850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34758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64667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94512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24420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854265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84174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914019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43927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9737725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0036810</wp:posOffset>
                </wp:positionH>
                <wp:positionV relativeFrom="page">
                  <wp:posOffset>5179060</wp:posOffset>
                </wp:positionV>
                <wp:extent cx="299085" cy="288290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07.8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72745</wp:posOffset>
                </wp:positionH>
                <wp:positionV relativeFrom="page">
                  <wp:posOffset>5467350</wp:posOffset>
                </wp:positionV>
                <wp:extent cx="1895475" cy="288290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430.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26822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56667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86575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16420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46329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76174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06082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35991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65836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95744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25589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55498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85343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15251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45096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75005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04850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34758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64667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94512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24420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54265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884174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14019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3927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737725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0036810</wp:posOffset>
                </wp:positionH>
                <wp:positionV relativeFrom="page">
                  <wp:posOffset>5467350</wp:posOffset>
                </wp:positionV>
                <wp:extent cx="299085" cy="288290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30.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72745</wp:posOffset>
                </wp:positionH>
                <wp:positionV relativeFrom="page">
                  <wp:posOffset>5755005</wp:posOffset>
                </wp:positionV>
                <wp:extent cx="1895475" cy="288290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7pt;mso-wrap-distance-left:9.05pt;mso-wrap-distance-right:9.05pt;mso-wrap-distance-top:0pt;mso-wrap-distance-bottom:0pt;margin-top:453.1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26822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56667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86575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16420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46329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76174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06082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35991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65836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95744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25589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55498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85343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15251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45096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75005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04850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34758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64667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94512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24420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54265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84174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914019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943927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9737725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0036810</wp:posOffset>
                </wp:positionH>
                <wp:positionV relativeFrom="page">
                  <wp:posOffset>5755005</wp:posOffset>
                </wp:positionV>
                <wp:extent cx="299085" cy="288290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7pt;mso-wrap-distance-left:9.05pt;mso-wrap-distance-right:9.05pt;mso-wrap-distance-top:0pt;mso-wrap-distance-bottom:0pt;margin-top:453.1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72745</wp:posOffset>
                </wp:positionH>
                <wp:positionV relativeFrom="page">
                  <wp:posOffset>6043295</wp:posOffset>
                </wp:positionV>
                <wp:extent cx="1895475" cy="322580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4pt;mso-wrap-distance-left:9.05pt;mso-wrap-distance-right:9.05pt;mso-wrap-distance-top:0pt;mso-wrap-distance-bottom:0pt;margin-top:475.85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26822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56667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86575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16420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46329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76174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06082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35991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65836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95744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25589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55498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85343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15251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45096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75005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04850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34758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64667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94512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24420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54265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84174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914019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943927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737725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036810</wp:posOffset>
                </wp:positionH>
                <wp:positionV relativeFrom="page">
                  <wp:posOffset>6043295</wp:posOffset>
                </wp:positionV>
                <wp:extent cx="299085" cy="32258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475.85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72745</wp:posOffset>
                </wp:positionH>
                <wp:positionV relativeFrom="page">
                  <wp:posOffset>6365240</wp:posOffset>
                </wp:positionV>
                <wp:extent cx="1895475" cy="32258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4pt;mso-wrap-distance-left:9.05pt;mso-wrap-distance-right:9.05pt;mso-wrap-distance-top:0pt;mso-wrap-distance-bottom:0pt;margin-top:501.2pt;mso-position-vertical-relative:page;margin-left: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26822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56667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86575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16420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46329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76174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06082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35991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65836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95744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25589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55498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85343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15251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45096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75005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04850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2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34758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5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64667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94512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24420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54265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84174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6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914019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943927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9737725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036810</wp:posOffset>
                </wp:positionH>
                <wp:positionV relativeFrom="page">
                  <wp:posOffset>6365240</wp:posOffset>
                </wp:positionV>
                <wp:extent cx="299085" cy="322580"/>
                <wp:effectExtent l="0" t="0" r="0" b="0"/>
                <wp:wrapNone/>
                <wp:docPr id="143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4pt;mso-wrap-distance-left:9.05pt;mso-wrap-distance-right:9.05pt;mso-wrap-distance-top:0pt;mso-wrap-distance-bottom:0pt;margin-top:501.2pt;mso-position-vertical-relative:page;margin-left:7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40" w:right="4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60045</wp:posOffset>
            </wp:positionH>
            <wp:positionV relativeFrom="page">
              <wp:posOffset>6753860</wp:posOffset>
            </wp:positionV>
            <wp:extent cx="9998075" cy="463550"/>
            <wp:effectExtent l="0" t="0" r="0" b="0"/>
            <wp:wrapNone/>
            <wp:docPr id="1440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51155</wp:posOffset>
                </wp:positionH>
                <wp:positionV relativeFrom="page">
                  <wp:posOffset>4434840</wp:posOffset>
                </wp:positionV>
                <wp:extent cx="4017645" cy="2251710"/>
                <wp:effectExtent l="635" t="12700" r="635" b="12700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251800"/>
                          <a:chOff x="0" y="0"/>
                          <a:chExt cx="4017600" cy="2251800"/>
                        </a:xfrm>
                      </wpg:grpSpPr>
                      <wps:wsp>
                        <wps:cNvSpPr/>
                        <wps:spPr>
                          <a:xfrm>
                            <a:off x="1700640" y="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0"/>
                            <a:ext cx="300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170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24520"/>
                            <a:ext cx="28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24520"/>
                            <a:ext cx="27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24520"/>
                            <a:ext cx="27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24520"/>
                            <a:ext cx="27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24520"/>
                            <a:ext cx="27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24520"/>
                            <a:ext cx="27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24520"/>
                            <a:ext cx="28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040"/>
                            <a:ext cx="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4040"/>
                            <a:ext cx="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00520"/>
                            <a:ext cx="166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0052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10052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10052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0052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0052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10052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0052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539280"/>
                            <a:ext cx="0" cy="56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539280"/>
                            <a:ext cx="0" cy="56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76520"/>
                            <a:ext cx="166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76520"/>
                            <a:ext cx="2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67652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67652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67652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652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67652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676520"/>
                            <a:ext cx="2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101600"/>
                            <a:ext cx="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101600"/>
                            <a:ext cx="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677600"/>
                            <a:ext cx="0" cy="56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1677600"/>
                            <a:ext cx="0" cy="56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40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40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140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140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0640" y="140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40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1404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526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526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526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526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0640" y="526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52632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53856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101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101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1101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1101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0640" y="1101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0160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110664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6776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6776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16776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16776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0640" y="16776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6776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168228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1005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6765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524520"/>
                            <a:ext cx="300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14040"/>
                            <a:ext cx="0" cy="49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539280"/>
                            <a:ext cx="0" cy="56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1101600"/>
                            <a:ext cx="0" cy="57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1677600"/>
                            <a:ext cx="0" cy="56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1800"/>
                            <a:ext cx="170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5180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25180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2518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25180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2518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251800"/>
                            <a:ext cx="28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51800"/>
                            <a:ext cx="28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251800"/>
                            <a:ext cx="300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5120"/>
                            <a:ext cx="168084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925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349.2pt;width:316.3pt;height:177.25pt" coordorigin="553,6984" coordsize="6326,3545">
                <v:line id="shape_0" from="3231,6984" to="3684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685,6984" to="4138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139,6984" to="4591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92,6984" to="5045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046,6984" to="5498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99,6984" to="5952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53,6984" to="6405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406,6984" to="6879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53,6984" to="3230,6984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53,7810" to="3230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231,7810" to="3677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693,7810" to="4130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146,7810" to="4584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99,7810" to="5036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053,7810" to="5491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507,7810" to="5944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60,7810" to="6405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73,7006" to="573,778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231,7006" to="3231,778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3,8717" to="3210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251,8717" to="3677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693,8717" to="4130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6,8717" to="4584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99,8717" to="5036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053,8717" to="5491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507,8717" to="5944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60,8717" to="6398,8717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73,7833" to="573,87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231,7833" to="3231,87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3,9624" to="3210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251,9624" to="3677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3693,9624" to="4130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146,9624" to="4584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4599,9624" to="5036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053,9624" to="5491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507,9624" to="5944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960,9624" to="6398,9624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573,8719" to="573,96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231,8719" to="3231,96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73,9626" to="573,1050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231,9626" to="3231,1050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685,7006" to="3685,78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139,7006" to="4139,78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592,7006" to="4592,78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46,7006" to="5046,78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499,7006" to="5499,78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953,7006" to="5953,78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06,7006" to="6406,778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685,7813" to="3685,8716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139,7813" to="4139,8716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592,7813" to="4592,8716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46,7813" to="5046,8716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499,7813" to="5499,8716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953,7813" to="5953,8716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06,7832" to="6406,8708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685,8719" to="3685,9623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139,8719" to="4139,9623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592,8719" to="4592,9623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46,8719" to="5046,9623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499,8719" to="5499,9623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953,8719" to="5953,9623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06,8727" to="6406,9615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3685,9626" to="3685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139,9626" to="4139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4592,9626" to="4592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046,9626" to="5046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499,9626" to="5499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5953,9626" to="5953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06,9633" to="6406,10509" stroked="t" o:allowincell="f" style="position:absolute;flip:y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399,8717" to="6839,8717" stroked="t" o:allowincell="f" style="position:absolute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399,9624" to="6839,9624" stroked="t" o:allowincell="f" style="position:absolute;mso-position-horizontal-relative:page;mso-position-vertical-relative:page">
                  <v:stroke color="#231f20" weight="9360" joinstyle="miter" endcap="flat"/>
                  <v:fill o:detectmouseclick="t" on="false"/>
                  <w10:wrap type="none"/>
                </v:line>
                <v:line id="shape_0" from="6406,7810" to="6879,781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0,7006" to="6860,778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0,7833" to="6860,8716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0,8719" to="6860,9623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860,9626" to="6860,10509" stroked="t" o:allowincell="f" style="position:absolute;flip:y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53,10530" to="3230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231,10530" to="3684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3685,10530" to="4138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139,10530" to="4591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4592,10530" to="5045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046,10530" to="5498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499,10530" to="5952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953,10530" to="6405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6406,10530" to="6879,10530" stroked="t" o:allowincell="f" style="position:absolute;mso-position-horizontal-relative:page;mso-position-vertical-relative:page">
                  <v:stroke color="#231f20" weight="25560" joinstyle="miter" endcap="flat"/>
                  <v:fill o:detectmouseclick="t" on="false"/>
                  <w10:wrap type="none"/>
                </v:line>
                <v:line id="shape_0" from="567,7008" to="3213,7743" stroked="t" o:allowincell="f" style="position:absolute;flip:y;mso-position-horizontal-relative:page;mso-position-vertical-relative:page">
                  <v:stroke color="#29252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60045</wp:posOffset>
                </wp:positionH>
                <wp:positionV relativeFrom="page">
                  <wp:posOffset>742315</wp:posOffset>
                </wp:positionV>
                <wp:extent cx="4170045" cy="2816860"/>
                <wp:effectExtent l="0" t="6350" r="635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2817000"/>
                          <a:chOff x="0" y="0"/>
                          <a:chExt cx="4169880" cy="28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756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756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6028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584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6676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5848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26676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848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26676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848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26676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26676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10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022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510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5022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510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50220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510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50220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510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510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8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920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8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920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8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9200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8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79200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8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800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0890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8072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0890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072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0890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8072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10890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08072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0890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10890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378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7016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378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7016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378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37016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1378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37016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378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13784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6675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5924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6675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5924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6675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65924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16675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5924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6675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16675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68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956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4868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956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4868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956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94868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1956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94868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956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195696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246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3776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246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23776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2246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23776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2246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23776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2246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22460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535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272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535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5272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2535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2720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2535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720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2535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3760" y="25354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700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170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817000"/>
                            <a:ext cx="84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817000"/>
                            <a:ext cx="84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817000"/>
                            <a:ext cx="110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8.45pt;width:328.3pt;height:221.75pt" coordorigin="567,1169" coordsize="6566,4435">
                <v:line id="shape_0" from="567,1169" to="1407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181" to="577,15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1169" to="2735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1181" to="1408,15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1169" to="4063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1169" to="5392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1169" to="7133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1181" to="7124,15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579" to="577,194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98,1576" to="2735,15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1589" to="1408,194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1576" to="4063,15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1589" to="2736,194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1576" to="5392,15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1589" to="4064,194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1576" to="7133,15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1589" to="5393,194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1589" to="7124,194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960" to="1407,196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973" to="577,240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1960" to="2735,196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1973" to="1408,240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1960" to="4063,196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1973" to="2736,240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1960" to="5392,196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1973" to="4064,240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1960" to="7133,196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1973" to="5393,240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1973" to="7124,240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2416" to="1407,241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2429" to="577,28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2416" to="2735,241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2429" to="1408,28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2416" to="4063,241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2429" to="2736,28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2416" to="5392,241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2429" to="4064,28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2416" to="7133,241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2429" to="5393,28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2429" to="7124,28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2871" to="1407,28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2884" to="577,331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2871" to="2735,28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2884" to="1408,331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2871" to="4063,28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2884" to="2736,331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2871" to="5392,28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2884" to="4064,331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2871" to="7133,28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2884" to="5393,331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2884" to="7124,331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3327" to="1407,332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3340" to="577,37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3327" to="2735,332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3340" to="1408,37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3327" to="4063,332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3340" to="2736,37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3327" to="5392,332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3340" to="4064,37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3327" to="7133,332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3340" to="5393,37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3340" to="7124,37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3782" to="1407,37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3795" to="577,422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3782" to="2735,37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3795" to="1408,422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3782" to="4063,37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3795" to="2736,422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3782" to="5392,37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3795" to="4064,422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3782" to="7133,37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3795" to="5393,422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3795" to="7124,422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4238" to="1407,423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4251" to="577,46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4238" to="2735,423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4251" to="1408,46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4238" to="4063,423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4251" to="2736,46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4238" to="5392,423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4251" to="4064,46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4238" to="7133,423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4251" to="5393,46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4251" to="7124,46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4693" to="1407,46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4706" to="577,513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4693" to="2735,46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4706" to="1408,513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4693" to="4063,46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4706" to="2736,513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4693" to="5392,46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4706" to="4064,513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4693" to="7133,46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4706" to="5393,513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4706" to="7124,513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5149" to="1407,51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5162" to="577,559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5149" to="2735,51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5162" to="1408,559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5149" to="4063,51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5162" to="2736,559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5149" to="5392,51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5162" to="4064,559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5149" to="7133,514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5162" to="5393,559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7124,5162" to="7124,559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5605" to="1407,560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08,5605" to="2735,560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2736,5605" to="4063,560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4064,5605" to="5392,560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393,5605" to="7133,560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073140</wp:posOffset>
                </wp:positionH>
                <wp:positionV relativeFrom="page">
                  <wp:posOffset>742315</wp:posOffset>
                </wp:positionV>
                <wp:extent cx="4258945" cy="5954395"/>
                <wp:effectExtent l="0" t="6350" r="0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5954400"/>
                          <a:chOff x="0" y="0"/>
                          <a:chExt cx="4258800" cy="59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5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75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75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75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75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75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994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11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994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11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994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911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994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911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994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994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898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823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898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823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898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823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3898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823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3898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898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810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727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810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727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5810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727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810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727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5810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5810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772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646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772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6464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772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646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772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646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772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772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9633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558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9633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558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9633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558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9633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9558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9633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9633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155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469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155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469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155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1469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155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469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155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155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346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381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346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381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346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3381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346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381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346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346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36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5289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536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289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536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5289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536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289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536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536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72836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7200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72836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2008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72836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7200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72836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7200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72836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72836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2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9195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112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9195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91124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9195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9112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19195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9112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9195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19195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1099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024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1099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1024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1099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1024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1099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1024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21099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21099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3018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2935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3018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935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3018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2935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3018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2935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23018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23018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7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4922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847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4922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4847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4922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847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4922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4847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24922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249228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51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6834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6751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6834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751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6834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6751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6834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6751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26834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26834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28753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8670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8753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86704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8753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8670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28753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8670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28753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28753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82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0657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0582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0657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0582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0657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0582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30657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0582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30657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0657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93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2576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2493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2576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493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2576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2493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32576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2493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32576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2576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05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448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4405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448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4405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448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4405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3448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4405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3448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4488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16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6392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6316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6392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63168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6392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6316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36392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6316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36392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6392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8311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8228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8311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82284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8311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8228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38311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8228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38311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38311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021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0140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021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0140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021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0140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4021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0140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021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0219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212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048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212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048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212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2048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4212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2048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212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21272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404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959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404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3959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404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3959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4404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3959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404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4042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71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5954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5871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5954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5871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5954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5871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45954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5871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5954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5954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82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785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7782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785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77828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785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7782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4785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7782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785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78584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49777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9694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9777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96944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9777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96944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49777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96944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9777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497772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06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168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1606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168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606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5168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1606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168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1606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5168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516816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17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360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3517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360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3517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5360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35176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360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35176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5360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536004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29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5512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5429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5512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54292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55512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54292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5512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54292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55512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5551200"/>
                            <a:ext cx="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0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7340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741640"/>
                            <a:ext cx="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73408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5741640"/>
                            <a:ext cx="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7340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5741640"/>
                            <a:ext cx="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73408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5741640"/>
                            <a:ext cx="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5741640"/>
                            <a:ext cx="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954400"/>
                            <a:ext cx="85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95440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595440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954400"/>
                            <a:ext cx="85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2pt;margin-top:58.45pt;width:335.3pt;height:468.8pt" coordorigin="9564,1169" coordsize="6706,9376">
                <v:line id="shape_0" from="9564,1169" to="10910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1181" to="9574,145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169" to="12248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181" to="10911,145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169" to="13585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181" to="12249,145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169" to="14923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181" to="13586,145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169" to="16270,116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181" to="14924,145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1181" to="16261,145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1470" to="10910,14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1483" to="9574,17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470" to="12248,14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483" to="10911,17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470" to="13585,14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483" to="12249,17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470" to="14923,14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483" to="13586,17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470" to="16270,147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483" to="14924,17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1483" to="16261,17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1771" to="10910,17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1783" to="9574,20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771" to="12248,17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783" to="10911,20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771" to="13585,17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783" to="12249,20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771" to="14923,17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783" to="13586,20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771" to="16270,17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783" to="14924,20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1783" to="16261,206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2071" to="10910,20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2084" to="9574,236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071" to="12248,20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084" to="10911,236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071" to="13585,20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084" to="12249,236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071" to="14923,20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084" to="13586,236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071" to="16270,207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084" to="14924,236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2084" to="16261,236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2373" to="10910,237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2386" to="9574,266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373" to="12248,237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386" to="10911,266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373" to="13585,237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386" to="12249,266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373" to="14923,237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386" to="13586,266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373" to="16270,237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386" to="14924,266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2386" to="16261,266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2674" to="10910,267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2686" to="9574,296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674" to="12248,267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686" to="10911,296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674" to="13585,267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686" to="12249,296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674" to="14923,267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686" to="13586,296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674" to="16270,267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686" to="14924,296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2686" to="16261,296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2975" to="10910,297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2988" to="9574,32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975" to="12248,297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2988" to="10911,32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975" to="13585,297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2988" to="12249,32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975" to="14923,297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2988" to="13586,32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975" to="16270,297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2988" to="14924,32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2988" to="16261,326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3276" to="10910,32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3289" to="9574,356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3276" to="12248,32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3289" to="10911,356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3276" to="13585,32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3289" to="12249,356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3276" to="14923,32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3289" to="13586,356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3276" to="16270,327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3289" to="14924,356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3289" to="16261,356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3577" to="10910,357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3589" to="9574,386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3577" to="12248,357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3589" to="10911,386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3577" to="13585,357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3589" to="12249,386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3577" to="14923,357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3589" to="13586,386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3577" to="16270,357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3589" to="14924,386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3589" to="16261,386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3878" to="10910,387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3891" to="9574,416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3878" to="12248,387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3891" to="10911,416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3878" to="13585,387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3891" to="12249,416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3878" to="14923,387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3891" to="13586,416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3878" to="16270,387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3891" to="14924,416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3891" to="16261,416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4179" to="10910,417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4192" to="9574,446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4179" to="12248,417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4192" to="10911,446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4179" to="13585,417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4192" to="12249,446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4179" to="14923,417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4192" to="13586,446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4179" to="16270,417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4192" to="14924,446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4192" to="16261,446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4480" to="10910,448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4492" to="9574,477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4480" to="12248,448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4492" to="10911,477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4480" to="13585,448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4492" to="12249,477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4480" to="14923,448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4492" to="13586,477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4480" to="16270,448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4492" to="14924,477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4492" to="16261,477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4781" to="10910,478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4794" to="9574,50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4781" to="12248,478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4794" to="10911,50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4781" to="13585,478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4794" to="12249,50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4781" to="14923,478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4794" to="13586,50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4781" to="16270,478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4794" to="14924,50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4794" to="16261,50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5082" to="10910,50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5094" to="9574,53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082" to="12248,50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094" to="10911,53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082" to="13585,50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094" to="12249,53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082" to="14923,50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094" to="13586,53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082" to="16270,50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094" to="14924,53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5094" to="16261,537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5382" to="10910,53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5395" to="9574,567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382" to="12248,53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395" to="10911,567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382" to="13585,53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395" to="12249,567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382" to="14923,53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395" to="13586,567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382" to="16270,538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395" to="14924,567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5395" to="16261,567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5684" to="10910,568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5697" to="9574,59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684" to="12248,568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697" to="10911,59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684" to="13585,568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697" to="12249,59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684" to="14923,568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697" to="13586,59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684" to="16270,568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697" to="14924,59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5697" to="16261,597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5985" to="10910,59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5997" to="9574,62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985" to="12248,59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5997" to="10911,62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985" to="13585,59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5997" to="12249,62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985" to="14923,59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5997" to="13586,62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985" to="16270,59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5997" to="14924,62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5997" to="16261,62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6286" to="10910,62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6299" to="9574,657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6286" to="12248,62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6299" to="10911,657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6286" to="13585,62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6299" to="12249,657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6286" to="14923,62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6299" to="13586,657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6286" to="16270,62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6299" to="14924,657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6299" to="16261,657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6587" to="10910,658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6600" to="9574,68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6587" to="12248,658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6600" to="10911,68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6587" to="13585,658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6600" to="12249,68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6587" to="14923,658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6600" to="13586,68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6587" to="16270,658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6600" to="14924,68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6600" to="16261,687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6888" to="10910,68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6900" to="9574,717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6888" to="12248,68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6900" to="10911,717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6888" to="13585,68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6900" to="12249,717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6888" to="14923,68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6900" to="13586,717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6888" to="16270,688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6900" to="14924,717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6900" to="16261,717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7189" to="10910,71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7202" to="9574,747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7189" to="12248,71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7202" to="10911,747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7189" to="13585,71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7202" to="12249,747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7189" to="14923,71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7202" to="13586,747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7189" to="16270,718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7202" to="14924,747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7202" to="16261,7479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7490" to="10910,749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7503" to="9574,778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7490" to="12248,749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7503" to="10911,778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7490" to="13585,749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7503" to="12249,778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7490" to="14923,749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7503" to="13586,778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7490" to="16270,749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7503" to="14924,778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7503" to="16261,7780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7791" to="10910,779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7803" to="9574,80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7791" to="12248,779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7803" to="10911,80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7791" to="13585,779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7803" to="12249,80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7791" to="14923,779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7803" to="13586,80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7791" to="16270,7791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7803" to="14924,80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7803" to="16261,8081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8092" to="10910,80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8105" to="9574,83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092" to="12248,80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105" to="10911,83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092" to="13585,80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105" to="12249,83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092" to="14923,80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105" to="13586,83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092" to="16270,809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105" to="14924,83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8105" to="16261,8382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8393" to="10910,83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8406" to="9574,868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393" to="12248,83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406" to="10911,868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393" to="13585,83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406" to="12249,868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393" to="14923,83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406" to="13586,868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393" to="16270,839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406" to="14924,868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8406" to="16261,8683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8694" to="10910,869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8706" to="9574,898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694" to="12248,869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706" to="10911,898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694" to="13585,869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706" to="12249,898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694" to="14923,869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706" to="13586,898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694" to="16270,8694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706" to="14924,898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8706" to="16261,8984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8995" to="10910,899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9008" to="9574,928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8995" to="12248,899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008" to="10911,928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8995" to="13585,899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008" to="12249,928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8995" to="14923,899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008" to="13586,928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8995" to="16270,899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008" to="14924,928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9008" to="16261,928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9296" to="10910,929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9308" to="9574,958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296" to="12248,929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308" to="10911,958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296" to="13585,929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308" to="12249,958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296" to="14923,929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308" to="13586,958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296" to="16270,929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308" to="14924,958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9308" to="16261,9586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9597" to="10910,959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9610" to="9574,988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597" to="12248,959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610" to="10911,988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597" to="13585,959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610" to="12249,988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597" to="14923,959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610" to="13586,988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597" to="16270,959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610" to="14924,988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9610" to="16261,9887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9898" to="10910,989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74,9911" to="9574,1018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898" to="12248,989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9911" to="10911,1018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898" to="13585,989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9911" to="12249,1018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898" to="14923,989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9911" to="13586,1018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898" to="16270,989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9911" to="14924,1018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9911" to="16261,1018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564,10199" to="10910,1019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0199" to="12248,1019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11,10211" to="10911,105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0199" to="13585,1019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0211" to="12249,105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0199" to="14923,1019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0211" to="13586,105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0199" to="16270,1019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0211" to="14924,105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10211" to="16261,1053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901,10546" to="12248,105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2249,10546" to="13585,105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3586,10546" to="14923,105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4924,10546" to="16270,1054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060440</wp:posOffset>
                </wp:positionH>
                <wp:positionV relativeFrom="page">
                  <wp:posOffset>213995</wp:posOffset>
                </wp:positionV>
                <wp:extent cx="4274820" cy="508000"/>
                <wp:effectExtent l="0" t="0" r="0" b="0"/>
                <wp:wrapNone/>
                <wp:docPr id="144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292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Comunicare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  <w:w w:val="115"/>
                                <w:sz w:val="24"/>
                              </w:rPr>
                              <w:t>în</w:t>
                            </w:r>
                            <w:r>
                              <w:rPr>
                                <w:color w:val="292526"/>
                                <w:spacing w:val="-32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limba</w:t>
                            </w:r>
                            <w:r>
                              <w:rPr>
                                <w:color w:val="292526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română: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w w:val="105"/>
                                <w:sz w:val="24"/>
                              </w:rPr>
                              <w:t>Evaluare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sumativă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Unitatea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0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8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8"/>
                              </w:rPr>
                              <w:t>Grafic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0pt;mso-wrap-distance-left:9.05pt;mso-wrap-distance-right:9.05pt;mso-wrap-distance-top:0pt;mso-wrap-distance-bottom:0pt;margin-top:16.85pt;mso-position-vertical-relative:page;margin-left:4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ind w:left="292" w:hanging="0"/>
                        <w:rPr>
                          <w:rFonts w:ascii="Tuffy;Cambria Math" w:hAnsi="Tuffy;Cambria Math" w:cs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color w:val="292526"/>
                          <w:w w:val="105"/>
                          <w:sz w:val="24"/>
                        </w:rPr>
                        <w:t>Comunicare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  <w:w w:val="115"/>
                          <w:sz w:val="24"/>
                        </w:rPr>
                        <w:t>în</w:t>
                      </w:r>
                      <w:r>
                        <w:rPr>
                          <w:color w:val="292526"/>
                          <w:spacing w:val="-32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limba</w:t>
                      </w:r>
                      <w:r>
                        <w:rPr>
                          <w:color w:val="292526"/>
                          <w:spacing w:val="-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română: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w w:val="105"/>
                          <w:sz w:val="24"/>
                        </w:rPr>
                        <w:t>Evaluare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sumativă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-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Unitatea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VII</w:t>
                      </w:r>
                    </w:p>
                    <w:p>
                      <w:pPr>
                        <w:pStyle w:val="Normal"/>
                        <w:spacing w:before="60" w:after="0"/>
                        <w:ind w:left="20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8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8"/>
                        </w:rPr>
                        <w:t>Grafi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47345</wp:posOffset>
                </wp:positionH>
                <wp:positionV relativeFrom="page">
                  <wp:posOffset>432435</wp:posOffset>
                </wp:positionV>
                <wp:extent cx="3591560" cy="289560"/>
                <wp:effectExtent l="0" t="0" r="0" b="0"/>
                <wp:wrapNone/>
                <wp:docPr id="144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20" w:hanging="0"/>
                              <w:rPr/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8"/>
                              </w:rPr>
                              <w:t>Interpretarea detaliată a rezultatelor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8"/>
                              </w:rPr>
                              <w:t>test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2.8pt;mso-wrap-distance-left:9.05pt;mso-wrap-distance-right:9.05pt;mso-wrap-distance-top:0pt;mso-wrap-distance-bottom:0pt;margin-top:34.0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20" w:hanging="0"/>
                        <w:rPr/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8"/>
                        </w:rPr>
                        <w:t>Interpretarea detaliată a rezultatelor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0"/>
                          <w:sz w:val="28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8"/>
                        </w:rPr>
                        <w:t>tes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47345</wp:posOffset>
                </wp:positionH>
                <wp:positionV relativeFrom="page">
                  <wp:posOffset>4086225</wp:posOffset>
                </wp:positionV>
                <wp:extent cx="1177290" cy="289560"/>
                <wp:effectExtent l="0" t="0" r="0" b="0"/>
                <wp:wrapNone/>
                <wp:docPr id="144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20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8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8"/>
                              </w:rPr>
                              <w:t>Analiza prob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2.8pt;mso-wrap-distance-left:9.05pt;mso-wrap-distance-right:9.05pt;mso-wrap-distance-top:0pt;mso-wrap-distance-bottom:0pt;margin-top:321.7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20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8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8"/>
                        </w:rPr>
                        <w:t>Analiza pro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9067165</wp:posOffset>
                </wp:positionH>
                <wp:positionV relativeFrom="page">
                  <wp:posOffset>6920865</wp:posOffset>
                </wp:positionV>
                <wp:extent cx="828675" cy="169545"/>
                <wp:effectExtent l="0" t="0" r="0" b="0"/>
                <wp:wrapNone/>
                <wp:docPr id="144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544.95pt;mso-position-vertical-relative:page;margin-left:7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63855</wp:posOffset>
                </wp:positionH>
                <wp:positionV relativeFrom="page">
                  <wp:posOffset>4447540</wp:posOffset>
                </wp:positionV>
                <wp:extent cx="1688465" cy="519430"/>
                <wp:effectExtent l="0" t="0" r="0" b="0"/>
                <wp:wrapNone/>
                <wp:docPr id="144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907" w:right="907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Item</w:t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ind w:left="907" w:right="907" w:hanging="0"/>
                              <w:jc w:val="center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Obiect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0.9pt;mso-wrap-distance-left:9.05pt;mso-wrap-distance-right:9.05pt;mso-wrap-distance-top:0pt;mso-wrap-distance-bottom:0pt;margin-top:350.2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8" w:after="0"/>
                        <w:ind w:left="907" w:right="907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Item</w:t>
                      </w:r>
                    </w:p>
                    <w:p>
                      <w:pPr>
                        <w:pStyle w:val="TextBody"/>
                        <w:spacing w:before="177" w:after="0"/>
                        <w:ind w:left="907" w:right="907" w:hanging="0"/>
                        <w:jc w:val="center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Obiec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051685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4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339975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2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628265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2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915920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204210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2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5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491865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6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780155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7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067810</wp:posOffset>
                </wp:positionH>
                <wp:positionV relativeFrom="page">
                  <wp:posOffset>4447540</wp:posOffset>
                </wp:positionV>
                <wp:extent cx="288290" cy="519430"/>
                <wp:effectExtent l="0" t="0" r="0" b="0"/>
                <wp:wrapNone/>
                <wp:docPr id="145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3" w:after="0"/>
                              <w:ind w:left="131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0.9pt;mso-wrap-distance-left:9.05pt;mso-wrap-distance-right:9.05pt;mso-wrap-distance-top:0pt;mso-wrap-distance-bottom:0pt;margin-top:350.2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3" w:after="0"/>
                        <w:ind w:left="131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8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63855</wp:posOffset>
                </wp:positionH>
                <wp:positionV relativeFrom="page">
                  <wp:posOffset>4966335</wp:posOffset>
                </wp:positionV>
                <wp:extent cx="1688465" cy="569595"/>
                <wp:effectExtent l="0" t="0" r="0" b="0"/>
                <wp:wrapNone/>
                <wp:docPr id="145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163" w:after="0"/>
                              <w:ind w:left="80" w:right="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 xml:space="preserve">Nr de elevi care au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 xml:space="preserve">realizat </w:t>
                            </w:r>
                            <w:r>
                              <w:rPr>
                                <w:color w:val="292526"/>
                              </w:rPr>
                              <w:t>integral obiectiv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4.85pt;mso-wrap-distance-left:9.05pt;mso-wrap-distance-right:9.05pt;mso-wrap-distance-top:0pt;mso-wrap-distance-bottom:0pt;margin-top:391.0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163" w:after="0"/>
                        <w:ind w:left="80" w:right="0" w:hanging="0"/>
                        <w:rPr/>
                      </w:pPr>
                      <w:r>
                        <w:rPr>
                          <w:color w:val="292526"/>
                        </w:rPr>
                        <w:t xml:space="preserve">Nr de elevi care au </w:t>
                      </w:r>
                      <w:r>
                        <w:rPr>
                          <w:color w:val="292526"/>
                          <w:spacing w:val="-3"/>
                        </w:rPr>
                        <w:t xml:space="preserve">realizat </w:t>
                      </w:r>
                      <w:r>
                        <w:rPr>
                          <w:color w:val="292526"/>
                        </w:rPr>
                        <w:t>integral obiectiv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051685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5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339975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5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628265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6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2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915920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6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204210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6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2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491865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6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780155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6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067810</wp:posOffset>
                </wp:positionH>
                <wp:positionV relativeFrom="page">
                  <wp:posOffset>4966335</wp:posOffset>
                </wp:positionV>
                <wp:extent cx="288290" cy="569595"/>
                <wp:effectExtent l="0" t="0" r="0" b="0"/>
                <wp:wrapNone/>
                <wp:docPr id="146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391.05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63855</wp:posOffset>
                </wp:positionH>
                <wp:positionV relativeFrom="page">
                  <wp:posOffset>5535295</wp:posOffset>
                </wp:positionV>
                <wp:extent cx="1688465" cy="569595"/>
                <wp:effectExtent l="0" t="0" r="0" b="0"/>
                <wp:wrapNone/>
                <wp:docPr id="146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7" w:leader="none"/>
                                <w:tab w:val="left" w:pos="1005" w:leader="none"/>
                                <w:tab w:val="left" w:pos="1691" w:leader="none"/>
                                <w:tab w:val="left" w:pos="2338" w:leader="none"/>
                              </w:tabs>
                              <w:spacing w:lineRule="auto" w:line="242" w:before="163" w:after="0"/>
                              <w:ind w:left="80" w:right="77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Nr</w:t>
                              <w:tab/>
                              <w:t>de</w:t>
                              <w:tab/>
                              <w:t>elevi</w:t>
                              <w:tab/>
                              <w:t>care</w:t>
                              <w:tab/>
                            </w:r>
                            <w:r>
                              <w:rPr>
                                <w:color w:val="292526"/>
                                <w:spacing w:val="-9"/>
                              </w:rPr>
                              <w:t xml:space="preserve">au </w:t>
                            </w:r>
                            <w:r>
                              <w:rPr>
                                <w:color w:val="292526"/>
                              </w:rPr>
                              <w:t>realizat parțial</w:t>
                            </w:r>
                            <w:r>
                              <w:rPr>
                                <w:color w:val="292526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biectiv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4.85pt;mso-wrap-distance-left:9.05pt;mso-wrap-distance-right:9.05pt;mso-wrap-distance-top:0pt;mso-wrap-distance-bottom:0pt;margin-top:435.8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37" w:leader="none"/>
                          <w:tab w:val="left" w:pos="1005" w:leader="none"/>
                          <w:tab w:val="left" w:pos="1691" w:leader="none"/>
                          <w:tab w:val="left" w:pos="2338" w:leader="none"/>
                        </w:tabs>
                        <w:spacing w:lineRule="auto" w:line="242" w:before="163" w:after="0"/>
                        <w:ind w:left="80" w:right="77" w:hanging="0"/>
                        <w:rPr/>
                      </w:pPr>
                      <w:r>
                        <w:rPr>
                          <w:color w:val="292526"/>
                        </w:rPr>
                        <w:t>Nr</w:t>
                        <w:tab/>
                        <w:t>de</w:t>
                        <w:tab/>
                        <w:t>elevi</w:t>
                        <w:tab/>
                        <w:t>care</w:t>
                        <w:tab/>
                      </w:r>
                      <w:r>
                        <w:rPr>
                          <w:color w:val="292526"/>
                          <w:spacing w:val="-9"/>
                        </w:rPr>
                        <w:t xml:space="preserve">au </w:t>
                      </w:r>
                      <w:r>
                        <w:rPr>
                          <w:color w:val="292526"/>
                        </w:rPr>
                        <w:t>realizat parțial</w:t>
                      </w:r>
                      <w:r>
                        <w:rPr>
                          <w:color w:val="292526"/>
                          <w:spacing w:val="2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biectiv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051685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6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339975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6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628265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6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2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915920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7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204210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7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2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491865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7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780155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7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067810</wp:posOffset>
                </wp:positionH>
                <wp:positionV relativeFrom="page">
                  <wp:posOffset>5535295</wp:posOffset>
                </wp:positionV>
                <wp:extent cx="288290" cy="569595"/>
                <wp:effectExtent l="0" t="0" r="0" b="0"/>
                <wp:wrapNone/>
                <wp:docPr id="147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35.85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63855</wp:posOffset>
                </wp:positionH>
                <wp:positionV relativeFrom="page">
                  <wp:posOffset>6104890</wp:posOffset>
                </wp:positionV>
                <wp:extent cx="1688465" cy="569595"/>
                <wp:effectExtent l="0" t="0" r="0" b="0"/>
                <wp:wrapNone/>
                <wp:docPr id="147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163" w:after="0"/>
                              <w:ind w:left="80" w:right="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Nr de elevi care nu au realizat obiectiv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4.85pt;mso-wrap-distance-left:9.05pt;mso-wrap-distance-right:9.05pt;mso-wrap-distance-top:0pt;mso-wrap-distance-bottom:0pt;margin-top:48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2" w:before="163" w:after="0"/>
                        <w:ind w:left="80" w:right="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Nr de elevi care nu au realizat obiectiv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051685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7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1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339975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7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628265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7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2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915920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7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204210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8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2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491865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8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780155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8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067810</wp:posOffset>
                </wp:positionH>
                <wp:positionV relativeFrom="page">
                  <wp:posOffset>6104890</wp:posOffset>
                </wp:positionV>
                <wp:extent cx="288290" cy="569595"/>
                <wp:effectExtent l="0" t="0" r="0" b="0"/>
                <wp:wrapNone/>
                <wp:docPr id="148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44.85pt;mso-wrap-distance-left:9.05pt;mso-wrap-distance-right:9.05pt;mso-wrap-distance-top:0pt;mso-wrap-distance-bottom:0pt;margin-top:480.7pt;mso-position-vertical-relative:page;margin-left:3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079490</wp:posOffset>
                </wp:positionH>
                <wp:positionV relativeFrom="page">
                  <wp:posOffset>748665</wp:posOffset>
                </wp:positionV>
                <wp:extent cx="849630" cy="191135"/>
                <wp:effectExtent l="0" t="0" r="0" b="0"/>
                <wp:wrapNone/>
                <wp:docPr id="148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58.9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928485</wp:posOffset>
                </wp:positionH>
                <wp:positionV relativeFrom="page">
                  <wp:posOffset>748665</wp:posOffset>
                </wp:positionV>
                <wp:extent cx="849630" cy="191135"/>
                <wp:effectExtent l="0" t="0" r="0" b="0"/>
                <wp:wrapNone/>
                <wp:docPr id="148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58.9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7778115</wp:posOffset>
                </wp:positionH>
                <wp:positionV relativeFrom="page">
                  <wp:posOffset>748665</wp:posOffset>
                </wp:positionV>
                <wp:extent cx="849630" cy="191135"/>
                <wp:effectExtent l="0" t="0" r="0" b="0"/>
                <wp:wrapNone/>
                <wp:docPr id="148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58.9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627110</wp:posOffset>
                </wp:positionH>
                <wp:positionV relativeFrom="page">
                  <wp:posOffset>748665</wp:posOffset>
                </wp:positionV>
                <wp:extent cx="849630" cy="191135"/>
                <wp:effectExtent l="0" t="0" r="0" b="0"/>
                <wp:wrapNone/>
                <wp:docPr id="148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58.9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76740</wp:posOffset>
                </wp:positionH>
                <wp:positionV relativeFrom="page">
                  <wp:posOffset>748665</wp:posOffset>
                </wp:positionV>
                <wp:extent cx="849630" cy="191135"/>
                <wp:effectExtent l="0" t="0" r="0" b="0"/>
                <wp:wrapNone/>
                <wp:docPr id="148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58.9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079490</wp:posOffset>
                </wp:positionH>
                <wp:positionV relativeFrom="page">
                  <wp:posOffset>939800</wp:posOffset>
                </wp:positionV>
                <wp:extent cx="849630" cy="191135"/>
                <wp:effectExtent l="0" t="0" r="0" b="0"/>
                <wp:wrapNone/>
                <wp:docPr id="148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74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928485</wp:posOffset>
                </wp:positionH>
                <wp:positionV relativeFrom="page">
                  <wp:posOffset>939800</wp:posOffset>
                </wp:positionV>
                <wp:extent cx="849630" cy="191135"/>
                <wp:effectExtent l="0" t="0" r="0" b="0"/>
                <wp:wrapNone/>
                <wp:docPr id="149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74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778115</wp:posOffset>
                </wp:positionH>
                <wp:positionV relativeFrom="page">
                  <wp:posOffset>939800</wp:posOffset>
                </wp:positionV>
                <wp:extent cx="849630" cy="191135"/>
                <wp:effectExtent l="0" t="0" r="0" b="0"/>
                <wp:wrapNone/>
                <wp:docPr id="149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74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627110</wp:posOffset>
                </wp:positionH>
                <wp:positionV relativeFrom="page">
                  <wp:posOffset>939800</wp:posOffset>
                </wp:positionV>
                <wp:extent cx="849630" cy="191135"/>
                <wp:effectExtent l="0" t="0" r="0" b="0"/>
                <wp:wrapNone/>
                <wp:docPr id="149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74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9476740</wp:posOffset>
                </wp:positionH>
                <wp:positionV relativeFrom="page">
                  <wp:posOffset>939800</wp:posOffset>
                </wp:positionV>
                <wp:extent cx="849630" cy="191135"/>
                <wp:effectExtent l="0" t="0" r="0" b="0"/>
                <wp:wrapNone/>
                <wp:docPr id="149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74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079490</wp:posOffset>
                </wp:positionH>
                <wp:positionV relativeFrom="page">
                  <wp:posOffset>1130300</wp:posOffset>
                </wp:positionV>
                <wp:extent cx="849630" cy="191135"/>
                <wp:effectExtent l="0" t="0" r="0" b="0"/>
                <wp:wrapNone/>
                <wp:docPr id="149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89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928485</wp:posOffset>
                </wp:positionH>
                <wp:positionV relativeFrom="page">
                  <wp:posOffset>1130300</wp:posOffset>
                </wp:positionV>
                <wp:extent cx="849630" cy="191135"/>
                <wp:effectExtent l="0" t="0" r="0" b="0"/>
                <wp:wrapNone/>
                <wp:docPr id="149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89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778115</wp:posOffset>
                </wp:positionH>
                <wp:positionV relativeFrom="page">
                  <wp:posOffset>1130300</wp:posOffset>
                </wp:positionV>
                <wp:extent cx="849630" cy="191135"/>
                <wp:effectExtent l="0" t="0" r="0" b="0"/>
                <wp:wrapNone/>
                <wp:docPr id="149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89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627110</wp:posOffset>
                </wp:positionH>
                <wp:positionV relativeFrom="page">
                  <wp:posOffset>1130300</wp:posOffset>
                </wp:positionV>
                <wp:extent cx="849630" cy="191135"/>
                <wp:effectExtent l="0" t="0" r="0" b="0"/>
                <wp:wrapNone/>
                <wp:docPr id="149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89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9476740</wp:posOffset>
                </wp:positionH>
                <wp:positionV relativeFrom="page">
                  <wp:posOffset>1130300</wp:posOffset>
                </wp:positionV>
                <wp:extent cx="849630" cy="191135"/>
                <wp:effectExtent l="0" t="0" r="0" b="0"/>
                <wp:wrapNone/>
                <wp:docPr id="149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89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079490</wp:posOffset>
                </wp:positionH>
                <wp:positionV relativeFrom="page">
                  <wp:posOffset>1320800</wp:posOffset>
                </wp:positionV>
                <wp:extent cx="849630" cy="191135"/>
                <wp:effectExtent l="0" t="0" r="0" b="0"/>
                <wp:wrapNone/>
                <wp:docPr id="149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04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928485</wp:posOffset>
                </wp:positionH>
                <wp:positionV relativeFrom="page">
                  <wp:posOffset>1320800</wp:posOffset>
                </wp:positionV>
                <wp:extent cx="849630" cy="191135"/>
                <wp:effectExtent l="0" t="0" r="0" b="0"/>
                <wp:wrapNone/>
                <wp:docPr id="150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04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778115</wp:posOffset>
                </wp:positionH>
                <wp:positionV relativeFrom="page">
                  <wp:posOffset>1320800</wp:posOffset>
                </wp:positionV>
                <wp:extent cx="849630" cy="191135"/>
                <wp:effectExtent l="0" t="0" r="0" b="0"/>
                <wp:wrapNone/>
                <wp:docPr id="150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04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8627110</wp:posOffset>
                </wp:positionH>
                <wp:positionV relativeFrom="page">
                  <wp:posOffset>1320800</wp:posOffset>
                </wp:positionV>
                <wp:extent cx="849630" cy="191135"/>
                <wp:effectExtent l="0" t="0" r="0" b="0"/>
                <wp:wrapNone/>
                <wp:docPr id="150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04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476740</wp:posOffset>
                </wp:positionH>
                <wp:positionV relativeFrom="page">
                  <wp:posOffset>1320800</wp:posOffset>
                </wp:positionV>
                <wp:extent cx="849630" cy="191135"/>
                <wp:effectExtent l="0" t="0" r="0" b="0"/>
                <wp:wrapNone/>
                <wp:docPr id="150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04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079490</wp:posOffset>
                </wp:positionH>
                <wp:positionV relativeFrom="page">
                  <wp:posOffset>1511935</wp:posOffset>
                </wp:positionV>
                <wp:extent cx="849630" cy="191135"/>
                <wp:effectExtent l="0" t="0" r="0" b="0"/>
                <wp:wrapNone/>
                <wp:docPr id="150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19.0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928485</wp:posOffset>
                </wp:positionH>
                <wp:positionV relativeFrom="page">
                  <wp:posOffset>1511935</wp:posOffset>
                </wp:positionV>
                <wp:extent cx="849630" cy="191135"/>
                <wp:effectExtent l="0" t="0" r="0" b="0"/>
                <wp:wrapNone/>
                <wp:docPr id="150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19.0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778115</wp:posOffset>
                </wp:positionH>
                <wp:positionV relativeFrom="page">
                  <wp:posOffset>1511935</wp:posOffset>
                </wp:positionV>
                <wp:extent cx="849630" cy="191135"/>
                <wp:effectExtent l="0" t="0" r="0" b="0"/>
                <wp:wrapNone/>
                <wp:docPr id="150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19.0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8627110</wp:posOffset>
                </wp:positionH>
                <wp:positionV relativeFrom="page">
                  <wp:posOffset>1511935</wp:posOffset>
                </wp:positionV>
                <wp:extent cx="849630" cy="191135"/>
                <wp:effectExtent l="0" t="0" r="0" b="0"/>
                <wp:wrapNone/>
                <wp:docPr id="150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19.0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476740</wp:posOffset>
                </wp:positionH>
                <wp:positionV relativeFrom="page">
                  <wp:posOffset>1511935</wp:posOffset>
                </wp:positionV>
                <wp:extent cx="849630" cy="191135"/>
                <wp:effectExtent l="0" t="0" r="0" b="0"/>
                <wp:wrapNone/>
                <wp:docPr id="150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19.0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079490</wp:posOffset>
                </wp:positionH>
                <wp:positionV relativeFrom="page">
                  <wp:posOffset>1702435</wp:posOffset>
                </wp:positionV>
                <wp:extent cx="849630" cy="191135"/>
                <wp:effectExtent l="0" t="0" r="0" b="0"/>
                <wp:wrapNone/>
                <wp:docPr id="150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34.0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928485</wp:posOffset>
                </wp:positionH>
                <wp:positionV relativeFrom="page">
                  <wp:posOffset>1702435</wp:posOffset>
                </wp:positionV>
                <wp:extent cx="849630" cy="191135"/>
                <wp:effectExtent l="0" t="0" r="0" b="0"/>
                <wp:wrapNone/>
                <wp:docPr id="151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34.0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778115</wp:posOffset>
                </wp:positionH>
                <wp:positionV relativeFrom="page">
                  <wp:posOffset>1702435</wp:posOffset>
                </wp:positionV>
                <wp:extent cx="849630" cy="191135"/>
                <wp:effectExtent l="0" t="0" r="0" b="0"/>
                <wp:wrapNone/>
                <wp:docPr id="151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34.0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8627110</wp:posOffset>
                </wp:positionH>
                <wp:positionV relativeFrom="page">
                  <wp:posOffset>1702435</wp:posOffset>
                </wp:positionV>
                <wp:extent cx="849630" cy="191135"/>
                <wp:effectExtent l="0" t="0" r="0" b="0"/>
                <wp:wrapNone/>
                <wp:docPr id="151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34.0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476740</wp:posOffset>
                </wp:positionH>
                <wp:positionV relativeFrom="page">
                  <wp:posOffset>1702435</wp:posOffset>
                </wp:positionV>
                <wp:extent cx="849630" cy="191135"/>
                <wp:effectExtent l="0" t="0" r="0" b="0"/>
                <wp:wrapNone/>
                <wp:docPr id="151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34.0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079490</wp:posOffset>
                </wp:positionH>
                <wp:positionV relativeFrom="page">
                  <wp:posOffset>1893570</wp:posOffset>
                </wp:positionV>
                <wp:extent cx="849630" cy="191135"/>
                <wp:effectExtent l="0" t="0" r="0" b="0"/>
                <wp:wrapNone/>
                <wp:docPr id="151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49.1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928485</wp:posOffset>
                </wp:positionH>
                <wp:positionV relativeFrom="page">
                  <wp:posOffset>1893570</wp:posOffset>
                </wp:positionV>
                <wp:extent cx="849630" cy="191135"/>
                <wp:effectExtent l="0" t="0" r="0" b="0"/>
                <wp:wrapNone/>
                <wp:docPr id="151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49.1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778115</wp:posOffset>
                </wp:positionH>
                <wp:positionV relativeFrom="page">
                  <wp:posOffset>1893570</wp:posOffset>
                </wp:positionV>
                <wp:extent cx="849630" cy="191135"/>
                <wp:effectExtent l="0" t="0" r="0" b="0"/>
                <wp:wrapNone/>
                <wp:docPr id="151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49.1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627110</wp:posOffset>
                </wp:positionH>
                <wp:positionV relativeFrom="page">
                  <wp:posOffset>1893570</wp:posOffset>
                </wp:positionV>
                <wp:extent cx="849630" cy="191135"/>
                <wp:effectExtent l="0" t="0" r="0" b="0"/>
                <wp:wrapNone/>
                <wp:docPr id="151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49.1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476740</wp:posOffset>
                </wp:positionH>
                <wp:positionV relativeFrom="page">
                  <wp:posOffset>1893570</wp:posOffset>
                </wp:positionV>
                <wp:extent cx="849630" cy="191135"/>
                <wp:effectExtent l="0" t="0" r="0" b="0"/>
                <wp:wrapNone/>
                <wp:docPr id="151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49.1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079490</wp:posOffset>
                </wp:positionH>
                <wp:positionV relativeFrom="page">
                  <wp:posOffset>2084070</wp:posOffset>
                </wp:positionV>
                <wp:extent cx="849630" cy="191135"/>
                <wp:effectExtent l="0" t="0" r="0" b="0"/>
                <wp:wrapNone/>
                <wp:docPr id="151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64.1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928485</wp:posOffset>
                </wp:positionH>
                <wp:positionV relativeFrom="page">
                  <wp:posOffset>2084070</wp:posOffset>
                </wp:positionV>
                <wp:extent cx="849630" cy="191135"/>
                <wp:effectExtent l="0" t="0" r="0" b="0"/>
                <wp:wrapNone/>
                <wp:docPr id="152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64.1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778115</wp:posOffset>
                </wp:positionH>
                <wp:positionV relativeFrom="page">
                  <wp:posOffset>2084070</wp:posOffset>
                </wp:positionV>
                <wp:extent cx="849630" cy="191135"/>
                <wp:effectExtent l="0" t="0" r="0" b="0"/>
                <wp:wrapNone/>
                <wp:docPr id="152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64.1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627110</wp:posOffset>
                </wp:positionH>
                <wp:positionV relativeFrom="page">
                  <wp:posOffset>2084070</wp:posOffset>
                </wp:positionV>
                <wp:extent cx="849630" cy="191135"/>
                <wp:effectExtent l="0" t="0" r="0" b="0"/>
                <wp:wrapNone/>
                <wp:docPr id="152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64.1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9476740</wp:posOffset>
                </wp:positionH>
                <wp:positionV relativeFrom="page">
                  <wp:posOffset>2084070</wp:posOffset>
                </wp:positionV>
                <wp:extent cx="849630" cy="191135"/>
                <wp:effectExtent l="0" t="0" r="0" b="0"/>
                <wp:wrapNone/>
                <wp:docPr id="152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64.1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079490</wp:posOffset>
                </wp:positionH>
                <wp:positionV relativeFrom="page">
                  <wp:posOffset>2274570</wp:posOffset>
                </wp:positionV>
                <wp:extent cx="849630" cy="191135"/>
                <wp:effectExtent l="0" t="0" r="0" b="0"/>
                <wp:wrapNone/>
                <wp:docPr id="152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79.1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928485</wp:posOffset>
                </wp:positionH>
                <wp:positionV relativeFrom="page">
                  <wp:posOffset>2274570</wp:posOffset>
                </wp:positionV>
                <wp:extent cx="849630" cy="191135"/>
                <wp:effectExtent l="0" t="0" r="0" b="0"/>
                <wp:wrapNone/>
                <wp:docPr id="152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79.1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778115</wp:posOffset>
                </wp:positionH>
                <wp:positionV relativeFrom="page">
                  <wp:posOffset>2274570</wp:posOffset>
                </wp:positionV>
                <wp:extent cx="849630" cy="191135"/>
                <wp:effectExtent l="0" t="0" r="0" b="0"/>
                <wp:wrapNone/>
                <wp:docPr id="152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79.1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627110</wp:posOffset>
                </wp:positionH>
                <wp:positionV relativeFrom="page">
                  <wp:posOffset>2274570</wp:posOffset>
                </wp:positionV>
                <wp:extent cx="849630" cy="191135"/>
                <wp:effectExtent l="0" t="0" r="0" b="0"/>
                <wp:wrapNone/>
                <wp:docPr id="152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79.1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476740</wp:posOffset>
                </wp:positionH>
                <wp:positionV relativeFrom="page">
                  <wp:posOffset>2274570</wp:posOffset>
                </wp:positionV>
                <wp:extent cx="849630" cy="191135"/>
                <wp:effectExtent l="0" t="0" r="0" b="0"/>
                <wp:wrapNone/>
                <wp:docPr id="152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79.1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079490</wp:posOffset>
                </wp:positionH>
                <wp:positionV relativeFrom="page">
                  <wp:posOffset>2465705</wp:posOffset>
                </wp:positionV>
                <wp:extent cx="849630" cy="191135"/>
                <wp:effectExtent l="0" t="0" r="0" b="0"/>
                <wp:wrapNone/>
                <wp:docPr id="152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94.1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928485</wp:posOffset>
                </wp:positionH>
                <wp:positionV relativeFrom="page">
                  <wp:posOffset>2465705</wp:posOffset>
                </wp:positionV>
                <wp:extent cx="849630" cy="191135"/>
                <wp:effectExtent l="0" t="0" r="0" b="0"/>
                <wp:wrapNone/>
                <wp:docPr id="153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94.1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7778115</wp:posOffset>
                </wp:positionH>
                <wp:positionV relativeFrom="page">
                  <wp:posOffset>2465705</wp:posOffset>
                </wp:positionV>
                <wp:extent cx="849630" cy="191135"/>
                <wp:effectExtent l="0" t="0" r="0" b="0"/>
                <wp:wrapNone/>
                <wp:docPr id="153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94.1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627110</wp:posOffset>
                </wp:positionH>
                <wp:positionV relativeFrom="page">
                  <wp:posOffset>2465705</wp:posOffset>
                </wp:positionV>
                <wp:extent cx="849630" cy="191135"/>
                <wp:effectExtent l="0" t="0" r="0" b="0"/>
                <wp:wrapNone/>
                <wp:docPr id="153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94.1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9476740</wp:posOffset>
                </wp:positionH>
                <wp:positionV relativeFrom="page">
                  <wp:posOffset>2465705</wp:posOffset>
                </wp:positionV>
                <wp:extent cx="849630" cy="191135"/>
                <wp:effectExtent l="0" t="0" r="0" b="0"/>
                <wp:wrapNone/>
                <wp:docPr id="153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194.1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079490</wp:posOffset>
                </wp:positionH>
                <wp:positionV relativeFrom="page">
                  <wp:posOffset>2656205</wp:posOffset>
                </wp:positionV>
                <wp:extent cx="849630" cy="191135"/>
                <wp:effectExtent l="0" t="0" r="0" b="0"/>
                <wp:wrapNone/>
                <wp:docPr id="153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09.1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928485</wp:posOffset>
                </wp:positionH>
                <wp:positionV relativeFrom="page">
                  <wp:posOffset>2656205</wp:posOffset>
                </wp:positionV>
                <wp:extent cx="849630" cy="191135"/>
                <wp:effectExtent l="0" t="0" r="0" b="0"/>
                <wp:wrapNone/>
                <wp:docPr id="153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09.1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778115</wp:posOffset>
                </wp:positionH>
                <wp:positionV relativeFrom="page">
                  <wp:posOffset>2656205</wp:posOffset>
                </wp:positionV>
                <wp:extent cx="849630" cy="191135"/>
                <wp:effectExtent l="0" t="0" r="0" b="0"/>
                <wp:wrapNone/>
                <wp:docPr id="153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09.1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627110</wp:posOffset>
                </wp:positionH>
                <wp:positionV relativeFrom="page">
                  <wp:posOffset>2656205</wp:posOffset>
                </wp:positionV>
                <wp:extent cx="849630" cy="191135"/>
                <wp:effectExtent l="0" t="0" r="0" b="0"/>
                <wp:wrapNone/>
                <wp:docPr id="153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09.1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9476740</wp:posOffset>
                </wp:positionH>
                <wp:positionV relativeFrom="page">
                  <wp:posOffset>2656205</wp:posOffset>
                </wp:positionV>
                <wp:extent cx="849630" cy="191135"/>
                <wp:effectExtent l="0" t="0" r="0" b="0"/>
                <wp:wrapNone/>
                <wp:docPr id="153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09.1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079490</wp:posOffset>
                </wp:positionH>
                <wp:positionV relativeFrom="page">
                  <wp:posOffset>2846705</wp:posOffset>
                </wp:positionV>
                <wp:extent cx="849630" cy="191135"/>
                <wp:effectExtent l="0" t="0" r="0" b="0"/>
                <wp:wrapNone/>
                <wp:docPr id="153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24.1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928485</wp:posOffset>
                </wp:positionH>
                <wp:positionV relativeFrom="page">
                  <wp:posOffset>2846705</wp:posOffset>
                </wp:positionV>
                <wp:extent cx="849630" cy="191135"/>
                <wp:effectExtent l="0" t="0" r="0" b="0"/>
                <wp:wrapNone/>
                <wp:docPr id="154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24.1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778115</wp:posOffset>
                </wp:positionH>
                <wp:positionV relativeFrom="page">
                  <wp:posOffset>2846705</wp:posOffset>
                </wp:positionV>
                <wp:extent cx="849630" cy="191135"/>
                <wp:effectExtent l="0" t="0" r="0" b="0"/>
                <wp:wrapNone/>
                <wp:docPr id="154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24.1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627110</wp:posOffset>
                </wp:positionH>
                <wp:positionV relativeFrom="page">
                  <wp:posOffset>2846705</wp:posOffset>
                </wp:positionV>
                <wp:extent cx="849630" cy="191135"/>
                <wp:effectExtent l="0" t="0" r="0" b="0"/>
                <wp:wrapNone/>
                <wp:docPr id="154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24.1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476740</wp:posOffset>
                </wp:positionH>
                <wp:positionV relativeFrom="page">
                  <wp:posOffset>2846705</wp:posOffset>
                </wp:positionV>
                <wp:extent cx="849630" cy="191135"/>
                <wp:effectExtent l="0" t="0" r="0" b="0"/>
                <wp:wrapNone/>
                <wp:docPr id="154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24.1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079490</wp:posOffset>
                </wp:positionH>
                <wp:positionV relativeFrom="page">
                  <wp:posOffset>3037840</wp:posOffset>
                </wp:positionV>
                <wp:extent cx="849630" cy="191135"/>
                <wp:effectExtent l="0" t="0" r="0" b="0"/>
                <wp:wrapNone/>
                <wp:docPr id="154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39.2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928485</wp:posOffset>
                </wp:positionH>
                <wp:positionV relativeFrom="page">
                  <wp:posOffset>3037840</wp:posOffset>
                </wp:positionV>
                <wp:extent cx="849630" cy="191135"/>
                <wp:effectExtent l="0" t="0" r="0" b="0"/>
                <wp:wrapNone/>
                <wp:docPr id="154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39.2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778115</wp:posOffset>
                </wp:positionH>
                <wp:positionV relativeFrom="page">
                  <wp:posOffset>3037840</wp:posOffset>
                </wp:positionV>
                <wp:extent cx="849630" cy="191135"/>
                <wp:effectExtent l="0" t="0" r="0" b="0"/>
                <wp:wrapNone/>
                <wp:docPr id="154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39.2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627110</wp:posOffset>
                </wp:positionH>
                <wp:positionV relativeFrom="page">
                  <wp:posOffset>3037840</wp:posOffset>
                </wp:positionV>
                <wp:extent cx="849630" cy="191135"/>
                <wp:effectExtent l="0" t="0" r="0" b="0"/>
                <wp:wrapNone/>
                <wp:docPr id="154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39.2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476740</wp:posOffset>
                </wp:positionH>
                <wp:positionV relativeFrom="page">
                  <wp:posOffset>3037840</wp:posOffset>
                </wp:positionV>
                <wp:extent cx="849630" cy="191135"/>
                <wp:effectExtent l="0" t="0" r="0" b="0"/>
                <wp:wrapNone/>
                <wp:docPr id="154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39.2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079490</wp:posOffset>
                </wp:positionH>
                <wp:positionV relativeFrom="page">
                  <wp:posOffset>3228340</wp:posOffset>
                </wp:positionV>
                <wp:extent cx="849630" cy="191135"/>
                <wp:effectExtent l="0" t="0" r="0" b="0"/>
                <wp:wrapNone/>
                <wp:docPr id="154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54.2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928485</wp:posOffset>
                </wp:positionH>
                <wp:positionV relativeFrom="page">
                  <wp:posOffset>3228340</wp:posOffset>
                </wp:positionV>
                <wp:extent cx="849630" cy="191135"/>
                <wp:effectExtent l="0" t="0" r="0" b="0"/>
                <wp:wrapNone/>
                <wp:docPr id="155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54.2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778115</wp:posOffset>
                </wp:positionH>
                <wp:positionV relativeFrom="page">
                  <wp:posOffset>3228340</wp:posOffset>
                </wp:positionV>
                <wp:extent cx="849630" cy="191135"/>
                <wp:effectExtent l="0" t="0" r="0" b="0"/>
                <wp:wrapNone/>
                <wp:docPr id="155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54.2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627110</wp:posOffset>
                </wp:positionH>
                <wp:positionV relativeFrom="page">
                  <wp:posOffset>3228340</wp:posOffset>
                </wp:positionV>
                <wp:extent cx="849630" cy="191135"/>
                <wp:effectExtent l="0" t="0" r="0" b="0"/>
                <wp:wrapNone/>
                <wp:docPr id="155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54.2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476740</wp:posOffset>
                </wp:positionH>
                <wp:positionV relativeFrom="page">
                  <wp:posOffset>3228340</wp:posOffset>
                </wp:positionV>
                <wp:extent cx="849630" cy="191135"/>
                <wp:effectExtent l="0" t="0" r="0" b="0"/>
                <wp:wrapNone/>
                <wp:docPr id="155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54.2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079490</wp:posOffset>
                </wp:positionH>
                <wp:positionV relativeFrom="page">
                  <wp:posOffset>3418840</wp:posOffset>
                </wp:positionV>
                <wp:extent cx="849630" cy="191135"/>
                <wp:effectExtent l="0" t="0" r="0" b="0"/>
                <wp:wrapNone/>
                <wp:docPr id="155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69.2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928485</wp:posOffset>
                </wp:positionH>
                <wp:positionV relativeFrom="page">
                  <wp:posOffset>3418840</wp:posOffset>
                </wp:positionV>
                <wp:extent cx="849630" cy="191135"/>
                <wp:effectExtent l="0" t="0" r="0" b="0"/>
                <wp:wrapNone/>
                <wp:docPr id="155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69.2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778115</wp:posOffset>
                </wp:positionH>
                <wp:positionV relativeFrom="page">
                  <wp:posOffset>3418840</wp:posOffset>
                </wp:positionV>
                <wp:extent cx="849630" cy="191135"/>
                <wp:effectExtent l="0" t="0" r="0" b="0"/>
                <wp:wrapNone/>
                <wp:docPr id="155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69.2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8627110</wp:posOffset>
                </wp:positionH>
                <wp:positionV relativeFrom="page">
                  <wp:posOffset>3418840</wp:posOffset>
                </wp:positionV>
                <wp:extent cx="849630" cy="191135"/>
                <wp:effectExtent l="0" t="0" r="0" b="0"/>
                <wp:wrapNone/>
                <wp:docPr id="155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69.2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9476740</wp:posOffset>
                </wp:positionH>
                <wp:positionV relativeFrom="page">
                  <wp:posOffset>3418840</wp:posOffset>
                </wp:positionV>
                <wp:extent cx="849630" cy="191135"/>
                <wp:effectExtent l="0" t="0" r="0" b="0"/>
                <wp:wrapNone/>
                <wp:docPr id="155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69.2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079490</wp:posOffset>
                </wp:positionH>
                <wp:positionV relativeFrom="page">
                  <wp:posOffset>3609975</wp:posOffset>
                </wp:positionV>
                <wp:extent cx="849630" cy="191135"/>
                <wp:effectExtent l="0" t="0" r="0" b="0"/>
                <wp:wrapNone/>
                <wp:docPr id="155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84.2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928485</wp:posOffset>
                </wp:positionH>
                <wp:positionV relativeFrom="page">
                  <wp:posOffset>3609975</wp:posOffset>
                </wp:positionV>
                <wp:extent cx="849630" cy="191135"/>
                <wp:effectExtent l="0" t="0" r="0" b="0"/>
                <wp:wrapNone/>
                <wp:docPr id="156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84.2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778115</wp:posOffset>
                </wp:positionH>
                <wp:positionV relativeFrom="page">
                  <wp:posOffset>3609975</wp:posOffset>
                </wp:positionV>
                <wp:extent cx="849630" cy="191135"/>
                <wp:effectExtent l="0" t="0" r="0" b="0"/>
                <wp:wrapNone/>
                <wp:docPr id="156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84.2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627110</wp:posOffset>
                </wp:positionH>
                <wp:positionV relativeFrom="page">
                  <wp:posOffset>3609975</wp:posOffset>
                </wp:positionV>
                <wp:extent cx="849630" cy="191135"/>
                <wp:effectExtent l="0" t="0" r="0" b="0"/>
                <wp:wrapNone/>
                <wp:docPr id="156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84.2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476740</wp:posOffset>
                </wp:positionH>
                <wp:positionV relativeFrom="page">
                  <wp:posOffset>3609975</wp:posOffset>
                </wp:positionV>
                <wp:extent cx="849630" cy="191135"/>
                <wp:effectExtent l="0" t="0" r="0" b="0"/>
                <wp:wrapNone/>
                <wp:docPr id="156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84.2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079490</wp:posOffset>
                </wp:positionH>
                <wp:positionV relativeFrom="page">
                  <wp:posOffset>3800475</wp:posOffset>
                </wp:positionV>
                <wp:extent cx="849630" cy="191135"/>
                <wp:effectExtent l="0" t="0" r="0" b="0"/>
                <wp:wrapNone/>
                <wp:docPr id="156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99.2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928485</wp:posOffset>
                </wp:positionH>
                <wp:positionV relativeFrom="page">
                  <wp:posOffset>3800475</wp:posOffset>
                </wp:positionV>
                <wp:extent cx="849630" cy="191135"/>
                <wp:effectExtent l="0" t="0" r="0" b="0"/>
                <wp:wrapNone/>
                <wp:docPr id="156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99.2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778115</wp:posOffset>
                </wp:positionH>
                <wp:positionV relativeFrom="page">
                  <wp:posOffset>3800475</wp:posOffset>
                </wp:positionV>
                <wp:extent cx="849630" cy="191135"/>
                <wp:effectExtent l="0" t="0" r="0" b="0"/>
                <wp:wrapNone/>
                <wp:docPr id="156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99.2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627110</wp:posOffset>
                </wp:positionH>
                <wp:positionV relativeFrom="page">
                  <wp:posOffset>3800475</wp:posOffset>
                </wp:positionV>
                <wp:extent cx="849630" cy="191135"/>
                <wp:effectExtent l="0" t="0" r="0" b="0"/>
                <wp:wrapNone/>
                <wp:docPr id="156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99.2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476740</wp:posOffset>
                </wp:positionH>
                <wp:positionV relativeFrom="page">
                  <wp:posOffset>3800475</wp:posOffset>
                </wp:positionV>
                <wp:extent cx="849630" cy="191135"/>
                <wp:effectExtent l="0" t="0" r="0" b="0"/>
                <wp:wrapNone/>
                <wp:docPr id="156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299.2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079490</wp:posOffset>
                </wp:positionH>
                <wp:positionV relativeFrom="page">
                  <wp:posOffset>3991610</wp:posOffset>
                </wp:positionV>
                <wp:extent cx="849630" cy="191135"/>
                <wp:effectExtent l="0" t="0" r="0" b="0"/>
                <wp:wrapNone/>
                <wp:docPr id="156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14.3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928485</wp:posOffset>
                </wp:positionH>
                <wp:positionV relativeFrom="page">
                  <wp:posOffset>3991610</wp:posOffset>
                </wp:positionV>
                <wp:extent cx="849630" cy="191135"/>
                <wp:effectExtent l="0" t="0" r="0" b="0"/>
                <wp:wrapNone/>
                <wp:docPr id="157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14.3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7778115</wp:posOffset>
                </wp:positionH>
                <wp:positionV relativeFrom="page">
                  <wp:posOffset>3991610</wp:posOffset>
                </wp:positionV>
                <wp:extent cx="849630" cy="191135"/>
                <wp:effectExtent l="0" t="0" r="0" b="0"/>
                <wp:wrapNone/>
                <wp:docPr id="157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14.3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627110</wp:posOffset>
                </wp:positionH>
                <wp:positionV relativeFrom="page">
                  <wp:posOffset>3991610</wp:posOffset>
                </wp:positionV>
                <wp:extent cx="849630" cy="191135"/>
                <wp:effectExtent l="0" t="0" r="0" b="0"/>
                <wp:wrapNone/>
                <wp:docPr id="157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14.3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476740</wp:posOffset>
                </wp:positionH>
                <wp:positionV relativeFrom="page">
                  <wp:posOffset>3991610</wp:posOffset>
                </wp:positionV>
                <wp:extent cx="849630" cy="191135"/>
                <wp:effectExtent l="0" t="0" r="0" b="0"/>
                <wp:wrapNone/>
                <wp:docPr id="157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14.3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079490</wp:posOffset>
                </wp:positionH>
                <wp:positionV relativeFrom="page">
                  <wp:posOffset>4182110</wp:posOffset>
                </wp:positionV>
                <wp:extent cx="849630" cy="191135"/>
                <wp:effectExtent l="0" t="0" r="0" b="0"/>
                <wp:wrapNone/>
                <wp:docPr id="157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29.3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928485</wp:posOffset>
                </wp:positionH>
                <wp:positionV relativeFrom="page">
                  <wp:posOffset>4182110</wp:posOffset>
                </wp:positionV>
                <wp:extent cx="849630" cy="191135"/>
                <wp:effectExtent l="0" t="0" r="0" b="0"/>
                <wp:wrapNone/>
                <wp:docPr id="157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29.3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7778115</wp:posOffset>
                </wp:positionH>
                <wp:positionV relativeFrom="page">
                  <wp:posOffset>4182110</wp:posOffset>
                </wp:positionV>
                <wp:extent cx="849630" cy="191135"/>
                <wp:effectExtent l="0" t="0" r="0" b="0"/>
                <wp:wrapNone/>
                <wp:docPr id="157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29.3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627110</wp:posOffset>
                </wp:positionH>
                <wp:positionV relativeFrom="page">
                  <wp:posOffset>4182110</wp:posOffset>
                </wp:positionV>
                <wp:extent cx="849630" cy="191135"/>
                <wp:effectExtent l="0" t="0" r="0" b="0"/>
                <wp:wrapNone/>
                <wp:docPr id="157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29.3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476740</wp:posOffset>
                </wp:positionH>
                <wp:positionV relativeFrom="page">
                  <wp:posOffset>4182110</wp:posOffset>
                </wp:positionV>
                <wp:extent cx="849630" cy="191135"/>
                <wp:effectExtent l="0" t="0" r="0" b="0"/>
                <wp:wrapNone/>
                <wp:docPr id="157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29.3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079490</wp:posOffset>
                </wp:positionH>
                <wp:positionV relativeFrom="page">
                  <wp:posOffset>4372610</wp:posOffset>
                </wp:positionV>
                <wp:extent cx="849630" cy="191135"/>
                <wp:effectExtent l="0" t="0" r="0" b="0"/>
                <wp:wrapNone/>
                <wp:docPr id="157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44.3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928485</wp:posOffset>
                </wp:positionH>
                <wp:positionV relativeFrom="page">
                  <wp:posOffset>4372610</wp:posOffset>
                </wp:positionV>
                <wp:extent cx="849630" cy="191135"/>
                <wp:effectExtent l="0" t="0" r="0" b="0"/>
                <wp:wrapNone/>
                <wp:docPr id="158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44.3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7778115</wp:posOffset>
                </wp:positionH>
                <wp:positionV relativeFrom="page">
                  <wp:posOffset>4372610</wp:posOffset>
                </wp:positionV>
                <wp:extent cx="849630" cy="191135"/>
                <wp:effectExtent l="0" t="0" r="0" b="0"/>
                <wp:wrapNone/>
                <wp:docPr id="158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44.3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8627110</wp:posOffset>
                </wp:positionH>
                <wp:positionV relativeFrom="page">
                  <wp:posOffset>4372610</wp:posOffset>
                </wp:positionV>
                <wp:extent cx="849630" cy="191135"/>
                <wp:effectExtent l="0" t="0" r="0" b="0"/>
                <wp:wrapNone/>
                <wp:docPr id="158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44.3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476740</wp:posOffset>
                </wp:positionH>
                <wp:positionV relativeFrom="page">
                  <wp:posOffset>4372610</wp:posOffset>
                </wp:positionV>
                <wp:extent cx="849630" cy="191135"/>
                <wp:effectExtent l="0" t="0" r="0" b="0"/>
                <wp:wrapNone/>
                <wp:docPr id="158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44.3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079490</wp:posOffset>
                </wp:positionH>
                <wp:positionV relativeFrom="page">
                  <wp:posOffset>4563745</wp:posOffset>
                </wp:positionV>
                <wp:extent cx="849630" cy="191135"/>
                <wp:effectExtent l="0" t="0" r="0" b="0"/>
                <wp:wrapNone/>
                <wp:docPr id="158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1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59.3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10"/>
                          <w:sz w:val="18"/>
                        </w:rPr>
                      </w:pPr>
                      <w:r>
                        <w:rPr>
                          <w:color w:val="292526"/>
                          <w:w w:val="11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928485</wp:posOffset>
                </wp:positionH>
                <wp:positionV relativeFrom="page">
                  <wp:posOffset>4563745</wp:posOffset>
                </wp:positionV>
                <wp:extent cx="849630" cy="191135"/>
                <wp:effectExtent l="0" t="0" r="0" b="0"/>
                <wp:wrapNone/>
                <wp:docPr id="158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59.3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778115</wp:posOffset>
                </wp:positionH>
                <wp:positionV relativeFrom="page">
                  <wp:posOffset>4563745</wp:posOffset>
                </wp:positionV>
                <wp:extent cx="849630" cy="191135"/>
                <wp:effectExtent l="0" t="0" r="0" b="0"/>
                <wp:wrapNone/>
                <wp:docPr id="158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59.3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627110</wp:posOffset>
                </wp:positionH>
                <wp:positionV relativeFrom="page">
                  <wp:posOffset>4563745</wp:posOffset>
                </wp:positionV>
                <wp:extent cx="849630" cy="191135"/>
                <wp:effectExtent l="0" t="0" r="0" b="0"/>
                <wp:wrapNone/>
                <wp:docPr id="158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59.3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9476740</wp:posOffset>
                </wp:positionH>
                <wp:positionV relativeFrom="page">
                  <wp:posOffset>4563745</wp:posOffset>
                </wp:positionV>
                <wp:extent cx="849630" cy="191135"/>
                <wp:effectExtent l="0" t="0" r="0" b="0"/>
                <wp:wrapNone/>
                <wp:docPr id="158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59.3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079490</wp:posOffset>
                </wp:positionH>
                <wp:positionV relativeFrom="page">
                  <wp:posOffset>4754245</wp:posOffset>
                </wp:positionV>
                <wp:extent cx="849630" cy="191135"/>
                <wp:effectExtent l="0" t="0" r="0" b="0"/>
                <wp:wrapNone/>
                <wp:docPr id="158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74.3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928485</wp:posOffset>
                </wp:positionH>
                <wp:positionV relativeFrom="page">
                  <wp:posOffset>4754245</wp:posOffset>
                </wp:positionV>
                <wp:extent cx="849630" cy="191135"/>
                <wp:effectExtent l="0" t="0" r="0" b="0"/>
                <wp:wrapNone/>
                <wp:docPr id="159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74.3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7778115</wp:posOffset>
                </wp:positionH>
                <wp:positionV relativeFrom="page">
                  <wp:posOffset>4754245</wp:posOffset>
                </wp:positionV>
                <wp:extent cx="849630" cy="191135"/>
                <wp:effectExtent l="0" t="0" r="0" b="0"/>
                <wp:wrapNone/>
                <wp:docPr id="159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74.3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8627110</wp:posOffset>
                </wp:positionH>
                <wp:positionV relativeFrom="page">
                  <wp:posOffset>4754245</wp:posOffset>
                </wp:positionV>
                <wp:extent cx="849630" cy="191135"/>
                <wp:effectExtent l="0" t="0" r="0" b="0"/>
                <wp:wrapNone/>
                <wp:docPr id="159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74.3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476740</wp:posOffset>
                </wp:positionH>
                <wp:positionV relativeFrom="page">
                  <wp:posOffset>4754245</wp:posOffset>
                </wp:positionV>
                <wp:extent cx="849630" cy="191135"/>
                <wp:effectExtent l="0" t="0" r="0" b="0"/>
                <wp:wrapNone/>
                <wp:docPr id="159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74.3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079490</wp:posOffset>
                </wp:positionH>
                <wp:positionV relativeFrom="page">
                  <wp:posOffset>4944745</wp:posOffset>
                </wp:positionV>
                <wp:extent cx="849630" cy="191135"/>
                <wp:effectExtent l="0" t="0" r="0" b="0"/>
                <wp:wrapNone/>
                <wp:docPr id="159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89.3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928485</wp:posOffset>
                </wp:positionH>
                <wp:positionV relativeFrom="page">
                  <wp:posOffset>4944745</wp:posOffset>
                </wp:positionV>
                <wp:extent cx="849630" cy="191135"/>
                <wp:effectExtent l="0" t="0" r="0" b="0"/>
                <wp:wrapNone/>
                <wp:docPr id="159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89.3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778115</wp:posOffset>
                </wp:positionH>
                <wp:positionV relativeFrom="page">
                  <wp:posOffset>4944745</wp:posOffset>
                </wp:positionV>
                <wp:extent cx="849630" cy="191135"/>
                <wp:effectExtent l="0" t="0" r="0" b="0"/>
                <wp:wrapNone/>
                <wp:docPr id="159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89.3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8627110</wp:posOffset>
                </wp:positionH>
                <wp:positionV relativeFrom="page">
                  <wp:posOffset>4944745</wp:posOffset>
                </wp:positionV>
                <wp:extent cx="849630" cy="191135"/>
                <wp:effectExtent l="0" t="0" r="0" b="0"/>
                <wp:wrapNone/>
                <wp:docPr id="159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89.3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9476740</wp:posOffset>
                </wp:positionH>
                <wp:positionV relativeFrom="page">
                  <wp:posOffset>4944745</wp:posOffset>
                </wp:positionV>
                <wp:extent cx="849630" cy="191135"/>
                <wp:effectExtent l="0" t="0" r="0" b="0"/>
                <wp:wrapNone/>
                <wp:docPr id="159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389.3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079490</wp:posOffset>
                </wp:positionH>
                <wp:positionV relativeFrom="page">
                  <wp:posOffset>5135880</wp:posOffset>
                </wp:positionV>
                <wp:extent cx="849630" cy="191135"/>
                <wp:effectExtent l="0" t="0" r="0" b="0"/>
                <wp:wrapNone/>
                <wp:docPr id="159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04.4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928485</wp:posOffset>
                </wp:positionH>
                <wp:positionV relativeFrom="page">
                  <wp:posOffset>5135880</wp:posOffset>
                </wp:positionV>
                <wp:extent cx="849630" cy="191135"/>
                <wp:effectExtent l="0" t="0" r="0" b="0"/>
                <wp:wrapNone/>
                <wp:docPr id="160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04.4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7778115</wp:posOffset>
                </wp:positionH>
                <wp:positionV relativeFrom="page">
                  <wp:posOffset>5135880</wp:posOffset>
                </wp:positionV>
                <wp:extent cx="849630" cy="191135"/>
                <wp:effectExtent l="0" t="0" r="0" b="0"/>
                <wp:wrapNone/>
                <wp:docPr id="160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04.4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627110</wp:posOffset>
                </wp:positionH>
                <wp:positionV relativeFrom="page">
                  <wp:posOffset>5135880</wp:posOffset>
                </wp:positionV>
                <wp:extent cx="849630" cy="191135"/>
                <wp:effectExtent l="0" t="0" r="0" b="0"/>
                <wp:wrapNone/>
                <wp:docPr id="160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04.4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476740</wp:posOffset>
                </wp:positionH>
                <wp:positionV relativeFrom="page">
                  <wp:posOffset>5135880</wp:posOffset>
                </wp:positionV>
                <wp:extent cx="849630" cy="191135"/>
                <wp:effectExtent l="0" t="0" r="0" b="0"/>
                <wp:wrapNone/>
                <wp:docPr id="160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04.4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079490</wp:posOffset>
                </wp:positionH>
                <wp:positionV relativeFrom="page">
                  <wp:posOffset>5326380</wp:posOffset>
                </wp:positionV>
                <wp:extent cx="849630" cy="191135"/>
                <wp:effectExtent l="0" t="0" r="0" b="0"/>
                <wp:wrapNone/>
                <wp:docPr id="160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19.4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928485</wp:posOffset>
                </wp:positionH>
                <wp:positionV relativeFrom="page">
                  <wp:posOffset>5326380</wp:posOffset>
                </wp:positionV>
                <wp:extent cx="849630" cy="191135"/>
                <wp:effectExtent l="0" t="0" r="0" b="0"/>
                <wp:wrapNone/>
                <wp:docPr id="160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19.4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778115</wp:posOffset>
                </wp:positionH>
                <wp:positionV relativeFrom="page">
                  <wp:posOffset>5326380</wp:posOffset>
                </wp:positionV>
                <wp:extent cx="849630" cy="191135"/>
                <wp:effectExtent l="0" t="0" r="0" b="0"/>
                <wp:wrapNone/>
                <wp:docPr id="160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19.4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8627110</wp:posOffset>
                </wp:positionH>
                <wp:positionV relativeFrom="page">
                  <wp:posOffset>5326380</wp:posOffset>
                </wp:positionV>
                <wp:extent cx="849630" cy="191135"/>
                <wp:effectExtent l="0" t="0" r="0" b="0"/>
                <wp:wrapNone/>
                <wp:docPr id="160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19.4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9476740</wp:posOffset>
                </wp:positionH>
                <wp:positionV relativeFrom="page">
                  <wp:posOffset>5326380</wp:posOffset>
                </wp:positionV>
                <wp:extent cx="849630" cy="191135"/>
                <wp:effectExtent l="0" t="0" r="0" b="0"/>
                <wp:wrapNone/>
                <wp:docPr id="160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19.4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079490</wp:posOffset>
                </wp:positionH>
                <wp:positionV relativeFrom="page">
                  <wp:posOffset>5516880</wp:posOffset>
                </wp:positionV>
                <wp:extent cx="849630" cy="191135"/>
                <wp:effectExtent l="0" t="0" r="0" b="0"/>
                <wp:wrapNone/>
                <wp:docPr id="160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34.4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928485</wp:posOffset>
                </wp:positionH>
                <wp:positionV relativeFrom="page">
                  <wp:posOffset>5516880</wp:posOffset>
                </wp:positionV>
                <wp:extent cx="849630" cy="191135"/>
                <wp:effectExtent l="0" t="0" r="0" b="0"/>
                <wp:wrapNone/>
                <wp:docPr id="161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34.4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778115</wp:posOffset>
                </wp:positionH>
                <wp:positionV relativeFrom="page">
                  <wp:posOffset>5516880</wp:posOffset>
                </wp:positionV>
                <wp:extent cx="849630" cy="191135"/>
                <wp:effectExtent l="0" t="0" r="0" b="0"/>
                <wp:wrapNone/>
                <wp:docPr id="161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34.4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627110</wp:posOffset>
                </wp:positionH>
                <wp:positionV relativeFrom="page">
                  <wp:posOffset>5516880</wp:posOffset>
                </wp:positionV>
                <wp:extent cx="849630" cy="191135"/>
                <wp:effectExtent l="0" t="0" r="0" b="0"/>
                <wp:wrapNone/>
                <wp:docPr id="161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34.4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476740</wp:posOffset>
                </wp:positionH>
                <wp:positionV relativeFrom="page">
                  <wp:posOffset>5516880</wp:posOffset>
                </wp:positionV>
                <wp:extent cx="849630" cy="191135"/>
                <wp:effectExtent l="0" t="0" r="0" b="0"/>
                <wp:wrapNone/>
                <wp:docPr id="161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34.4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079490</wp:posOffset>
                </wp:positionH>
                <wp:positionV relativeFrom="page">
                  <wp:posOffset>5708015</wp:posOffset>
                </wp:positionV>
                <wp:extent cx="849630" cy="191135"/>
                <wp:effectExtent l="0" t="0" r="0" b="0"/>
                <wp:wrapNone/>
                <wp:docPr id="161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49.4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6928485</wp:posOffset>
                </wp:positionH>
                <wp:positionV relativeFrom="page">
                  <wp:posOffset>5708015</wp:posOffset>
                </wp:positionV>
                <wp:extent cx="849630" cy="191135"/>
                <wp:effectExtent l="0" t="0" r="0" b="0"/>
                <wp:wrapNone/>
                <wp:docPr id="161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49.4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7778115</wp:posOffset>
                </wp:positionH>
                <wp:positionV relativeFrom="page">
                  <wp:posOffset>5708015</wp:posOffset>
                </wp:positionV>
                <wp:extent cx="849630" cy="191135"/>
                <wp:effectExtent l="0" t="0" r="0" b="0"/>
                <wp:wrapNone/>
                <wp:docPr id="161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49.4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8627110</wp:posOffset>
                </wp:positionH>
                <wp:positionV relativeFrom="page">
                  <wp:posOffset>5708015</wp:posOffset>
                </wp:positionV>
                <wp:extent cx="849630" cy="191135"/>
                <wp:effectExtent l="0" t="0" r="0" b="0"/>
                <wp:wrapNone/>
                <wp:docPr id="161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49.4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476740</wp:posOffset>
                </wp:positionH>
                <wp:positionV relativeFrom="page">
                  <wp:posOffset>5708015</wp:posOffset>
                </wp:positionV>
                <wp:extent cx="849630" cy="191135"/>
                <wp:effectExtent l="0" t="0" r="0" b="0"/>
                <wp:wrapNone/>
                <wp:docPr id="161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49.4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079490</wp:posOffset>
                </wp:positionH>
                <wp:positionV relativeFrom="page">
                  <wp:posOffset>5898515</wp:posOffset>
                </wp:positionV>
                <wp:extent cx="849630" cy="191135"/>
                <wp:effectExtent l="0" t="0" r="0" b="0"/>
                <wp:wrapNone/>
                <wp:docPr id="161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8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8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64.4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8"/>
                          <w:sz w:val="18"/>
                        </w:rPr>
                      </w:pPr>
                      <w:r>
                        <w:rPr>
                          <w:color w:val="292526"/>
                          <w:w w:val="108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928485</wp:posOffset>
                </wp:positionH>
                <wp:positionV relativeFrom="page">
                  <wp:posOffset>5898515</wp:posOffset>
                </wp:positionV>
                <wp:extent cx="849630" cy="191135"/>
                <wp:effectExtent l="0" t="0" r="0" b="0"/>
                <wp:wrapNone/>
                <wp:docPr id="162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64.4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778115</wp:posOffset>
                </wp:positionH>
                <wp:positionV relativeFrom="page">
                  <wp:posOffset>5898515</wp:posOffset>
                </wp:positionV>
                <wp:extent cx="849630" cy="191135"/>
                <wp:effectExtent l="0" t="0" r="0" b="0"/>
                <wp:wrapNone/>
                <wp:docPr id="162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64.4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8627110</wp:posOffset>
                </wp:positionH>
                <wp:positionV relativeFrom="page">
                  <wp:posOffset>5898515</wp:posOffset>
                </wp:positionV>
                <wp:extent cx="849630" cy="191135"/>
                <wp:effectExtent l="0" t="0" r="0" b="0"/>
                <wp:wrapNone/>
                <wp:docPr id="162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64.4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9476740</wp:posOffset>
                </wp:positionH>
                <wp:positionV relativeFrom="page">
                  <wp:posOffset>5898515</wp:posOffset>
                </wp:positionV>
                <wp:extent cx="849630" cy="191135"/>
                <wp:effectExtent l="0" t="0" r="0" b="0"/>
                <wp:wrapNone/>
                <wp:docPr id="162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64.4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079490</wp:posOffset>
                </wp:positionH>
                <wp:positionV relativeFrom="page">
                  <wp:posOffset>6089650</wp:posOffset>
                </wp:positionV>
                <wp:extent cx="849630" cy="191135"/>
                <wp:effectExtent l="0" t="0" r="0" b="0"/>
                <wp:wrapNone/>
                <wp:docPr id="162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79.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928485</wp:posOffset>
                </wp:positionH>
                <wp:positionV relativeFrom="page">
                  <wp:posOffset>6089650</wp:posOffset>
                </wp:positionV>
                <wp:extent cx="849630" cy="191135"/>
                <wp:effectExtent l="0" t="0" r="0" b="0"/>
                <wp:wrapNone/>
                <wp:docPr id="162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79.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7778115</wp:posOffset>
                </wp:positionH>
                <wp:positionV relativeFrom="page">
                  <wp:posOffset>6089650</wp:posOffset>
                </wp:positionV>
                <wp:extent cx="849630" cy="191135"/>
                <wp:effectExtent l="0" t="0" r="0" b="0"/>
                <wp:wrapNone/>
                <wp:docPr id="162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79.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8627110</wp:posOffset>
                </wp:positionH>
                <wp:positionV relativeFrom="page">
                  <wp:posOffset>6089650</wp:posOffset>
                </wp:positionV>
                <wp:extent cx="849630" cy="191135"/>
                <wp:effectExtent l="0" t="0" r="0" b="0"/>
                <wp:wrapNone/>
                <wp:docPr id="162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79.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476740</wp:posOffset>
                </wp:positionH>
                <wp:positionV relativeFrom="page">
                  <wp:posOffset>6089650</wp:posOffset>
                </wp:positionV>
                <wp:extent cx="849630" cy="191135"/>
                <wp:effectExtent l="0" t="0" r="0" b="0"/>
                <wp:wrapNone/>
                <wp:docPr id="162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79.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079490</wp:posOffset>
                </wp:positionH>
                <wp:positionV relativeFrom="page">
                  <wp:posOffset>6280150</wp:posOffset>
                </wp:positionV>
                <wp:extent cx="849630" cy="191135"/>
                <wp:effectExtent l="0" t="0" r="0" b="0"/>
                <wp:wrapNone/>
                <wp:docPr id="162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0" w:hanging="0"/>
                              <w:rPr>
                                <w:color w:val="292526"/>
                                <w:w w:val="109"/>
                                <w:sz w:val="18"/>
                              </w:rPr>
                            </w:pPr>
                            <w:r>
                              <w:rPr>
                                <w:color w:val="292526"/>
                                <w:w w:val="109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94.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80" w:hanging="0"/>
                        <w:rPr>
                          <w:color w:val="292526"/>
                          <w:w w:val="109"/>
                          <w:sz w:val="18"/>
                        </w:rPr>
                      </w:pPr>
                      <w:r>
                        <w:rPr>
                          <w:color w:val="292526"/>
                          <w:w w:val="109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928485</wp:posOffset>
                </wp:positionH>
                <wp:positionV relativeFrom="page">
                  <wp:posOffset>6280150</wp:posOffset>
                </wp:positionV>
                <wp:extent cx="849630" cy="191135"/>
                <wp:effectExtent l="0" t="0" r="0" b="0"/>
                <wp:wrapNone/>
                <wp:docPr id="163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94.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778115</wp:posOffset>
                </wp:positionH>
                <wp:positionV relativeFrom="page">
                  <wp:posOffset>6280150</wp:posOffset>
                </wp:positionV>
                <wp:extent cx="849630" cy="191135"/>
                <wp:effectExtent l="0" t="0" r="0" b="0"/>
                <wp:wrapNone/>
                <wp:docPr id="163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94.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8627110</wp:posOffset>
                </wp:positionH>
                <wp:positionV relativeFrom="page">
                  <wp:posOffset>6280150</wp:posOffset>
                </wp:positionV>
                <wp:extent cx="849630" cy="191135"/>
                <wp:effectExtent l="0" t="0" r="0" b="0"/>
                <wp:wrapNone/>
                <wp:docPr id="163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94.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9476740</wp:posOffset>
                </wp:positionH>
                <wp:positionV relativeFrom="page">
                  <wp:posOffset>6280150</wp:posOffset>
                </wp:positionV>
                <wp:extent cx="849630" cy="191135"/>
                <wp:effectExtent l="0" t="0" r="0" b="0"/>
                <wp:wrapNone/>
                <wp:docPr id="163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5.05pt;mso-wrap-distance-left:9.05pt;mso-wrap-distance-right:9.05pt;mso-wrap-distance-top:0pt;mso-wrap-distance-bottom:0pt;margin-top:494.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079490</wp:posOffset>
                </wp:positionH>
                <wp:positionV relativeFrom="page">
                  <wp:posOffset>6470650</wp:posOffset>
                </wp:positionV>
                <wp:extent cx="849630" cy="220980"/>
                <wp:effectExtent l="0" t="0" r="0" b="0"/>
                <wp:wrapNone/>
                <wp:docPr id="163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4pt;mso-wrap-distance-left:9.05pt;mso-wrap-distance-right:9.05pt;mso-wrap-distance-top:0pt;mso-wrap-distance-bottom:0pt;margin-top:509.5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928485</wp:posOffset>
                </wp:positionH>
                <wp:positionV relativeFrom="page">
                  <wp:posOffset>6470650</wp:posOffset>
                </wp:positionV>
                <wp:extent cx="849630" cy="220980"/>
                <wp:effectExtent l="0" t="0" r="0" b="0"/>
                <wp:wrapNone/>
                <wp:docPr id="163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507" w:right="507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4pt;mso-wrap-distance-left:9.05pt;mso-wrap-distance-right:9.05pt;mso-wrap-distance-top:0pt;mso-wrap-distance-bottom:0pt;margin-top:509.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507" w:right="507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778115</wp:posOffset>
                </wp:positionH>
                <wp:positionV relativeFrom="page">
                  <wp:posOffset>6470650</wp:posOffset>
                </wp:positionV>
                <wp:extent cx="849630" cy="220980"/>
                <wp:effectExtent l="0" t="0" r="0" b="0"/>
                <wp:wrapNone/>
                <wp:docPr id="163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4pt;mso-wrap-distance-left:9.05pt;mso-wrap-distance-right:9.05pt;mso-wrap-distance-top:0pt;mso-wrap-distance-bottom:0pt;margin-top:509.5pt;mso-position-vertical-relative:page;margin-left:6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8627110</wp:posOffset>
                </wp:positionH>
                <wp:positionV relativeFrom="page">
                  <wp:posOffset>6470650</wp:posOffset>
                </wp:positionV>
                <wp:extent cx="849630" cy="220980"/>
                <wp:effectExtent l="0" t="0" r="0" b="0"/>
                <wp:wrapNone/>
                <wp:docPr id="163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4pt;mso-wrap-distance-left:9.05pt;mso-wrap-distance-right:9.05pt;mso-wrap-distance-top:0pt;mso-wrap-distance-bottom:0pt;margin-top:509.5pt;mso-position-vertical-relative:page;margin-left:6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476740</wp:posOffset>
                </wp:positionH>
                <wp:positionV relativeFrom="page">
                  <wp:posOffset>6470650</wp:posOffset>
                </wp:positionV>
                <wp:extent cx="849630" cy="220980"/>
                <wp:effectExtent l="0" t="0" r="0" b="0"/>
                <wp:wrapNone/>
                <wp:docPr id="163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4pt;mso-wrap-distance-left:9.05pt;mso-wrap-distance-right:9.05pt;mso-wrap-distance-top:0pt;mso-wrap-distance-bottom:0pt;margin-top:509.5pt;mso-position-vertical-relative:page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66395</wp:posOffset>
                </wp:positionH>
                <wp:positionV relativeFrom="page">
                  <wp:posOffset>748665</wp:posOffset>
                </wp:positionV>
                <wp:extent cx="527685" cy="500380"/>
                <wp:effectExtent l="0" t="0" r="0" b="0"/>
                <wp:wrapNone/>
                <wp:docPr id="163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87" w:hanging="0"/>
                              <w:rPr>
                                <w:rFonts w:ascii="Tuffy;Cambria Math" w:hAnsi="Tuffy;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Itemu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9.4pt;mso-wrap-distance-left:9.05pt;mso-wrap-distance-right:9.05pt;mso-wrap-distance-top:0pt;mso-wrap-distance-bottom:0pt;margin-top:58.9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87" w:hanging="0"/>
                        <w:rPr>
                          <w:rFonts w:ascii="Tuffy;Cambria Math" w:hAnsi="Tuffy;Cambria Math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Itemu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894080</wp:posOffset>
                </wp:positionH>
                <wp:positionV relativeFrom="page">
                  <wp:posOffset>748665</wp:posOffset>
                </wp:positionV>
                <wp:extent cx="3629660" cy="257810"/>
                <wp:effectExtent l="0" t="0" r="0" b="0"/>
                <wp:wrapNone/>
                <wp:docPr id="164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2291" w:right="2291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Calificat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0.3pt;mso-wrap-distance-left:9.05pt;mso-wrap-distance-right:9.05pt;mso-wrap-distance-top:0pt;mso-wrap-distance-bottom:0pt;margin-top:58.9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2291" w:right="2291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Calific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894080</wp:posOffset>
                </wp:positionH>
                <wp:positionV relativeFrom="page">
                  <wp:posOffset>1006475</wp:posOffset>
                </wp:positionV>
                <wp:extent cx="843915" cy="243205"/>
                <wp:effectExtent l="0" t="0" r="0" b="0"/>
                <wp:wrapNone/>
                <wp:docPr id="164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103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Insufic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9.15pt;mso-wrap-distance-left:9.05pt;mso-wrap-distance-right:9.05pt;mso-wrap-distance-top:0pt;mso-wrap-distance-bottom:0pt;margin-top:79.2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103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Insu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737360</wp:posOffset>
                </wp:positionH>
                <wp:positionV relativeFrom="page">
                  <wp:posOffset>1006475</wp:posOffset>
                </wp:positionV>
                <wp:extent cx="843915" cy="243205"/>
                <wp:effectExtent l="0" t="0" r="0" b="0"/>
                <wp:wrapNone/>
                <wp:docPr id="164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187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Sufic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9.15pt;mso-wrap-distance-left:9.05pt;mso-wrap-distance-right:9.05pt;mso-wrap-distance-top:0pt;mso-wrap-distance-bottom:0pt;margin-top:79.2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187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Su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580640</wp:posOffset>
                </wp:positionH>
                <wp:positionV relativeFrom="page">
                  <wp:posOffset>1006475</wp:posOffset>
                </wp:positionV>
                <wp:extent cx="843915" cy="243205"/>
                <wp:effectExtent l="0" t="0" r="0" b="0"/>
                <wp:wrapNone/>
                <wp:docPr id="164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431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B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9.15pt;mso-wrap-distance-left:9.05pt;mso-wrap-distance-right:9.05pt;mso-wrap-distance-top:0pt;mso-wrap-distance-bottom:0pt;margin-top:79.2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431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424555</wp:posOffset>
                </wp:positionH>
                <wp:positionV relativeFrom="page">
                  <wp:posOffset>1006475</wp:posOffset>
                </wp:positionV>
                <wp:extent cx="1099820" cy="243205"/>
                <wp:effectExtent l="0" t="0" r="0" b="0"/>
                <wp:wrapNone/>
                <wp:docPr id="164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249" w:hanging="0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Foarte b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9.15pt;mso-wrap-distance-left:9.05pt;mso-wrap-distance-right:9.05pt;mso-wrap-distance-top:0pt;mso-wrap-distance-bottom:0pt;margin-top:79.25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249" w:hanging="0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Foarte 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66395</wp:posOffset>
                </wp:positionH>
                <wp:positionV relativeFrom="page">
                  <wp:posOffset>1249045</wp:posOffset>
                </wp:positionV>
                <wp:extent cx="527685" cy="288290"/>
                <wp:effectExtent l="0" t="0" r="0" b="0"/>
                <wp:wrapNone/>
                <wp:docPr id="164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98.3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94080</wp:posOffset>
                </wp:positionH>
                <wp:positionV relativeFrom="page">
                  <wp:posOffset>1249045</wp:posOffset>
                </wp:positionV>
                <wp:extent cx="843915" cy="288290"/>
                <wp:effectExtent l="0" t="0" r="0" b="0"/>
                <wp:wrapNone/>
                <wp:docPr id="164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98.3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737360</wp:posOffset>
                </wp:positionH>
                <wp:positionV relativeFrom="page">
                  <wp:posOffset>1249045</wp:posOffset>
                </wp:positionV>
                <wp:extent cx="843915" cy="288290"/>
                <wp:effectExtent l="0" t="0" r="0" b="0"/>
                <wp:wrapNone/>
                <wp:docPr id="164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98.3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580640</wp:posOffset>
                </wp:positionH>
                <wp:positionV relativeFrom="page">
                  <wp:posOffset>1249045</wp:posOffset>
                </wp:positionV>
                <wp:extent cx="843915" cy="288290"/>
                <wp:effectExtent l="0" t="0" r="0" b="0"/>
                <wp:wrapNone/>
                <wp:docPr id="164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98.3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424555</wp:posOffset>
                </wp:positionH>
                <wp:positionV relativeFrom="page">
                  <wp:posOffset>1249045</wp:posOffset>
                </wp:positionV>
                <wp:extent cx="1099820" cy="288290"/>
                <wp:effectExtent l="0" t="0" r="0" b="0"/>
                <wp:wrapNone/>
                <wp:docPr id="164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98.35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6395</wp:posOffset>
                </wp:positionH>
                <wp:positionV relativeFrom="page">
                  <wp:posOffset>1537335</wp:posOffset>
                </wp:positionV>
                <wp:extent cx="527685" cy="288290"/>
                <wp:effectExtent l="0" t="0" r="0" b="0"/>
                <wp:wrapNone/>
                <wp:docPr id="165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121.0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894080</wp:posOffset>
                </wp:positionH>
                <wp:positionV relativeFrom="page">
                  <wp:posOffset>1537335</wp:posOffset>
                </wp:positionV>
                <wp:extent cx="843915" cy="288290"/>
                <wp:effectExtent l="0" t="0" r="0" b="0"/>
                <wp:wrapNone/>
                <wp:docPr id="165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21.0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737360</wp:posOffset>
                </wp:positionH>
                <wp:positionV relativeFrom="page">
                  <wp:posOffset>1537335</wp:posOffset>
                </wp:positionV>
                <wp:extent cx="843915" cy="288290"/>
                <wp:effectExtent l="0" t="0" r="0" b="0"/>
                <wp:wrapNone/>
                <wp:docPr id="165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21.0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580640</wp:posOffset>
                </wp:positionH>
                <wp:positionV relativeFrom="page">
                  <wp:posOffset>1537335</wp:posOffset>
                </wp:positionV>
                <wp:extent cx="843915" cy="288290"/>
                <wp:effectExtent l="0" t="0" r="0" b="0"/>
                <wp:wrapNone/>
                <wp:docPr id="165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21.0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424555</wp:posOffset>
                </wp:positionH>
                <wp:positionV relativeFrom="page">
                  <wp:posOffset>1537335</wp:posOffset>
                </wp:positionV>
                <wp:extent cx="1099820" cy="288290"/>
                <wp:effectExtent l="0" t="0" r="0" b="0"/>
                <wp:wrapNone/>
                <wp:docPr id="165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121.05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66395</wp:posOffset>
                </wp:positionH>
                <wp:positionV relativeFrom="page">
                  <wp:posOffset>1824990</wp:posOffset>
                </wp:positionV>
                <wp:extent cx="527685" cy="288290"/>
                <wp:effectExtent l="0" t="0" r="0" b="0"/>
                <wp:wrapNone/>
                <wp:docPr id="165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143.7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894080</wp:posOffset>
                </wp:positionH>
                <wp:positionV relativeFrom="page">
                  <wp:posOffset>1824990</wp:posOffset>
                </wp:positionV>
                <wp:extent cx="843915" cy="288290"/>
                <wp:effectExtent l="0" t="0" r="0" b="0"/>
                <wp:wrapNone/>
                <wp:docPr id="165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43.7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737360</wp:posOffset>
                </wp:positionH>
                <wp:positionV relativeFrom="page">
                  <wp:posOffset>1824990</wp:posOffset>
                </wp:positionV>
                <wp:extent cx="843915" cy="288290"/>
                <wp:effectExtent l="0" t="0" r="0" b="0"/>
                <wp:wrapNone/>
                <wp:docPr id="165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43.7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580640</wp:posOffset>
                </wp:positionH>
                <wp:positionV relativeFrom="page">
                  <wp:posOffset>1824990</wp:posOffset>
                </wp:positionV>
                <wp:extent cx="843915" cy="288290"/>
                <wp:effectExtent l="0" t="0" r="0" b="0"/>
                <wp:wrapNone/>
                <wp:docPr id="165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43.7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424555</wp:posOffset>
                </wp:positionH>
                <wp:positionV relativeFrom="page">
                  <wp:posOffset>1824990</wp:posOffset>
                </wp:positionV>
                <wp:extent cx="1099820" cy="288290"/>
                <wp:effectExtent l="0" t="0" r="0" b="0"/>
                <wp:wrapNone/>
                <wp:docPr id="165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143.7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66395</wp:posOffset>
                </wp:positionH>
                <wp:positionV relativeFrom="page">
                  <wp:posOffset>2113280</wp:posOffset>
                </wp:positionV>
                <wp:extent cx="527685" cy="288290"/>
                <wp:effectExtent l="0" t="0" r="0" b="0"/>
                <wp:wrapNone/>
                <wp:docPr id="166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166.4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94080</wp:posOffset>
                </wp:positionH>
                <wp:positionV relativeFrom="page">
                  <wp:posOffset>2113280</wp:posOffset>
                </wp:positionV>
                <wp:extent cx="843915" cy="288290"/>
                <wp:effectExtent l="0" t="0" r="0" b="0"/>
                <wp:wrapNone/>
                <wp:docPr id="166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66.4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737360</wp:posOffset>
                </wp:positionH>
                <wp:positionV relativeFrom="page">
                  <wp:posOffset>2113280</wp:posOffset>
                </wp:positionV>
                <wp:extent cx="843915" cy="288290"/>
                <wp:effectExtent l="0" t="0" r="0" b="0"/>
                <wp:wrapNone/>
                <wp:docPr id="166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66.4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580640</wp:posOffset>
                </wp:positionH>
                <wp:positionV relativeFrom="page">
                  <wp:posOffset>2113280</wp:posOffset>
                </wp:positionV>
                <wp:extent cx="843915" cy="288290"/>
                <wp:effectExtent l="0" t="0" r="0" b="0"/>
                <wp:wrapNone/>
                <wp:docPr id="166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66.4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424555</wp:posOffset>
                </wp:positionH>
                <wp:positionV relativeFrom="page">
                  <wp:posOffset>2113280</wp:posOffset>
                </wp:positionV>
                <wp:extent cx="1099820" cy="288290"/>
                <wp:effectExtent l="0" t="0" r="0" b="0"/>
                <wp:wrapNone/>
                <wp:docPr id="166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166.4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66395</wp:posOffset>
                </wp:positionH>
                <wp:positionV relativeFrom="page">
                  <wp:posOffset>2400935</wp:posOffset>
                </wp:positionV>
                <wp:extent cx="527685" cy="288290"/>
                <wp:effectExtent l="0" t="0" r="0" b="0"/>
                <wp:wrapNone/>
                <wp:docPr id="166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189.0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894080</wp:posOffset>
                </wp:positionH>
                <wp:positionV relativeFrom="page">
                  <wp:posOffset>2400935</wp:posOffset>
                </wp:positionV>
                <wp:extent cx="843915" cy="288290"/>
                <wp:effectExtent l="0" t="0" r="0" b="0"/>
                <wp:wrapNone/>
                <wp:docPr id="166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89.0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737360</wp:posOffset>
                </wp:positionH>
                <wp:positionV relativeFrom="page">
                  <wp:posOffset>2400935</wp:posOffset>
                </wp:positionV>
                <wp:extent cx="843915" cy="288290"/>
                <wp:effectExtent l="0" t="0" r="0" b="0"/>
                <wp:wrapNone/>
                <wp:docPr id="166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89.0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580640</wp:posOffset>
                </wp:positionH>
                <wp:positionV relativeFrom="page">
                  <wp:posOffset>2400935</wp:posOffset>
                </wp:positionV>
                <wp:extent cx="843915" cy="288290"/>
                <wp:effectExtent l="0" t="0" r="0" b="0"/>
                <wp:wrapNone/>
                <wp:docPr id="166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189.0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424555</wp:posOffset>
                </wp:positionH>
                <wp:positionV relativeFrom="page">
                  <wp:posOffset>2400935</wp:posOffset>
                </wp:positionV>
                <wp:extent cx="1099820" cy="288290"/>
                <wp:effectExtent l="0" t="0" r="0" b="0"/>
                <wp:wrapNone/>
                <wp:docPr id="166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189.05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66395</wp:posOffset>
                </wp:positionH>
                <wp:positionV relativeFrom="page">
                  <wp:posOffset>2689225</wp:posOffset>
                </wp:positionV>
                <wp:extent cx="527685" cy="288290"/>
                <wp:effectExtent l="0" t="0" r="0" b="0"/>
                <wp:wrapNone/>
                <wp:docPr id="167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211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94080</wp:posOffset>
                </wp:positionH>
                <wp:positionV relativeFrom="page">
                  <wp:posOffset>2689225</wp:posOffset>
                </wp:positionV>
                <wp:extent cx="843915" cy="288290"/>
                <wp:effectExtent l="0" t="0" r="0" b="0"/>
                <wp:wrapNone/>
                <wp:docPr id="167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11.7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737360</wp:posOffset>
                </wp:positionH>
                <wp:positionV relativeFrom="page">
                  <wp:posOffset>2689225</wp:posOffset>
                </wp:positionV>
                <wp:extent cx="843915" cy="288290"/>
                <wp:effectExtent l="0" t="0" r="0" b="0"/>
                <wp:wrapNone/>
                <wp:docPr id="167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11.75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580640</wp:posOffset>
                </wp:positionH>
                <wp:positionV relativeFrom="page">
                  <wp:posOffset>2689225</wp:posOffset>
                </wp:positionV>
                <wp:extent cx="843915" cy="288290"/>
                <wp:effectExtent l="0" t="0" r="0" b="0"/>
                <wp:wrapNone/>
                <wp:docPr id="167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11.75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424555</wp:posOffset>
                </wp:positionH>
                <wp:positionV relativeFrom="page">
                  <wp:posOffset>2689225</wp:posOffset>
                </wp:positionV>
                <wp:extent cx="1099820" cy="288290"/>
                <wp:effectExtent l="0" t="0" r="0" b="0"/>
                <wp:wrapNone/>
                <wp:docPr id="167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211.75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66395</wp:posOffset>
                </wp:positionH>
                <wp:positionV relativeFrom="page">
                  <wp:posOffset>2976880</wp:posOffset>
                </wp:positionV>
                <wp:extent cx="527685" cy="288290"/>
                <wp:effectExtent l="0" t="0" r="0" b="0"/>
                <wp:wrapNone/>
                <wp:docPr id="167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234.4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94080</wp:posOffset>
                </wp:positionH>
                <wp:positionV relativeFrom="page">
                  <wp:posOffset>2976880</wp:posOffset>
                </wp:positionV>
                <wp:extent cx="843915" cy="288290"/>
                <wp:effectExtent l="0" t="0" r="0" b="0"/>
                <wp:wrapNone/>
                <wp:docPr id="167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34.4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737360</wp:posOffset>
                </wp:positionH>
                <wp:positionV relativeFrom="page">
                  <wp:posOffset>2976880</wp:posOffset>
                </wp:positionV>
                <wp:extent cx="843915" cy="288290"/>
                <wp:effectExtent l="0" t="0" r="0" b="0"/>
                <wp:wrapNone/>
                <wp:docPr id="167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34.4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580640</wp:posOffset>
                </wp:positionH>
                <wp:positionV relativeFrom="page">
                  <wp:posOffset>2976880</wp:posOffset>
                </wp:positionV>
                <wp:extent cx="843915" cy="288290"/>
                <wp:effectExtent l="0" t="0" r="0" b="0"/>
                <wp:wrapNone/>
                <wp:docPr id="167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34.4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424555</wp:posOffset>
                </wp:positionH>
                <wp:positionV relativeFrom="page">
                  <wp:posOffset>2976880</wp:posOffset>
                </wp:positionV>
                <wp:extent cx="1099820" cy="288290"/>
                <wp:effectExtent l="0" t="0" r="0" b="0"/>
                <wp:wrapNone/>
                <wp:docPr id="167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234.4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66395</wp:posOffset>
                </wp:positionH>
                <wp:positionV relativeFrom="page">
                  <wp:posOffset>3265170</wp:posOffset>
                </wp:positionV>
                <wp:extent cx="527685" cy="288290"/>
                <wp:effectExtent l="0" t="0" r="0" b="0"/>
                <wp:wrapNone/>
                <wp:docPr id="168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300" w:right="300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7pt;mso-wrap-distance-left:9.05pt;mso-wrap-distance-right:9.05pt;mso-wrap-distance-top:0pt;mso-wrap-distance-bottom:0pt;margin-top:257.1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300" w:right="300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894080</wp:posOffset>
                </wp:positionH>
                <wp:positionV relativeFrom="page">
                  <wp:posOffset>3265170</wp:posOffset>
                </wp:positionV>
                <wp:extent cx="843915" cy="288290"/>
                <wp:effectExtent l="0" t="0" r="0" b="0"/>
                <wp:wrapNone/>
                <wp:docPr id="168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57.1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737360</wp:posOffset>
                </wp:positionH>
                <wp:positionV relativeFrom="page">
                  <wp:posOffset>3265170</wp:posOffset>
                </wp:positionV>
                <wp:extent cx="843915" cy="288290"/>
                <wp:effectExtent l="0" t="0" r="0" b="0"/>
                <wp:wrapNone/>
                <wp:docPr id="168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57.1pt;mso-position-vertical-relative:page;margin-left:1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580640</wp:posOffset>
                </wp:positionH>
                <wp:positionV relativeFrom="page">
                  <wp:posOffset>3265170</wp:posOffset>
                </wp:positionV>
                <wp:extent cx="843915" cy="288290"/>
                <wp:effectExtent l="0" t="0" r="0" b="0"/>
                <wp:wrapNone/>
                <wp:docPr id="168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2.7pt;mso-wrap-distance-left:9.05pt;mso-wrap-distance-right:9.05pt;mso-wrap-distance-top:0pt;mso-wrap-distance-bottom:0pt;margin-top:257.1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424555</wp:posOffset>
                </wp:positionH>
                <wp:positionV relativeFrom="page">
                  <wp:posOffset>3265170</wp:posOffset>
                </wp:positionV>
                <wp:extent cx="1099820" cy="288290"/>
                <wp:effectExtent l="0" t="0" r="0" b="0"/>
                <wp:wrapNone/>
                <wp:docPr id="168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2.7pt;mso-wrap-distance-left:9.05pt;mso-wrap-distance-right:9.05pt;mso-wrap-distance-top:0pt;mso-wrap-distance-bottom:0pt;margin-top:257.1pt;mso-position-vertical-relative:page;margin-left:2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60045</wp:posOffset>
            </wp:positionH>
            <wp:positionV relativeFrom="page">
              <wp:posOffset>6753860</wp:posOffset>
            </wp:positionV>
            <wp:extent cx="9998075" cy="463550"/>
            <wp:effectExtent l="0" t="0" r="0" b="0"/>
            <wp:wrapNone/>
            <wp:docPr id="1685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60045</wp:posOffset>
                </wp:positionH>
                <wp:positionV relativeFrom="page">
                  <wp:posOffset>833755</wp:posOffset>
                </wp:positionV>
                <wp:extent cx="9972040" cy="5807710"/>
                <wp:effectExtent l="0" t="6350" r="0" b="6350"/>
                <wp:wrapNone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5807880"/>
                          <a:chOff x="0" y="0"/>
                          <a:chExt cx="9972000" cy="580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828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331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040" y="828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960" y="0"/>
                            <a:ext cx="33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5960" y="828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5520" y="828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33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07800"/>
                            <a:ext cx="0" cy="54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300240"/>
                            <a:ext cx="331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040" y="307800"/>
                            <a:ext cx="0" cy="54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960" y="300240"/>
                            <a:ext cx="33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5960" y="307800"/>
                            <a:ext cx="0" cy="54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5520" y="307800"/>
                            <a:ext cx="0" cy="54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7880"/>
                            <a:ext cx="33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807880"/>
                            <a:ext cx="331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960" y="5807880"/>
                            <a:ext cx="33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5.65pt;width:785.15pt;height:457.3pt" coordorigin="567,1313" coordsize="15703,9146">
                <v:line id="shape_0" from="567,1313" to="5804,13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326" to="577,17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805,1313" to="11032,13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805,1326" to="5805,17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033,1313" to="16270,13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033,1326" to="11033,17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1326" to="16261,1775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786" to="5804,17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77,1798" to="577,104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805,1786" to="11032,17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805,1798" to="5805,104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033,1786" to="16270,1786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033,1798" to="11033,104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6261,1798" to="16261,10448" stroked="t" o:allowincell="f" style="position:absolute;flip:y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67,10459" to="5804,104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5805,10459" to="11032,104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1033,10459" to="16270,10459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233795</wp:posOffset>
                </wp:positionH>
                <wp:positionV relativeFrom="page">
                  <wp:posOffset>285750</wp:posOffset>
                </wp:positionV>
                <wp:extent cx="4101465" cy="251460"/>
                <wp:effectExtent l="0" t="0" r="0" b="0"/>
                <wp:wrapNone/>
                <wp:docPr id="168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Comunicare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  <w:w w:val="115"/>
                                <w:sz w:val="24"/>
                              </w:rPr>
                              <w:t>în</w:t>
                            </w:r>
                            <w:r>
                              <w:rPr>
                                <w:color w:val="292526"/>
                                <w:spacing w:val="-32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limba</w:t>
                            </w:r>
                            <w:r>
                              <w:rPr>
                                <w:color w:val="292526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w w:val="105"/>
                                <w:sz w:val="24"/>
                              </w:rPr>
                              <w:t>română:</w:t>
                            </w:r>
                            <w:r>
                              <w:rPr>
                                <w:color w:val="292526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3"/>
                                <w:w w:val="105"/>
                                <w:sz w:val="24"/>
                              </w:rPr>
                              <w:t>Evaluare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sumativă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Unitatea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pacing w:val="-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w w:val="105"/>
                                <w:sz w:val="24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9.8pt;mso-wrap-distance-left:9.05pt;mso-wrap-distance-right:9.05pt;mso-wrap-distance-top:0pt;mso-wrap-distance-bottom:0pt;margin-top:22.5pt;mso-position-vertical-relative:page;margin-left:4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5" w:after="0"/>
                        <w:ind w:left="20" w:hanging="0"/>
                        <w:rPr/>
                      </w:pPr>
                      <w:r>
                        <w:rPr>
                          <w:color w:val="292526"/>
                          <w:w w:val="105"/>
                          <w:sz w:val="24"/>
                        </w:rPr>
                        <w:t>Comunicare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  <w:w w:val="115"/>
                          <w:sz w:val="24"/>
                        </w:rPr>
                        <w:t>în</w:t>
                      </w:r>
                      <w:r>
                        <w:rPr>
                          <w:color w:val="292526"/>
                          <w:spacing w:val="-32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limba</w:t>
                      </w:r>
                      <w:r>
                        <w:rPr>
                          <w:color w:val="292526"/>
                          <w:spacing w:val="-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color w:val="292526"/>
                          <w:w w:val="105"/>
                          <w:sz w:val="24"/>
                        </w:rPr>
                        <w:t>română:</w:t>
                      </w:r>
                      <w:r>
                        <w:rPr>
                          <w:color w:val="292526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3"/>
                          <w:w w:val="105"/>
                          <w:sz w:val="24"/>
                        </w:rPr>
                        <w:t>Evaluare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sumativă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-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Unitatea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pacing w:val="-4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w w:val="105"/>
                          <w:sz w:val="24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47345</wp:posOffset>
                </wp:positionH>
                <wp:positionV relativeFrom="page">
                  <wp:posOffset>432435</wp:posOffset>
                </wp:positionV>
                <wp:extent cx="615950" cy="289560"/>
                <wp:effectExtent l="0" t="0" r="0" b="0"/>
                <wp:wrapNone/>
                <wp:docPr id="168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color w:val="292526"/>
                                <w:sz w:val="28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8"/>
                              </w:rPr>
                              <w:t>Analiz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2.8pt;mso-wrap-distance-left:9.05pt;mso-wrap-distance-right:9.05pt;mso-wrap-distance-top:0pt;mso-wrap-distance-bottom:0pt;margin-top:34.0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20" w:hanging="0"/>
                        <w:rPr>
                          <w:rFonts w:ascii="Tuffy;Cambria Math" w:hAnsi="Tuffy;Cambria Math" w:cs="Tuffy;Cambria Math"/>
                          <w:b/>
                          <w:b/>
                          <w:color w:val="292526"/>
                          <w:sz w:val="28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8"/>
                        </w:rPr>
                        <w:t>Analiz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067165</wp:posOffset>
                </wp:positionH>
                <wp:positionV relativeFrom="page">
                  <wp:posOffset>6920865</wp:posOffset>
                </wp:positionV>
                <wp:extent cx="828675" cy="169545"/>
                <wp:effectExtent l="0" t="0" r="0" b="0"/>
                <wp:wrapNone/>
                <wp:docPr id="168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20" w:hanging="0"/>
                              <w:rPr>
                                <w:rFonts w:ascii="Tuffy;Cambria Math" w:hAnsi="Tuffy;Cambria Math" w:cs="Tuffy;Cambria Math"/>
                                <w:color w:val="292526"/>
                                <w:w w:val="115"/>
                                <w:sz w:val="15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color w:val="292526"/>
                                <w:w w:val="115"/>
                                <w:sz w:val="15"/>
                              </w:rPr>
                              <w:t>vizitează twinkl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35pt;mso-wrap-distance-left:9.05pt;mso-wrap-distance-right:9.05pt;mso-wrap-distance-top:0pt;mso-wrap-distance-bottom:0pt;margin-top:544.95pt;mso-position-vertical-relative:page;margin-left:7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1" w:after="0"/>
                        <w:ind w:left="20" w:hanging="0"/>
                        <w:rPr>
                          <w:rFonts w:ascii="Tuffy;Cambria Math" w:hAnsi="Tuffy;Cambria Math" w:cs="Tuffy;Cambria Math"/>
                          <w:color w:val="292526"/>
                          <w:w w:val="115"/>
                          <w:sz w:val="15"/>
                        </w:rPr>
                      </w:pPr>
                      <w:r>
                        <w:rPr>
                          <w:rFonts w:cs="Tuffy;Cambria Math" w:ascii="Tuffy;Cambria Math" w:hAnsi="Tuffy;Cambria Math"/>
                          <w:color w:val="292526"/>
                          <w:w w:val="115"/>
                          <w:sz w:val="15"/>
                        </w:rPr>
                        <w:t>vizitează twinkl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66395</wp:posOffset>
                </wp:positionH>
                <wp:positionV relativeFrom="page">
                  <wp:posOffset>840105</wp:posOffset>
                </wp:positionV>
                <wp:extent cx="3319780" cy="299720"/>
                <wp:effectExtent l="0" t="0" r="0" b="0"/>
                <wp:wrapNone/>
                <wp:docPr id="169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1908" w:right="1908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Puncte t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3.6pt;mso-wrap-distance-left:9.05pt;mso-wrap-distance-right:9.05pt;mso-wrap-distance-top:0pt;mso-wrap-distance-bottom:0pt;margin-top:66.1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1908" w:right="1908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Puncte 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686175</wp:posOffset>
                </wp:positionH>
                <wp:positionV relativeFrom="page">
                  <wp:posOffset>840105</wp:posOffset>
                </wp:positionV>
                <wp:extent cx="3319780" cy="299720"/>
                <wp:effectExtent l="0" t="0" r="0" b="0"/>
                <wp:wrapNone/>
                <wp:docPr id="169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1908" w:right="1908" w:hanging="0"/>
                              <w:jc w:val="center"/>
                              <w:rPr>
                                <w:rFonts w:ascii="Tuffy;Cambria Math" w:hAnsi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Puncte sl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3.6pt;mso-wrap-distance-left:9.05pt;mso-wrap-distance-right:9.05pt;mso-wrap-distance-top:0pt;mso-wrap-distance-bottom:0pt;margin-top:66.15pt;mso-position-vertical-relative:page;margin-left:2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1908" w:right="1908" w:hanging="0"/>
                        <w:jc w:val="center"/>
                        <w:rPr>
                          <w:rFonts w:ascii="Tuffy;Cambria Math" w:hAnsi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ascii="Tuffy;Cambria Math" w:hAnsi="Tuffy;Cambria Math"/>
                          <w:b/>
                          <w:color w:val="292526"/>
                          <w:sz w:val="24"/>
                        </w:rPr>
                        <w:t>Puncte sl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005955</wp:posOffset>
                </wp:positionH>
                <wp:positionV relativeFrom="page">
                  <wp:posOffset>840105</wp:posOffset>
                </wp:positionV>
                <wp:extent cx="3319780" cy="299720"/>
                <wp:effectExtent l="0" t="0" r="0" b="0"/>
                <wp:wrapNone/>
                <wp:docPr id="169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ind w:left="1556" w:hanging="0"/>
                              <w:rPr>
                                <w:rFonts w:ascii="Tuffy;Cambria Math" w:hAnsi="Tuffy;Cambria Math" w:cs="Tuffy;Cambria Math"/>
                                <w:b/>
                                <w:b/>
                                <w:color w:val="292526"/>
                                <w:sz w:val="24"/>
                              </w:rPr>
                            </w:pPr>
                            <w:r>
                              <w:rPr>
                                <w:rFonts w:cs="Tuffy;Cambria Math" w:ascii="Tuffy;Cambria Math" w:hAnsi="Tuffy;Cambria Math"/>
                                <w:b/>
                                <w:color w:val="292526"/>
                                <w:sz w:val="24"/>
                              </w:rPr>
                              <w:t>Măsuri amelior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3.6pt;mso-wrap-distance-left:9.05pt;mso-wrap-distance-right:9.05pt;mso-wrap-distance-top:0pt;mso-wrap-distance-bottom:0pt;margin-top:66.15pt;mso-position-vertical-relative:page;margin-left:5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0"/>
                        <w:ind w:left="1556" w:hanging="0"/>
                        <w:rPr>
                          <w:rFonts w:ascii="Tuffy;Cambria Math" w:hAnsi="Tuffy;Cambria Math" w:cs="Tuffy;Cambria Math"/>
                          <w:b/>
                          <w:b/>
                          <w:color w:val="292526"/>
                          <w:sz w:val="24"/>
                        </w:rPr>
                      </w:pPr>
                      <w:r>
                        <w:rPr>
                          <w:rFonts w:cs="Tuffy;Cambria Math" w:ascii="Tuffy;Cambria Math" w:hAnsi="Tuffy;Cambria Math"/>
                          <w:b/>
                          <w:color w:val="292526"/>
                          <w:sz w:val="24"/>
                        </w:rPr>
                        <w:t>Măsuri ameli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66395</wp:posOffset>
                </wp:positionH>
                <wp:positionV relativeFrom="page">
                  <wp:posOffset>1139825</wp:posOffset>
                </wp:positionV>
                <wp:extent cx="3319780" cy="5495925"/>
                <wp:effectExtent l="0" t="0" r="0" b="0"/>
                <wp:wrapNone/>
                <wp:docPr id="169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432.75pt;mso-wrap-distance-left:9.05pt;mso-wrap-distance-right:9.05pt;mso-wrap-distance-top:0pt;mso-wrap-distance-bottom:0pt;margin-top:89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686175</wp:posOffset>
                </wp:positionH>
                <wp:positionV relativeFrom="page">
                  <wp:posOffset>1139825</wp:posOffset>
                </wp:positionV>
                <wp:extent cx="3319780" cy="5495925"/>
                <wp:effectExtent l="0" t="0" r="0" b="0"/>
                <wp:wrapNone/>
                <wp:docPr id="169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432.75pt;mso-wrap-distance-left:9.05pt;mso-wrap-distance-right:9.05pt;mso-wrap-distance-top:0pt;mso-wrap-distance-bottom:0pt;margin-top:89.75pt;mso-position-vertical-relative:page;margin-left:2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005955</wp:posOffset>
                </wp:positionH>
                <wp:positionV relativeFrom="page">
                  <wp:posOffset>1139825</wp:posOffset>
                </wp:positionV>
                <wp:extent cx="3319780" cy="5495925"/>
                <wp:effectExtent l="0" t="0" r="0" b="0"/>
                <wp:wrapNone/>
                <wp:docPr id="169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432.75pt;mso-wrap-distance-left:9.05pt;mso-wrap-distance-right:9.05pt;mso-wrap-distance-top:0pt;mso-wrap-distance-bottom:0pt;margin-top:89.75pt;mso-position-vertical-relative:page;margin-left:5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0" w:right="4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inkl">
    <w:charset w:val="00"/>
    <w:family w:val="auto"/>
    <w:pitch w:val="variable"/>
  </w:font>
  <w:font w:name="Tuffy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861" w:hanging="420"/>
      </w:pPr>
      <w:rPr>
        <w:rFonts w:ascii="Twinkl" w:hAnsi="Twinkl" w:cs="Twinkl" w:hint="default"/>
        <w:sz w:val="32"/>
        <w:spacing w:val="-1"/>
        <w:szCs w:val="32"/>
        <w:w w:val="98"/>
        <w:color w:val="292526"/>
        <w:lang w:val="en-GB" w:bidi="en-GB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52" w:hanging="433"/>
      </w:pPr>
      <w:rPr>
        <w:lang w:val="en-GB" w:bidi="en-GB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2" w:hanging="433"/>
      </w:pPr>
      <w:rPr>
        <w:sz w:val="24"/>
        <w:szCs w:val="24"/>
        <w:w w:val="98"/>
        <w:rFonts w:ascii="Calibri" w:hAnsi="Calibri" w:eastAsia="Calibri" w:cs="Calibri"/>
        <w:color w:val="292526"/>
        <w:lang w:val="en-GB" w:bidi="en-G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433"/>
      </w:pPr>
      <w:rPr>
        <w:rFonts w:ascii="Liberation Serif" w:hAnsi="Liberation Serif" w:cs="Liberation Serif" w:hint="default"/>
        <w:lang w:val="en-GB" w:bidi="en-GB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433"/>
      </w:pPr>
      <w:rPr>
        <w:rFonts w:ascii="Liberation Serif" w:hAnsi="Liberation Serif" w:cs="Liberation Serif" w:hint="default"/>
        <w:lang w:val="en-GB" w:bidi="en-GB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433"/>
      </w:pPr>
      <w:rPr>
        <w:rFonts w:ascii="Liberation Serif" w:hAnsi="Liberation Serif" w:cs="Liberation Serif" w:hint="default"/>
        <w:lang w:val="en-GB" w:bidi="en-GB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433"/>
      </w:pPr>
      <w:rPr>
        <w:rFonts w:ascii="Liberation Serif" w:hAnsi="Liberation Serif" w:cs="Liberation Serif" w:hint="default"/>
        <w:lang w:val="en-GB" w:bidi="en-GB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1" w:hanging="433"/>
      </w:pPr>
      <w:rPr>
        <w:rFonts w:ascii="Liberation Serif" w:hAnsi="Liberation Serif" w:cs="Liberation Serif" w:hint="default"/>
        <w:lang w:val="en-GB" w:bidi="en-GB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433"/>
      </w:pPr>
      <w:rPr>
        <w:rFonts w:ascii="Liberation Serif" w:hAnsi="Liberation Serif" w:cs="Liberation Serif" w:hint="default"/>
        <w:lang w:val="en-GB" w:bidi="en-GB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433"/>
      </w:pPr>
      <w:rPr>
        <w:rFonts w:ascii="Liberation Serif" w:hAnsi="Liberation Serif" w:cs="Liberation Serif" w:hint="default"/>
        <w:lang w:val="en-GB" w:bidi="en-GB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54" w:hanging="435"/>
      </w:pPr>
      <w:rPr>
        <w:lang w:val="en-GB" w:bidi="en-GB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35"/>
      </w:pPr>
      <w:rPr>
        <w:sz w:val="24"/>
        <w:szCs w:val="24"/>
        <w:w w:val="99"/>
        <w:rFonts w:ascii="Calibri" w:hAnsi="Calibri" w:eastAsia="Calibri" w:cs="Calibri"/>
        <w:color w:val="292526"/>
        <w:lang w:val="en-GB" w:bidi="en-G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435"/>
      </w:pPr>
      <w:rPr>
        <w:rFonts w:ascii="Liberation Serif" w:hAnsi="Liberation Serif" w:cs="Liberation Serif" w:hint="default"/>
        <w:lang w:val="en-GB" w:bidi="en-GB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435"/>
      </w:pPr>
      <w:rPr>
        <w:rFonts w:ascii="Liberation Serif" w:hAnsi="Liberation Serif" w:cs="Liberation Serif" w:hint="default"/>
        <w:lang w:val="en-GB" w:bidi="en-GB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435"/>
      </w:pPr>
      <w:rPr>
        <w:rFonts w:ascii="Liberation Serif" w:hAnsi="Liberation Serif" w:cs="Liberation Serif" w:hint="default"/>
        <w:lang w:val="en-GB" w:bidi="en-GB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435"/>
      </w:pPr>
      <w:rPr>
        <w:rFonts w:ascii="Liberation Serif" w:hAnsi="Liberation Serif" w:cs="Liberation Serif" w:hint="default"/>
        <w:lang w:val="en-GB" w:bidi="en-GB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1" w:hanging="435"/>
      </w:pPr>
      <w:rPr>
        <w:rFonts w:ascii="Liberation Serif" w:hAnsi="Liberation Serif" w:cs="Liberation Serif" w:hint="default"/>
        <w:lang w:val="en-GB" w:bidi="en-GB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435"/>
      </w:pPr>
      <w:rPr>
        <w:rFonts w:ascii="Liberation Serif" w:hAnsi="Liberation Serif" w:cs="Liberation Serif" w:hint="default"/>
        <w:lang w:val="en-GB" w:bidi="en-GB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435"/>
      </w:pPr>
      <w:rPr>
        <w:rFonts w:ascii="Liberation Serif" w:hAnsi="Liberation Serif" w:cs="Liberation Serif" w:hint="default"/>
        <w:lang w:val="en-GB" w:bidi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8" w:hanging="379"/>
      </w:pPr>
      <w:rPr>
        <w:sz w:val="36"/>
        <w:spacing w:val="-17"/>
        <w:b/>
        <w:szCs w:val="36"/>
        <w:bCs/>
        <w:w w:val="100"/>
        <w:rFonts w:ascii="Tuffy;Cambria Math" w:hAnsi="Tuffy;Cambria Math" w:eastAsia="Tuffy;Cambria Math" w:cs="Tuffy;Cambria Math"/>
        <w:color w:val="292526"/>
        <w:lang w:val="en-GB" w:bidi="en-GB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35"/>
      </w:pPr>
      <w:rPr>
        <w:sz w:val="24"/>
        <w:szCs w:val="24"/>
        <w:w w:val="99"/>
        <w:rFonts w:ascii="Calibri" w:hAnsi="Calibri" w:eastAsia="Calibri" w:cs="Calibri"/>
        <w:color w:val="292526"/>
        <w:lang w:val="en-GB" w:bidi="en-G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435"/>
      </w:pPr>
      <w:rPr>
        <w:rFonts w:ascii="Liberation Serif" w:hAnsi="Liberation Serif" w:cs="Liberation Serif" w:hint="default"/>
        <w:lang w:val="en-GB" w:bidi="en-GB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9" w:hanging="435"/>
      </w:pPr>
      <w:rPr>
        <w:rFonts w:ascii="Liberation Serif" w:hAnsi="Liberation Serif" w:cs="Liberation Serif" w:hint="default"/>
        <w:lang w:val="en-GB" w:bidi="en-GB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435"/>
      </w:pPr>
      <w:rPr>
        <w:rFonts w:ascii="Liberation Serif" w:hAnsi="Liberation Serif" w:cs="Liberation Serif" w:hint="default"/>
        <w:lang w:val="en-GB" w:bidi="en-GB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435"/>
      </w:pPr>
      <w:rPr>
        <w:rFonts w:ascii="Liberation Serif" w:hAnsi="Liberation Serif" w:cs="Liberation Serif" w:hint="default"/>
        <w:lang w:val="en-GB" w:bidi="en-GB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435"/>
      </w:pPr>
      <w:rPr>
        <w:rFonts w:ascii="Liberation Serif" w:hAnsi="Liberation Serif" w:cs="Liberation Serif" w:hint="default"/>
        <w:lang w:val="en-GB" w:bidi="en-GB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35"/>
      </w:pPr>
      <w:rPr>
        <w:rFonts w:ascii="Liberation Serif" w:hAnsi="Liberation Serif" w:cs="Liberation Serif" w:hint="default"/>
        <w:lang w:val="en-GB" w:bidi="en-GB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35"/>
      </w:pPr>
      <w:rPr>
        <w:rFonts w:ascii="Liberation Serif" w:hAnsi="Liberation Serif" w:cs="Liberation Serif" w:hint="default"/>
        <w:lang w:val="en-GB" w:bidi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rFonts w:ascii="Twinkl" w:hAnsi="Twinkl" w:eastAsia="Twinkl" w:cs="Twinkl"/>
      <w:color w:val="292526"/>
      <w:spacing w:val="-1"/>
      <w:w w:val="98"/>
      <w:sz w:val="32"/>
      <w:szCs w:val="32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lang w:val="en-GB" w:bidi="en-GB"/>
    </w:rPr>
  </w:style>
  <w:style w:type="character" w:styleId="WW8Num2z1">
    <w:name w:val="WW8Num2z1"/>
    <w:qFormat/>
    <w:rPr>
      <w:rFonts w:ascii="Calibri" w:hAnsi="Calibri" w:eastAsia="Calibri" w:cs="Calibri"/>
      <w:color w:val="292526"/>
      <w:w w:val="98"/>
      <w:sz w:val="24"/>
      <w:szCs w:val="24"/>
      <w:lang w:val="en-GB" w:bidi="en-GB"/>
    </w:rPr>
  </w:style>
  <w:style w:type="character" w:styleId="WW8Num3z0">
    <w:name w:val="WW8Num3z0"/>
    <w:qFormat/>
    <w:rPr>
      <w:lang w:val="en-GB" w:bidi="en-GB"/>
    </w:rPr>
  </w:style>
  <w:style w:type="character" w:styleId="WW8Num3z1">
    <w:name w:val="WW8Num3z1"/>
    <w:qFormat/>
    <w:rPr>
      <w:rFonts w:ascii="Calibri" w:hAnsi="Calibri" w:eastAsia="Calibri" w:cs="Calibri"/>
      <w:color w:val="292526"/>
      <w:w w:val="99"/>
      <w:sz w:val="24"/>
      <w:szCs w:val="24"/>
      <w:lang w:val="en-GB" w:bidi="en-GB"/>
    </w:rPr>
  </w:style>
  <w:style w:type="character" w:styleId="WW8Num4z0">
    <w:name w:val="WW8Num4z0"/>
    <w:qFormat/>
    <w:rPr>
      <w:rFonts w:ascii="Tuffy;Cambria Math" w:hAnsi="Tuffy;Cambria Math" w:eastAsia="Tuffy;Cambria Math" w:cs="Tuffy;Cambria Math"/>
      <w:b/>
      <w:bCs/>
      <w:color w:val="292526"/>
      <w:spacing w:val="-17"/>
      <w:w w:val="100"/>
      <w:sz w:val="36"/>
      <w:szCs w:val="36"/>
      <w:lang w:val="en-GB" w:bidi="en-GB"/>
    </w:rPr>
  </w:style>
  <w:style w:type="character" w:styleId="WW8Num4z1">
    <w:name w:val="WW8Num4z1"/>
    <w:qFormat/>
    <w:rPr>
      <w:rFonts w:ascii="Calibri" w:hAnsi="Calibri" w:eastAsia="Calibri" w:cs="Calibri"/>
      <w:color w:val="292526"/>
      <w:w w:val="99"/>
      <w:sz w:val="24"/>
      <w:szCs w:val="24"/>
      <w:lang w:val="en-GB" w:bidi="en-GB"/>
    </w:rPr>
  </w:style>
  <w:style w:type="character" w:styleId="WW8Num4z2">
    <w:name w:val="WW8Num4z2"/>
    <w:qFormat/>
    <w:rPr>
      <w:lang w:val="en-GB" w:bidi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Calibri" w:hAnsi="Calibri" w:eastAsia="Calibri" w:cs="Calibri"/>
      <w:sz w:val="24"/>
      <w:szCs w:val="24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9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9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3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1:00Z</dcterms:created>
  <dc:creator>Ioana Sima</dc:creator>
  <dc:description/>
  <dc:language>en-US</dc:language>
  <cp:lastModifiedBy>Ramona</cp:lastModifiedBy>
  <dcterms:modified xsi:type="dcterms:W3CDTF">2020-03-1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3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3-13T00:00:00Z</vt:filetime>
  </property>
</Properties>
</file>