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e cls. a 6-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Zonele biogeografice ale Europei </w:t>
      </w:r>
      <w:r>
        <w:rPr>
          <w:b/>
          <w:sz w:val="28"/>
          <w:szCs w:val="28"/>
          <w:lang w:val="ro-RO"/>
        </w:rPr>
        <w:t>(vegetaţie, faună, soluri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- </w:t>
      </w:r>
      <w:r>
        <w:rPr>
          <w:b/>
          <w:i/>
          <w:u w:val="single"/>
          <w:lang w:val="ro-RO"/>
        </w:rPr>
        <w:t>hartă manual pag.53- obligatori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Factorii de influenţă :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lima (temperatură, precipitaţii, vânturi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relieful (prin altitudine, expunerea versanţilor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ctivităţile uman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b/>
          <w:lang w:val="ro-RO"/>
        </w:rPr>
        <w:t>Zona mediteraneană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în sudul Europei (climat mediteranean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Vegetaţia :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ăduri mediteraneene, permanent verzi (stejarul de plută, stejarul brumăriu, pinul de Alep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tufişuri spinoase, numite </w:t>
      </w:r>
      <w:r>
        <w:rPr>
          <w:b/>
          <w:u w:val="single"/>
          <w:lang w:val="ro-RO"/>
        </w:rPr>
        <w:t>maquis</w:t>
      </w:r>
      <w:r>
        <w:rPr>
          <w:lang w:val="ro-RO"/>
        </w:rPr>
        <w:t xml:space="preserve"> sau </w:t>
      </w:r>
      <w:r>
        <w:rPr>
          <w:b/>
          <w:u w:val="single"/>
          <w:lang w:val="ro-RO"/>
        </w:rPr>
        <w:t>garriga (</w:t>
      </w:r>
      <w:r>
        <w:rPr>
          <w:lang w:val="ro-RO"/>
        </w:rPr>
        <w:t>mirt, leandru, rozmarin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Fauna :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reptile, scorpionul, vipera cu corn, broasca ţestoasă, maimuţe – magotul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Soluri 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terra rosa (soluri roşii- conţinut mare de fier, fertile) – vezi imagini soluri pag.53, manual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b/>
          <w:lang w:val="ro-RO"/>
        </w:rPr>
        <w:t>Zona pădurilor de foioase (cu frunze căzătoare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în Europa V şi Centrală (climat temperat-oceanic şi temperat –continental de tranziţie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Specii vegetale 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fag, stejar, ulm, tei etc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Fauna 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mistreţ, lup, cerb, căprioară etc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Soluri : brune de pădur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Zona pădurilor mixte (foioase şi conifere)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în Europa central-vestică (climat temperat-continental)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 xml:space="preserve">Zona de stepă şi silvostepă 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SE Europei (climat temperat continental excesiv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erburi mărunte (stepa), ierburi şi pîlcuri de pădure (silvostepa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Fauna : rozătoare (hârciog, popândău, şoarece de câmp), păsări (prepeliţa, ciocârlia, dropia- dispărută)</w:t>
      </w:r>
    </w:p>
    <w:p>
      <w:pPr>
        <w:pStyle w:val="Normal"/>
        <w:ind w:left="360" w:hanging="0"/>
        <w:rPr/>
      </w:pPr>
      <w:r>
        <w:rPr>
          <w:lang w:val="ro-RO"/>
        </w:rPr>
        <w:t xml:space="preserve">Soluri : </w:t>
      </w:r>
      <w:r>
        <w:rPr>
          <w:b/>
          <w:lang w:val="ro-RO"/>
        </w:rPr>
        <w:t>cernoziomuri</w:t>
      </w:r>
      <w:r>
        <w:rPr>
          <w:lang w:val="ro-RO"/>
        </w:rPr>
        <w:t xml:space="preserve"> (soluri negre, foarte fertile)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Zona de taiga (păduri de conifere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în Europa nordică (climat tempera continental de nuanţă rece) şi în munţi la peste 1000 – 1200 m altitudine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Specii vegetale :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molid, brad, pin, zadă 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Fauna :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urs, lup, râs, păsări – cocoşul de munte, găinuşa de alun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Soluri 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odzoluri, brune acid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 xml:space="preserve">Zona de tundră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în extremitatea nordică a Europei (climat subpolar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Vegetaţia 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muşchi, licheni, sălcii pitic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Fauna :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ren, urs polar, iepure şi vulpe polară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Soluri 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e tundră, turboas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ZONA ALPINĂ  </w:t>
      </w:r>
      <w:r>
        <w:rPr>
          <w:lang w:val="ro-RO"/>
        </w:rPr>
        <w:t>- în munţii înalţi, la peste 2000 m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 diferenţiază 2 etaje 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etajul subalpin (1800 – 2000 m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face trecerea de la zona de pădure la zona alpină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vegetaţia : jneapăn, ienupăr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etajul alpin propriu-zis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vegetaţia : ‚stepa alpină’- ierburi mărunte adaptate la frig, umezelă şi vânturi puternice, stâncări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fauna : capra neagră, marmota, acvila de munte et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8:00Z</dcterms:created>
  <dc:creator>Moldovan Alina</dc:creator>
  <dc:description/>
  <dc:language>en-US</dc:language>
  <cp:lastModifiedBy>Moldovan Alina</cp:lastModifiedBy>
  <dcterms:modified xsi:type="dcterms:W3CDTF">2020-03-24T12:15:00Z</dcterms:modified>
  <cp:revision>7</cp:revision>
  <dc:subject/>
  <dc:title/>
</cp:coreProperties>
</file>