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a a VIII –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Zonele de vegetaţie din România (zonele biogeografice : vegetaţie, faună, soluri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hartă în manual, pag.49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Factorii de influenţă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ziţia geografică (desfăşurarea în latitudin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lima (prin temperatură, precipitaţi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lieful (determină etajarea vegetaţie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ăţile uman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Step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SE ţării (Bărăgan , Dobrogea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erburi mărunte, xerofile (rezistente la secetă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una : rozătoare, păsăr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oluri : cernoziomuri (negre) şi soluri bălane dobrogene – foarte fertile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Silvostep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âmpii şi podişuri joase : Câmpia Jijiei, S Câmpiei Române, Câmpia de Ves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erburi şi pâlcuri de pădure (stejari)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Zona de pădur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i/>
          <w:i/>
          <w:lang w:val="ro-RO"/>
        </w:rPr>
      </w:pPr>
      <w:r>
        <w:rPr>
          <w:i/>
          <w:lang w:val="ro-RO"/>
        </w:rPr>
        <w:t>Etajul stejar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ână la 500 m – câmpii înalte, dealuri şi podişuri joase</w:t>
      </w:r>
    </w:p>
    <w:p>
      <w:pPr>
        <w:pStyle w:val="Normal"/>
        <w:numPr>
          <w:ilvl w:val="0"/>
          <w:numId w:val="3"/>
        </w:numPr>
        <w:rPr>
          <w:i/>
          <w:i/>
          <w:lang w:val="ro-RO"/>
        </w:rPr>
      </w:pPr>
      <w:r>
        <w:rPr>
          <w:i/>
          <w:lang w:val="ro-RO"/>
        </w:rPr>
        <w:t>Etajul fag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g + stejar : 500 – 800 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g : 800 – 1000 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ag + conifere : 1000 – 1200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i/>
          <w:lang w:val="ro-RO"/>
        </w:rPr>
        <w:t>Etajul conifere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1200 – 1800 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1200 – 1600 m în N Carpaţilor Oriental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pecii : brad , molid, zad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Moldovan Alina</dc:creator>
  <dc:description/>
  <dc:language>en-US</dc:language>
  <cp:lastModifiedBy>Moldovan Alina</cp:lastModifiedBy>
  <dcterms:modified xsi:type="dcterms:W3CDTF">2020-03-26T11:56:00Z</dcterms:modified>
  <cp:revision>1</cp:revision>
  <dc:subject/>
  <dc:title>Clasa a VIII –a </dc:title>
</cp:coreProperties>
</file>