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pentru recuperarea orelor de Istor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La clasele a VI-a A și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pentru recuperarea zilei de miercuri 11.03, elevii, clasei a VI-a B, vor ave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de citit lecția </w:t>
      </w:r>
      <w:r>
        <w:rPr>
          <w:rFonts w:cs="Times New Roman" w:ascii="Times New Roman" w:hAnsi="Times New Roman"/>
          <w:i/>
          <w:sz w:val="24"/>
        </w:rPr>
        <w:t>Iluminismul</w:t>
      </w:r>
      <w:r>
        <w:rPr>
          <w:rFonts w:cs="Times New Roman" w:ascii="Times New Roman" w:hAnsi="Times New Roman"/>
          <w:sz w:val="24"/>
        </w:rPr>
        <w:t xml:space="preserve">, care se găsește în manual la paginile 62-63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. de vizionat fișierul </w:t>
      </w:r>
      <w:r>
        <w:rPr>
          <w:rFonts w:cs="Times New Roman" w:ascii="Times New Roman" w:hAnsi="Times New Roman"/>
          <w:i/>
          <w:sz w:val="24"/>
        </w:rPr>
        <w:t>Iluminismul.pd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de scris în caietele de clasă schița următo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Iluminismul a reprezentat un nou mod de gândire, bazat pe rațiune și a încercat să modernizeze societatea. Iluminismul s-a manifestat în secolul al XVIII-lea în Franța, apoi în restul Europei. Cei mai importanți filosofi iluminiști au fost: Jean Jacques Rousseau, Voltaire, Montesquieu, iar în Imperiul Austriac împăratul Iosif al II-lea. Idei iluministe: dreptul natural, contractul social, egalitate, libertatea comerțului, impozit unic, separația puterilor în st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ă rezolve exercițiul 2 de la pag 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de vizionat imaginile și filmele din manualul digi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-pentru recuperarea zilei de luni 16.03, elevii claselor a VI-a A și B, vor ave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.de citit lecția </w:t>
      </w:r>
      <w:r>
        <w:rPr>
          <w:rFonts w:cs="Times New Roman" w:ascii="Times New Roman" w:hAnsi="Times New Roman"/>
          <w:i/>
          <w:sz w:val="24"/>
        </w:rPr>
        <w:t xml:space="preserve">Opinia publică. Viața cotidiană, </w:t>
      </w:r>
      <w:r>
        <w:rPr>
          <w:rFonts w:cs="Times New Roman" w:ascii="Times New Roman" w:hAnsi="Times New Roman"/>
          <w:sz w:val="24"/>
        </w:rPr>
        <w:t>care se găsește în manual la paginile 98-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b. de vizionat imaginile și filmele din manualul digit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. de scris în caietele de clasă schița următo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pinia publică s-a manifestat începând cu secolul al XVIII, sub influența iluminismului. Cetățenii își formau păreri, după ce citeau ziarele sau citeau operele unor importanți scriitori precum: Daniel Defoe (robinson Crusoe), Jonathan Swift (Călătoriile lui Guliver). Intelectualii se întâlneau în cafenele, cluburi politice, saloane de lectură unde discutau ideile vremii. Marea majoritatea a populației locuia la sat și se ocupa cu agricultura. Cu timpul, se realizează progrese în igienă, medicină care conduc la creșterea nivelului de tra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de rezolvat exercițiul 1 de la pag 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42:00Z</dcterms:created>
  <dc:creator>Cipri</dc:creator>
  <dc:description/>
  <cp:keywords/>
  <dc:language>en-US</dc:language>
  <cp:lastModifiedBy>Cipri</cp:lastModifiedBy>
  <dcterms:modified xsi:type="dcterms:W3CDTF">2020-03-15T16:09:00Z</dcterms:modified>
  <cp:revision>5</cp:revision>
  <dc:subject/>
  <dc:title/>
</cp:coreProperties>
</file>