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PELE CONTINENT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reprezintă 3 % din totalul apelor (ape dulci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se găsesc în : ape de suprafaţă (râuri, lacuri) , ape subterane, gheţari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Apele de suprafaţă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i/>
          <w:lang w:val="ro-RO"/>
        </w:rPr>
        <w:t>Apele curgătoare</w:t>
      </w:r>
      <w:r>
        <w:rPr>
          <w:lang w:val="ro-RO"/>
        </w:rPr>
        <w:t xml:space="preserve"> : - pag.80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ârâuri (cele mai mici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râuri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fluvii (cele mai mari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Elemente componente :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izvor – locul unde se formează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cursul de apă – distanţa parcursă de apă de la izvor până la gura de vărsare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gura de vărsare (locul unde un râu se varsă în alt râu, într-un lac sau în mare/ocean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bazin hidrografic – suprafaţa de pe care o apă curgătoare îşi adună toţi afluenţii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Afluent – un râu (sau pârâu) care se varsă în altul (de exemplu, râul Mureş este afluent al râului Tisa, sau râul Gurghiu este afluent al râului Mureş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onfluenţă – locul de unire a 2 ape curgăto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Gura de vărsare este – simplă (la pârâuri şi râuri)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sub formă de delte sau estuare (la fluvii) : delta Dunării, estuarul fluviului Amazon (vezi pag.81- Explorez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Primele fluvii ca lungime : Nil (Africa), Amazon (America de S), Mississippi (America de N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In Europa : Volga, Dunărea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o-RO"/>
        </w:rPr>
        <w:t>Apele stătătoare</w:t>
      </w:r>
      <w:r>
        <w:rPr>
          <w:lang w:val="ro-RO"/>
        </w:rPr>
        <w:t xml:space="preserve"> :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lacuri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bălţi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mlaştini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Lacurile – ape acumulate în depresiuni ale scoarţei terestre, numite cuvete lacust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Lacurile → naturale (tectonice, vulcanice, glaciare etc)</w:t>
      </w:r>
    </w:p>
    <w:p>
      <w:pPr>
        <w:pStyle w:val="Normal"/>
        <w:ind w:left="360" w:hanging="0"/>
        <w:rPr/>
      </w:pPr>
      <w:r>
        <w:rPr>
          <w:lang w:val="ro-RO"/>
        </w:rPr>
        <w:t xml:space="preserve">              → </w:t>
      </w:r>
      <w:r>
        <w:rPr>
          <w:lang w:val="ro-RO"/>
        </w:rPr>
        <w:t>antropice (create de om) : iazuri, heleştee, lacuri de acumulare pentru hidroenergi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Apele subterane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situate în interiorul scoarţei terestre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se formează prin infiltrarea apei provenite din ploi, topirea zăpezii, a gheţarilor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In funcţie de adâncimea la care se află , se diferenţiază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pe freatice (până la adâncimi de 40 m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pe de adâncime (la adâncimi mari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 xml:space="preserve">Gheţarii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se formează în regiunile cu zăpezi permanente (care nu se topesc) : în regiunile polare şi la altitudini de peste 5000 m în zona caldă şi peste 3000 m în zona temperată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Gheţari → montani (în munţi la peste 3000 sau 5000 m)</w:t>
      </w:r>
    </w:p>
    <w:p>
      <w:pPr>
        <w:pStyle w:val="Normal"/>
        <w:tabs>
          <w:tab w:val="clear" w:pos="720"/>
          <w:tab w:val="left" w:pos="1170" w:leader="none"/>
        </w:tabs>
        <w:rPr>
          <w:lang w:val="ro-RO"/>
        </w:rPr>
      </w:pPr>
      <w:r>
        <w:rPr>
          <w:lang w:val="ro-RO"/>
        </w:rPr>
        <w:t xml:space="preserve">                  → </w:t>
      </w:r>
      <w:r>
        <w:rPr>
          <w:lang w:val="ro-RO"/>
        </w:rPr>
        <w:t>de calotă (în regiunile polare), mase de gheaţă cu grosimi de 2500 – 3000 m : Antarctica, Groenlanda. Din marginea calotelor , se desprind bucăţi numite aisberguri.</w:t>
      </w:r>
    </w:p>
    <w:p>
      <w:pPr>
        <w:pStyle w:val="Normal"/>
        <w:tabs>
          <w:tab w:val="clear" w:pos="720"/>
          <w:tab w:val="left" w:pos="117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lang w:val="ro-RO"/>
        </w:rPr>
        <w:t xml:space="preserve">In Oceanul Arctic, prin îngheţarea apei, se formează </w:t>
      </w:r>
      <w:r>
        <w:rPr>
          <w:b/>
          <w:lang w:val="ro-RO"/>
        </w:rPr>
        <w:t>banchiza.</w:t>
      </w:r>
      <w:r>
        <w:rPr>
          <w:lang w:val="ro-R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8:00Z</dcterms:created>
  <dc:creator>Moldovan Alina</dc:creator>
  <dc:description/>
  <dc:language>en-US</dc:language>
  <cp:lastModifiedBy>Moldovan Alina</cp:lastModifiedBy>
  <dcterms:modified xsi:type="dcterms:W3CDTF">2020-04-27T19:19:00Z</dcterms:modified>
  <cp:revision>2</cp:revision>
  <dc:subject/>
  <dc:title/>
</cp:coreProperties>
</file>