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________________________                                                              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FIȘĂ DE LUC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dă textul :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O întâmplar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ab/>
        <w:t>Este duminică. Ioana a ieşit în curte. Vântul adie uşor, dar e cald. Ioana îl vede pe Tanu, motanul cel lacom. El s-a lipit de pământ. Pândeşte ceva. Se târăşte încetişor, apoi, pe neaşteptate, sare ca din arc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 xml:space="preserve"> A prins un şoricel. Ioana îl laudă: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-Tanule, ce motan iscusit eşti !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Alege răspunsul corect:</w:t>
      </w:r>
    </w:p>
    <w:p>
      <w:pPr>
        <w:pStyle w:val="Normal"/>
        <w:ind w:left="720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16205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116205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9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116205</wp:posOffset>
                </wp:positionV>
                <wp:extent cx="2000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9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16205</wp:posOffset>
                </wp:positionV>
                <wp:extent cx="2000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9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5" w:leader="none"/>
        </w:tabs>
        <w:rPr>
          <w:lang w:val="ro-RO"/>
        </w:rPr>
      </w:pPr>
      <w:r>
        <w:rPr>
          <w:lang w:val="ro-RO"/>
        </w:rPr>
        <w:t xml:space="preserve">a. Personajele textului sunt: Ana              Tanu             Vântul             Ioana </w:t>
        <w:tab/>
      </w:r>
    </w:p>
    <w:p>
      <w:pPr>
        <w:pStyle w:val="Normal"/>
        <w:tabs>
          <w:tab w:val="clear" w:pos="720"/>
          <w:tab w:val="left" w:pos="7935" w:leader="none"/>
        </w:tabs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44780</wp:posOffset>
                </wp:positionV>
                <wp:extent cx="2000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1.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144780</wp:posOffset>
                </wp:positionV>
                <wp:extent cx="2000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1.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3425</wp:posOffset>
                </wp:positionH>
                <wp:positionV relativeFrom="paragraph">
                  <wp:posOffset>144780</wp:posOffset>
                </wp:positionV>
                <wp:extent cx="2000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1.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810</wp:posOffset>
                </wp:positionV>
                <wp:extent cx="2000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0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b. Tanu este un motan: iscusit </w:t>
        <w:tab/>
        <w:t xml:space="preserve"> leneş            viclean              lacom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2.  Răspunde la întreb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) Cum adie vântul ?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o-RO"/>
        </w:rPr>
        <w:t>b) Ce pândeşte Tanu ?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c) Cum este Tanu ?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ompletează biletul ronţăit de şoricel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5372100" cy="16173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Dragă  …………… 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 xml:space="preserve">Te ……… să-mi împrumuţi pentru două zile culegere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„Să fiu cel mai bun”.</w:t>
                            </w: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 xml:space="preserve"> Mi-o poţi ……………… prin sora ta, ………….. , care este colegă de clasă cu min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ieten…..    …….  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27.35pt;mso-wrap-distance-left:9.05pt;mso-wrap-distance-right:9.05pt;mso-wrap-distance-top:0pt;mso-wrap-distance-bottom:0pt;margin-top:12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Dragă  …………… 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it-IT"/>
                        </w:rPr>
                        <w:t xml:space="preserve">Te ……… să-mi împrumuţi pentru două zile culegerea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it-IT"/>
                        </w:rPr>
                        <w:t>„Să fiu cel mai bun”.</w:t>
                      </w:r>
                      <w:r>
                        <w:rPr>
                          <w:sz w:val="28"/>
                          <w:szCs w:val="28"/>
                          <w:lang w:val="it-IT"/>
                        </w:rPr>
                        <w:t xml:space="preserve"> Mi-o poţi ……………… prin sora ta, ………….. , care este colegă de clasă cu mine.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Prieten…..    …….  ,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Formulează un dialog de cinci enunţuri între şoricel şi motan.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0480</wp:posOffset>
            </wp:positionV>
            <wp:extent cx="771525" cy="105727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Priveşte imaginea şi alcătuieşte câte o propoziţie în care să comunici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o-RO"/>
        </w:rPr>
        <w:t>o constatare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o întrebare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o mirare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Textul pentru dictare: 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Ioana o întreabă pe colega sa de bancă: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Ce vei face duminică, Tania?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Voi merge în parc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Ioana îi urează: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Să ai timp frumos!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SCRIPTORI  DE  PERFORMAN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00"/>
        <w:gridCol w:w="2700"/>
        <w:gridCol w:w="263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te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fic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n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bin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ege corect un răspu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ege corect două răspunsuri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ege corect patru răspunsuri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rmulează corect un răspu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rmulează corect două răspunsuri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rmulează corect trei răspunsuri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pletează biletul folosind corect două cuvin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pletează biletul folosind corect trei cuvinte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pletează biletul folosind corect şase cuvinte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rmulează propoziţii, dar nu foloseşte semnele de punctuaţie studia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rmulează dialogul, dar omite câteva semne de punctuaţie şi nu ţine cont de aşezarea în pagină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rmulează corect dialogul, folosind semnele de punctuaţie studiate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cătuieşte un enunţ corec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cătuieşte două enunţuri corecte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cătuieşte trei enunţuri corecte.</w:t>
            </w:r>
          </w:p>
        </w:tc>
      </w:tr>
      <w:tr>
        <w:trPr>
          <w:trHeight w:val="7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6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 corect o propoziţie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rie corect două propoziţii.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crie corect trei propoziţi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137"/>
        <w:gridCol w:w="1042"/>
        <w:gridCol w:w="1047"/>
        <w:gridCol w:w="1047"/>
        <w:gridCol w:w="1047"/>
        <w:gridCol w:w="1047"/>
      </w:tblGrid>
      <w:tr>
        <w:trPr>
          <w:trHeight w:val="591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Bookman Old Style" w:hAnsi="Bookman Old Style" w:eastAsia="Batang;바탕" w:cs="Bookman Old Style"/>
                <w:sz w:val="28"/>
                <w:szCs w:val="28"/>
                <w:lang w:val="ro-RO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  <w:lang w:val="ro-RO"/>
              </w:rPr>
              <w:t>NUMĂR DE ITEM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  <w:lang w:val="ro-RO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  <w:lang w:val="ro-RO"/>
              </w:rPr>
              <w:t>I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  <w:lang w:val="ro-RO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  <w:lang w:val="ro-RO"/>
              </w:rPr>
              <w:t>I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  <w:lang w:val="ro-RO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  <w:lang w:val="ro-RO"/>
              </w:rPr>
              <w:t>I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  <w:lang w:val="ro-RO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  <w:lang w:val="ro-RO"/>
              </w:rPr>
              <w:t>I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  <w:lang w:val="ro-RO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  <w:lang w:val="ro-RO"/>
              </w:rPr>
              <w:t>I.5</w:t>
            </w:r>
          </w:p>
        </w:tc>
      </w:tr>
      <w:tr>
        <w:trPr>
          <w:trHeight w:val="29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  <w:lang w:val="pt-BR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eastAsia="Batang;바탕" w:cs="Bookman Old Style" w:ascii="Bookman Old Style" w:hAnsi="Bookman Old Style"/>
                <w:lang w:val="pt-BR"/>
              </w:rPr>
              <w:t>Nr. elevi care    l-au real</w:t>
            </w:r>
            <w:r>
              <w:rPr>
                <w:rFonts w:eastAsia="Batang;바탕" w:cs="Bookman Old Style" w:ascii="Bookman Old Style" w:hAnsi="Bookman Old Style"/>
              </w:rPr>
              <w:t>iz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F.B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B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I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360" w:firstLine="1080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>Aprecierea cu calificative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77"/>
        <w:gridCol w:w="1633"/>
        <w:gridCol w:w="1629"/>
        <w:gridCol w:w="1614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CALIFICATI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F.B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Nr. elev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Greşeli frecvente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ăsuri de recuperare şi dezvoltare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REZULTATE ELEVI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56"/>
        <w:gridCol w:w="524"/>
        <w:gridCol w:w="524"/>
        <w:gridCol w:w="524"/>
        <w:gridCol w:w="524"/>
        <w:gridCol w:w="524"/>
        <w:gridCol w:w="555"/>
        <w:gridCol w:w="171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t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le şi prenumel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.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I.2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.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.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.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.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lificativ fin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DELEAN ALEXANDRA - THEODO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DELEAN DARIUS - FLORI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OGH  GEORGIANA - LARIS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ĂLAJ -GRIGORIU TOBIAS - DANI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IŞ MARIA - THEODO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COANCEA REBECA - IOA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COANCEA RUT -  CLAUD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Ţ ALISA - MIRABEL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AN MIRUNA  - OA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ERLE RENATA -GEORG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MEZ GROZA IKE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LIMĂNESCU GEORGE  - ROBER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UCHIŞ MAR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AR ANDREI - MIHA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 BENDONI RAUL - ANDRE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A ANDRADA -  PARASCHEV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IONAŞ BOGDAN - ANDRE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E ANDA - PATRIC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AP PAU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ER ANDREEA - MAR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                                                         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Test de evalu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e dă textul 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O întâmpl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ab/>
        <w:t>Este duminică. Ioana a ieşit în curte. Vântul adie uşor, dar e cald. Ioana îl vede pe Tanu, motanul cel lacom. El s-a lipit de pământ. Pândeşte ceva. Se târăşte încetişor, apoi, pe neaşteptate, sare ca din arc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 xml:space="preserve"> A prins un şoricel. Ioana îl laudă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-Tanule, ce motan iscusit eşti 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Alege răspunsul corect:</w:t>
      </w:r>
    </w:p>
    <w:p>
      <w:pPr>
        <w:pStyle w:val="Normal"/>
        <w:ind w:left="720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16205</wp:posOffset>
                </wp:positionV>
                <wp:extent cx="20002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116205</wp:posOffset>
                </wp:positionV>
                <wp:extent cx="20002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9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0</wp:posOffset>
                </wp:positionH>
                <wp:positionV relativeFrom="paragraph">
                  <wp:posOffset>116205</wp:posOffset>
                </wp:positionV>
                <wp:extent cx="200025" cy="2095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9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116205</wp:posOffset>
                </wp:positionV>
                <wp:extent cx="20002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9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5" w:leader="none"/>
        </w:tabs>
        <w:rPr>
          <w:lang w:val="ro-RO"/>
        </w:rPr>
      </w:pPr>
      <w:r>
        <w:rPr>
          <w:lang w:val="ro-RO"/>
        </w:rPr>
        <w:t xml:space="preserve">a. Personajele textului sunt: Ana              Tanu             Vântul             Ioana </w:t>
        <w:tab/>
      </w:r>
    </w:p>
    <w:p>
      <w:pPr>
        <w:pStyle w:val="Normal"/>
        <w:tabs>
          <w:tab w:val="clear" w:pos="720"/>
          <w:tab w:val="left" w:pos="7935" w:leader="none"/>
        </w:tabs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44780</wp:posOffset>
                </wp:positionV>
                <wp:extent cx="200025" cy="2095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1.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paragraph">
                  <wp:posOffset>144780</wp:posOffset>
                </wp:positionV>
                <wp:extent cx="20002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1.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144780</wp:posOffset>
                </wp:positionV>
                <wp:extent cx="200025" cy="20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1.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3810</wp:posOffset>
                </wp:positionV>
                <wp:extent cx="200025" cy="2095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0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b. Tanu este un motan: iscusit </w:t>
        <w:tab/>
        <w:t xml:space="preserve"> leneş            viclean              lacom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Completează biletul ronţăit de şoricel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5372100" cy="16173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ragă  …………… 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lang w:val="it-IT"/>
                              </w:rPr>
                              <w:t xml:space="preserve">Te ……… să-mi împrumuţi pentru două zile culegere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>„Să fiu cel mai bun”.</w:t>
                            </w:r>
                            <w:r>
                              <w:rPr>
                                <w:lang w:val="it-IT"/>
                              </w:rPr>
                              <w:t xml:space="preserve"> Mi-o poţi ……………… prin sora ta, ………….. , care este colegă de clasă cu min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</w:t>
                            </w:r>
                            <w:r>
                              <w:rPr/>
                              <w:t>Prieten…..    …….  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27.35pt;mso-wrap-distance-left:9.05pt;mso-wrap-distance-right:9.05pt;mso-wrap-distance-top:0pt;mso-wrap-distance-bottom:0pt;margin-top:12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ragă  …………… 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 xml:space="preserve">        </w:t>
                      </w:r>
                      <w:r>
                        <w:rPr>
                          <w:lang w:val="it-IT"/>
                        </w:rPr>
                        <w:t xml:space="preserve">Te ……… să-mi împrumuţi pentru două zile culegerea </w:t>
                      </w:r>
                      <w:r>
                        <w:rPr>
                          <w:b/>
                          <w:bCs/>
                          <w:i/>
                          <w:iCs/>
                          <w:lang w:val="it-IT"/>
                        </w:rPr>
                        <w:t>„Să fiu cel mai bun”.</w:t>
                      </w:r>
                      <w:r>
                        <w:rPr>
                          <w:lang w:val="it-IT"/>
                        </w:rPr>
                        <w:t xml:space="preserve"> Mi-o poţi ……………… prin sora ta, ………….. , care este colegă de clasă cu mine.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lang w:val="it-IT"/>
                        </w:rPr>
                        <w:t xml:space="preserve">     </w:t>
                      </w:r>
                      <w:r>
                        <w:rPr/>
                        <w:t>Prieten…..    …….  ,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-114300</wp:posOffset>
            </wp:positionV>
            <wp:extent cx="771525" cy="105727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Priveşte imaginea şi alcătuieşte câte o propoziţie în care să comunici: 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o constatare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o întrebare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o mirare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 xml:space="preserve">Dictare: 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ZULTATE ELEV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STE DIFERENŢI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566920" cy="269367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2304"/>
                              <w:gridCol w:w="598"/>
                              <w:gridCol w:w="630"/>
                              <w:gridCol w:w="540"/>
                              <w:gridCol w:w="668"/>
                              <w:gridCol w:w="1696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9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Numele şi prenumele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I.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I.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I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I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Calificativ f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  <w:tab w:val="left" w:pos="300" w:leader="none"/>
                                    </w:tabs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LOGH ARIANA - MARIS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  <w:tab w:val="left" w:pos="300" w:leader="none"/>
                                    </w:tabs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VARGA ILDIKO - PAULINA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  <w:tab w:val="left" w:pos="300" w:leader="none"/>
                                    </w:tabs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ARGA NAOMI- DIAN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  <w:tab w:val="left" w:pos="300" w:leader="none"/>
                                    </w:tabs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ENŢE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SORIN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212.1pt;mso-wrap-distance-left:9pt;mso-wrap-distance-right:9pt;mso-wrap-distance-top:0pt;mso-wrap-distance-bottom:0pt;margin-top:15.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2304"/>
                        <w:gridCol w:w="598"/>
                        <w:gridCol w:w="630"/>
                        <w:gridCol w:w="540"/>
                        <w:gridCol w:w="668"/>
                        <w:gridCol w:w="1696"/>
                        <w:gridCol w:w="40"/>
                      </w:tblGrid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9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umele şi prenumele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.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.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alificativ f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300" w:leader="none"/>
                              </w:tabs>
                              <w:snapToGrid w:val="false"/>
                              <w:spacing w:before="0" w:after="200"/>
                              <w:contextualSpacing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LOGH ARIANA - MARIS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300" w:leader="none"/>
                              </w:tabs>
                              <w:snapToGrid w:val="false"/>
                              <w:spacing w:before="0" w:after="200"/>
                              <w:contextualSpacing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VARGA ILDIKO - PAULINA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300" w:leader="none"/>
                              </w:tabs>
                              <w:snapToGrid w:val="false"/>
                              <w:spacing w:before="0" w:after="200"/>
                              <w:contextualSpacing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ARGA NAOMI- DIAN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300" w:leader="none"/>
                              </w:tabs>
                              <w:snapToGrid w:val="false"/>
                              <w:spacing w:before="0" w:after="200"/>
                              <w:contextualSpacing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ENŢE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SORIN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2:00Z</dcterms:created>
  <dc:creator>user</dc:creator>
  <dc:description/>
  <cp:keywords/>
  <dc:language>en-US</dc:language>
  <cp:lastModifiedBy>rena</cp:lastModifiedBy>
  <cp:lastPrinted>2014-11-19T08:40:00Z</cp:lastPrinted>
  <dcterms:modified xsi:type="dcterms:W3CDTF">2020-03-12T08:54:00Z</dcterms:modified>
  <cp:revision>7</cp:revision>
  <dc:subject/>
  <dc:title>TEST</dc:title>
</cp:coreProperties>
</file>