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Fişă de muncă   independentă</w:t>
        <w:tab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Adăugaţi pe rând câte un cuvant ,apoi două ,propoziţiilor simple pentru a obţin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oziţii dezvoltate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Marea stăluce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Păsările au sosit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Câinii latră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Transformaţi următoarele propoziţii  dezvoltate in propoziţii simple.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orită frigului ,râul a îngheţat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lul acela nu o ascultă pe mama s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 cerul senin s-a ivit luna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Alcătuiţi propoziţii dezvoltate după urmatoarele imagini,apoi transformaţi-le în 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propoziţii simple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54885" cy="1682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8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00935" cy="1798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42:00Z</dcterms:created>
  <dc:creator>teo</dc:creator>
  <dc:description/>
  <dc:language>en-US</dc:language>
  <cp:lastModifiedBy>Hanna</cp:lastModifiedBy>
  <dcterms:modified xsi:type="dcterms:W3CDTF">2020-03-11T19:42:00Z</dcterms:modified>
  <cp:revision>2</cp:revision>
  <dc:subject/>
  <dc:title/>
</cp:coreProperties>
</file>