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ARTA POLITI</w:t>
      </w:r>
      <w:r>
        <w:rPr>
          <w:b/>
          <w:lang w:val="ro-RO"/>
        </w:rPr>
        <w:t xml:space="preserve">CĂ A </w:t>
      </w:r>
      <w:r>
        <w:rPr>
          <w:b/>
          <w:lang w:val="it-IT"/>
        </w:rPr>
        <w:t xml:space="preserve"> EUROPEI (regiuni şi state)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lasificarea statelor – criterii : manual pag.54-5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it-IT"/>
        </w:rPr>
      </w:pPr>
      <w:r>
        <w:rPr>
          <w:lang w:val="it-IT"/>
        </w:rPr>
        <w:t xml:space="preserve">După poziţia geografică : </w:t>
      </w:r>
      <w:r>
        <w:rPr>
          <w:b/>
          <w:lang w:val="it-IT"/>
        </w:rPr>
        <w:t xml:space="preserve">vezi fişierul </w:t>
      </w:r>
      <w:r>
        <w:rPr>
          <w:b/>
          <w:i/>
          <w:lang w:val="it-IT"/>
        </w:rPr>
        <w:t>Ţările Europei şi hărţile Europei din manual pag.54-55</w:t>
      </w:r>
    </w:p>
    <w:p>
      <w:pPr>
        <w:pStyle w:val="Normal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Europa Sudică : Peninsulele Iberică, Italică, Balcanică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uropa Nordică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. Estică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. Vestică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. Centrală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Tipuri de state :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tinentale (fără ieşire la mare sau ocean) : ex. Ungaria, Elveţia, Austria etc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ate insulare : Islanda, Irlanda, Marea Britanie, Malta, Cipru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ate peninsulare : Italia, Spania, Grecia, Norvegia, Sued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ate cu litoral : România, Germania (fără a fi insulare sau peninsular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ate enclave : au teritoriul în interiorul altor ţări : San Marino, Vatican (ambele în interiorul Italiei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upă numărul de locuitori 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ari (cu populaţie numeroasă) : Rusia, German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edii : Român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ci : Andorra, Vatican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upă forma de guvernământ : vezi manual pag.55- Geoinfo- formele de guvernământ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publici (şeful statului – preşedinte) parlamentare, prezidenţiale : ex. Român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onarhii (rege) : ex.Spania, Marea Britani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at directorial : Elveţ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eocraţie : Vatic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!!!!  Ţările şi capitalele se vor învăţa cu harta, pe regiuni . Ulterior, pentru verificare şi fixare, găsiţi </w:t>
      </w:r>
      <w:r>
        <w:rPr>
          <w:b/>
          <w:lang w:val="it-IT"/>
        </w:rPr>
        <w:t xml:space="preserve">jocuri on line cu ţările Europei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1:00Z</dcterms:created>
  <dc:creator>Moldovan Alina</dc:creator>
  <dc:description/>
  <dc:language>en-US</dc:language>
  <cp:lastModifiedBy>Moldovan Alina</cp:lastModifiedBy>
  <dcterms:modified xsi:type="dcterms:W3CDTF">2020-03-24T16:54:00Z</dcterms:modified>
  <cp:revision>1</cp:revision>
  <dc:subject/>
  <dc:title>HARTA POLITICĂ A  EUROPEI (regiuni şi state) </dc:title>
</cp:coreProperties>
</file>