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II. 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árcius 11 --- 1. ó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diákok elkészítik Afrika természetföldrajzi térképét a földrajzi atlaszt használva. A térképen legyenek feltüntetve a tanult domborzati és vízrajzi eleme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árcius 18 --- 2. ó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ojekt készítése Afrika földrajzával kapcsolatosan. Ajánlott témák: Egyiptom, Szuezi-csatorna, Dél-Afrika bányavidékek, Szahara, Kongó-esőerdő, Szafari-parkok, Madagaszkár, Nílus, Fokföld, Kilimandzsá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us 25 --- 3. 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szódj egy fél órát a következő oldalon, próbálj meg minél jobb időt elérni!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online.seterra.com/hu/vgp/312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seterra.com/hu/vgp/3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0:00Z</dcterms:created>
  <dc:creator>norbi</dc:creator>
  <dc:description/>
  <cp:keywords/>
  <dc:language>en-US</dc:language>
  <cp:lastModifiedBy>norbi</cp:lastModifiedBy>
  <dcterms:modified xsi:type="dcterms:W3CDTF">2020-03-18T15:48:00Z</dcterms:modified>
  <cp:revision>1</cp:revision>
  <dc:subject/>
  <dc:title/>
</cp:coreProperties>
</file>