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lasa a VIII-a (sapt. 04-08.05.2020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Activit</w:t>
      </w:r>
      <w:r>
        <w:rPr>
          <w:b/>
          <w:lang w:val="ro-RO"/>
        </w:rPr>
        <w:t>ăţile economice din Români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ectoarele de activitate 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ectorul primar :  agricultură, piscicultură, silvicultur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ectorul secundar : industrie, construcţi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ectorul terţiar (serviciile) : transporturi, comerţ, turism, educaţie, sănătat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ectorul terţiar : tehnologii de vârf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Agricultura (cultura plantelor şi creşterea animalelor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Fondul funciar</w:t>
      </w:r>
      <w:r>
        <w:rPr>
          <w:lang w:val="ro-RO"/>
        </w:rPr>
        <w:t xml:space="preserve"> – totalitatea suprafeţelor şi modul lor de utilizare.</w:t>
      </w:r>
    </w:p>
    <w:p>
      <w:pPr>
        <w:pStyle w:val="Normal"/>
        <w:rPr>
          <w:lang w:val="ro-RO"/>
        </w:rPr>
      </w:pPr>
      <w:r>
        <w:rPr>
          <w:lang w:val="ro-RO"/>
        </w:rPr>
        <w:t>Cuprinde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erenuri agricole (teren arabil, vii şi livezi, păşuni şi fâneţ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ădur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uprafeţe construi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suprafeţe acvatic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ăi de transport şi comunica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Factorii</w:t>
      </w:r>
      <w:r>
        <w:rPr>
          <w:lang w:val="ro-RO"/>
        </w:rPr>
        <w:t xml:space="preserve"> care favorizează practicarea agriculturii 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relieful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lima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 xml:space="preserve">Culturi </w:t>
      </w:r>
      <w:r>
        <w:rPr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ereale (grâu, porumb, orz, ovăz etc) : câmpii şi podişuri joase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valorificate în industria morăritului şi panificaţie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lante tehnic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loarea soarelui, soia, sfeclă de zahăr, in, cânep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valorificate în industria alimentară şi textilă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artoful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în regiunile mai răcoroase (depresiuni intramontane : Braşov, Ciuc, Giurgeu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folosit în alimentaţie şi pentru obţinerea glucozei şi amidonului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4 . Legume şi leguminoase pentru boab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 în luncile râurilor şi în zonele periurban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5. Viţa de vie (viticultura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 pe versanţii însoriţi (expunere spre sud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 zone viticole : Subcarpaţii Curburii (Panciu- Odobeşti), Pod. Moldovei (Cotnari), Pod. Dobrogei (Murfatlar), Dep.Transilvaniei- valea Târnavelor (Jidvei), Podgoria Aradului etc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omicultura (pomi fructiferi : meri, peri, pruni, piersici, caişi 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 Subcarpaţi (Getici şi Curburii), N Transilvaniei, Banat (duz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reşterea animalelor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- pe baza → </w:t>
      </w:r>
      <w:r>
        <w:rPr>
          <w:lang w:val="ro-RO"/>
        </w:rPr>
        <w:t>păşunilor şi fâneţelor</w:t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 xml:space="preserve">                → </w:t>
      </w:r>
      <w:r>
        <w:rPr>
          <w:lang w:val="ro-RO"/>
        </w:rPr>
        <w:t>culturii plantelor furajere</w:t>
      </w:r>
    </w:p>
    <w:p>
      <w:pPr>
        <w:pStyle w:val="Normal"/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>Se cresc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>bov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>por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>ov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>păsări de cur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>apicultura (alb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rPr>
          <w:lang w:val="ro-RO"/>
        </w:rPr>
      </w:pPr>
      <w:r>
        <w:rPr>
          <w:lang w:val="ro-RO"/>
        </w:rPr>
        <w:t>sericicultura (viermi de mătase) – în Banat şi Oltenia, unde sunt culturi de duzi (se hrănesc cu frunze de dud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0:00Z</dcterms:created>
  <dc:creator>Moldovan Alina</dc:creator>
  <dc:description/>
  <dc:language>en-US</dc:language>
  <cp:lastModifiedBy>Moldovan Alina</cp:lastModifiedBy>
  <dcterms:modified xsi:type="dcterms:W3CDTF">2020-05-05T16:12:00Z</dcterms:modified>
  <cp:revision>6</cp:revision>
  <dc:subject/>
  <dc:title/>
</cp:coreProperties>
</file>