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EOGRAFIE - Clasele a V-a A şi B        (ora din 17.03.2020)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ZONELE </w:t>
      </w:r>
      <w:r>
        <w:rPr>
          <w:b/>
          <w:lang w:val="ro-RO"/>
        </w:rPr>
        <w:t xml:space="preserve">ŞI TIPURILE DE CLIMĂ DE PE </w:t>
      </w:r>
      <w:r>
        <w:rPr>
          <w:b/>
          <w:lang w:val="es-ES"/>
        </w:rPr>
        <w:t>TERRA (manual pag. 66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Pe Terra sunt 3 zone climatice mari: </w:t>
      </w:r>
      <w:r>
        <w:rPr>
          <w:b/>
          <w:lang w:val="it-IT"/>
        </w:rPr>
        <w:t>caldă, temperată si rece</w:t>
      </w:r>
      <w:r>
        <w:rPr>
          <w:lang w:val="it-IT"/>
        </w:rPr>
        <w:t>. Sunt consecin</w:t>
      </w:r>
      <w:r>
        <w:rPr>
          <w:lang w:val="ro-RO"/>
        </w:rPr>
        <w:t>ţă a formei sferice a Pamântului, care determină scăderea valorii radiaţiei solare de la Ecuator spre Pol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I.  ZONA CALDĂ</w:t>
      </w:r>
      <w:r>
        <w:rPr>
          <w:b/>
          <w:lang w:val="it-IT"/>
        </w:rPr>
        <w:t xml:space="preserve"> </w:t>
      </w:r>
      <w:r>
        <w:rPr>
          <w:lang w:val="it-IT"/>
        </w:rPr>
        <w:t>este situata între tropice (Racului si Capricornului) cu următoarele tipuri de climă:</w:t>
      </w:r>
    </w:p>
    <w:p>
      <w:pPr>
        <w:pStyle w:val="Normal"/>
        <w:rPr>
          <w:bCs/>
          <w:lang w:val="ro-RO"/>
        </w:rPr>
      </w:pPr>
      <w:r>
        <w:rPr>
          <w:lang w:val="es-ES"/>
        </w:rPr>
        <w:t xml:space="preserve">a) </w:t>
      </w:r>
      <w:r>
        <w:rPr>
          <w:b/>
          <w:i/>
          <w:lang w:val="es-ES"/>
        </w:rPr>
        <w:t>Clima ecuatorială</w:t>
      </w:r>
      <w:r>
        <w:rPr>
          <w:lang w:val="es-ES"/>
        </w:rPr>
        <w:t xml:space="preserve"> – de-o parte si de alta a Ecuatorului intre 0-5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 xml:space="preserve">lat. N si S.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Bazinul Amazoniei, Bazinul Congo, Indonezia, Filipine etc.;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lipsesc anotimpurile (un singur anotimp)</w:t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- temperaturi medii anuale 25-27</w:t>
      </w:r>
      <w:r>
        <w:rPr>
          <w:bCs/>
          <w:lang w:val="ro-RO"/>
        </w:rPr>
        <w:t>° C</w:t>
      </w:r>
      <w:r>
        <w:rPr>
          <w:lang w:val="ro-RO"/>
        </w:rPr>
        <w:t xml:space="preserve"> , precipitaţii (pp.) abundente de 2000-3000 mm/a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- prezenta calmelor ecuatoriale (mişcări ascendente ale aerului), vânturile lipsesc</w:t>
      </w:r>
    </w:p>
    <w:p>
      <w:pPr>
        <w:pStyle w:val="Normal"/>
        <w:jc w:val="both"/>
        <w:rPr/>
      </w:pPr>
      <w:r>
        <w:rPr>
          <w:lang w:val="ro-RO"/>
        </w:rPr>
        <w:t xml:space="preserve">b) </w:t>
      </w:r>
      <w:r>
        <w:rPr>
          <w:b/>
          <w:i/>
          <w:lang w:val="ro-RO"/>
        </w:rPr>
        <w:t>Clima subecuatoriala</w:t>
      </w:r>
      <w:r>
        <w:rPr>
          <w:lang w:val="ro-RO"/>
        </w:rPr>
        <w:t xml:space="preserve"> – intre 5-12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.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Podişul Braziliei, Pod.Guyanelor din America de Sud, Africa Centrala etc.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doua anotimpuri (sezoane): unul cald si umed vara (acţionează calmele) si unul cald si uscat iarna (bat alizeele)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medii de 20-28° C, pp. 1000-1500 mm/an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anturi: alizeele in anotimpul secetos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c) </w:t>
      </w:r>
      <w:r>
        <w:rPr>
          <w:b/>
          <w:bCs/>
          <w:i/>
          <w:lang w:val="ro-RO"/>
        </w:rPr>
        <w:t>Clima musonică</w:t>
      </w:r>
      <w:r>
        <w:rPr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Peninsula India si Peninsula Indochina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medii de 20-25° C, pp. 1000-1500 mm/an 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anturi: musonii : de vară – aduce precipitaţii dinspre Oceanul Indian, de iarnă- uscat, bate dinspre continentul Asia spre Oceanul Indian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polul ploilor de pe Glob : India (Cherrapunji – statul Assam)- 12.000 mm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 xml:space="preserve">d) </w:t>
      </w:r>
      <w:r>
        <w:rPr>
          <w:b/>
          <w:bCs/>
          <w:i/>
          <w:lang w:val="ro-RO"/>
        </w:rPr>
        <w:t>Clima tropical-uscată</w:t>
      </w:r>
      <w:r>
        <w:rPr>
          <w:bCs/>
          <w:lang w:val="ro-RO"/>
        </w:rPr>
        <w:t xml:space="preserve"> – între 12-3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America de Sud (deşertul Atacama – cel mai arid de pe Glob), America de Nord (Arizona, New Mexico), Africa (Sahara – cel mai întins, Kalahari), Asia (Peninsula Arabia, Pakistan, Iran), Australia (Marele Desert Australian)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medii de 25-30° C, pp. sub 200 mm/an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diferenţe mari de temperatură între zi (40˚ C) şi noapte (0 -10˚C)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anturi uscate: simun, hamsin, sirocco etc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II. </w:t>
      </w:r>
      <w:r>
        <w:rPr>
          <w:b/>
          <w:bCs/>
          <w:u w:val="single"/>
          <w:lang w:val="ro-RO"/>
        </w:rPr>
        <w:t>ZONA TEMPERATĂ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este situata intre tropice si cercurile polare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 xml:space="preserve">a) </w:t>
      </w:r>
      <w:r>
        <w:rPr>
          <w:b/>
          <w:bCs/>
          <w:i/>
          <w:lang w:val="ro-RO"/>
        </w:rPr>
        <w:t>Clima subtropicala (mediteraneeana)</w:t>
      </w:r>
      <w:r>
        <w:rPr>
          <w:bCs/>
          <w:lang w:val="ro-RO"/>
        </w:rPr>
        <w:t xml:space="preserve"> – intre 30-4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- zone: Bazinul Marii Mediterane, California, Chile, sudul Australiei etc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- două sezoane: unul cald si uscat vara şi unul cald si umed iarna;</w:t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- temperaturi medii de 15-20</w:t>
      </w:r>
      <w:r>
        <w:rPr>
          <w:bCs/>
          <w:lang w:val="ro-RO"/>
        </w:rPr>
        <w:t>° C, pp. 500-1000 mm/an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ânturi: Mistral, Bora, Santa Ana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b) </w:t>
      </w:r>
      <w:r>
        <w:rPr>
          <w:b/>
          <w:bCs/>
          <w:i/>
          <w:lang w:val="ro-RO"/>
        </w:rPr>
        <w:t xml:space="preserve">Clima temperat-oceanică </w:t>
      </w:r>
      <w:r>
        <w:rPr>
          <w:bCs/>
          <w:lang w:val="ro-RO"/>
        </w:rPr>
        <w:t xml:space="preserve"> între 40-6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,  în vecinatatea oceanelor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vestul Europei, estul Americii de Nord, Noua Zeelandă etc.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medii anuale de 10-15° C, pp. 1000 mm/an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ânturile de vest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c) </w:t>
      </w:r>
      <w:r>
        <w:rPr>
          <w:b/>
          <w:bCs/>
          <w:i/>
          <w:lang w:val="ro-RO"/>
        </w:rPr>
        <w:t>Clima temperat-continentala</w:t>
      </w:r>
      <w:r>
        <w:rPr>
          <w:bCs/>
          <w:lang w:val="ro-RO"/>
        </w:rPr>
        <w:t xml:space="preserve"> între 40-6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 , în interiorul continentelor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estul Europei, centrul Asiei şi Americii de Nord, sudul Americii de Sud etc.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de 5-1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C, pp. 300-500 mm/an, veri călduroase, ierni secetoase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ânturi: crivăţul, austrul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 xml:space="preserve">- deşerturi temperate: Karakum, Kazalkum, </w:t>
      </w:r>
      <w:r>
        <w:rPr>
          <w:bCs/>
          <w:u w:val="single"/>
          <w:lang w:val="ro-RO"/>
        </w:rPr>
        <w:t>Gobi</w:t>
      </w:r>
      <w:r>
        <w:rPr>
          <w:bCs/>
          <w:lang w:val="ro-RO"/>
        </w:rPr>
        <w:t xml:space="preserve"> (Asia) etc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III. ZONA RECE </w:t>
      </w:r>
      <w:r>
        <w:rPr>
          <w:bCs/>
          <w:lang w:val="ro-RO"/>
        </w:rPr>
        <w:t>între cercurile polare si pol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 xml:space="preserve">a) </w:t>
      </w:r>
      <w:r>
        <w:rPr>
          <w:b/>
          <w:bCs/>
          <w:i/>
          <w:lang w:val="ro-RO"/>
        </w:rPr>
        <w:t xml:space="preserve">Clima subpolară </w:t>
      </w:r>
      <w:r>
        <w:rPr>
          <w:bCs/>
          <w:lang w:val="ro-RO"/>
        </w:rPr>
        <w:t xml:space="preserve"> între 60-7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zone: nordul Eurasiei, Canadei etc.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medii in jur de 0° C, pp. 200-300 mm/an, mai ales sub formă de zapadă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a minimă s-a inregistrat la Oimeakon (Siberia) -71,1° C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vânturi subpolare, reci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b) </w:t>
      </w:r>
      <w:r>
        <w:rPr>
          <w:b/>
          <w:bCs/>
          <w:i/>
          <w:lang w:val="ro-RO"/>
        </w:rPr>
        <w:t>Clima polară</w:t>
      </w:r>
      <w:r>
        <w:rPr>
          <w:bCs/>
          <w:lang w:val="ro-RO"/>
        </w:rPr>
        <w:t xml:space="preserve"> – la peste 70</w:t>
      </w:r>
      <w:r>
        <w:rPr>
          <w:b/>
          <w:bCs/>
          <w:lang w:val="ro-RO"/>
        </w:rPr>
        <w:t xml:space="preserve">° </w:t>
      </w:r>
      <w:r>
        <w:rPr>
          <w:bCs/>
          <w:lang w:val="ro-RO"/>
        </w:rPr>
        <w:t>lat. N si S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zone: Antarctica, Arhipelagul Nord-Canadian, Groenlanda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>- temperaturi negative (minima absoluta de - 89,5</w:t>
      </w:r>
      <w:r>
        <w:rPr>
          <w:b/>
          <w:bCs/>
          <w:lang w:val="ro-RO"/>
        </w:rPr>
        <w:t>°</w:t>
      </w:r>
      <w:r>
        <w:rPr>
          <w:bCs/>
          <w:lang w:val="ro-RO"/>
        </w:rPr>
        <w:t xml:space="preserve"> C la Vostok in Antarctica, pp. sub 300 mm/an sub formă de zapadă, vanturi polare forte rec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>CLIMA AZONALĂ</w:t>
      </w:r>
      <w:r>
        <w:rPr>
          <w:bCs/>
          <w:lang w:val="ro-RO"/>
        </w:rPr>
        <w:t>- în funcţie de altitudine (înălţime) – etajarea pe verticală a elementelor climatice (în munţi)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-temperatura scade cu înălţimea (cu 6˚C la 1000 m), temperaturi medii de 0˚C la  2500 m altitudine,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- precipitaţiile cresc  cu înălţimea (1200 mm la peste 2000 m înălţime) </w:t>
      </w:r>
    </w:p>
    <w:p>
      <w:pPr>
        <w:pStyle w:val="Normal"/>
        <w:jc w:val="both"/>
        <w:rPr/>
      </w:pPr>
      <w:r>
        <w:rPr>
          <w:bCs/>
          <w:lang w:val="ro-RO"/>
        </w:rPr>
        <w:t>- vânturile cresc în intensitate (sunt mai puternice la înălţimi mari)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Abrevieri (prescurtări): pp = precipitaţi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                </w:t>
      </w:r>
      <w:r>
        <w:rPr>
          <w:bCs/>
          <w:lang w:val="ro-RO"/>
        </w:rPr>
        <w:t>lat. = latitudine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De rezolvat în caiet TABELUL DE MAI JOS, iar DIN MANUAL-  Aplic- pag.66 şi 67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302.2pt;height:38.95pt;mso-wrap-style:none;v-text-anchor:middle;mso-position-vertical:top" type="_x0000_t136">
            <v:path textpathok="t"/>
            <v:textpath on="t" fitshape="t" string="CLIMATELE TERREI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970"/>
        <w:gridCol w:w="1450"/>
        <w:gridCol w:w="21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DE CLIM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DE CLI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CIPITAŢ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TU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GIUNI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ECIFIC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ecuato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 tropical cu 2 anotimp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 tropical-muso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tropical ar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subtropical-u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mediteran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 temperat-ocea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 temperat-contin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temperat-ar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</w:t>
            </w:r>
          </w:p>
          <w:p>
            <w:pPr>
              <w:pStyle w:val="Normal"/>
              <w:rPr/>
            </w:pPr>
            <w:r>
              <w:rPr/>
              <w:t>Subpo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 </w:t>
            </w:r>
          </w:p>
          <w:p>
            <w:pPr>
              <w:pStyle w:val="Normal"/>
              <w:rPr/>
            </w:pPr>
            <w:r>
              <w:rPr/>
              <w:t>Po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MON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7:00Z</dcterms:created>
  <dc:creator>dorel</dc:creator>
  <dc:description/>
  <dc:language>en-US</dc:language>
  <cp:lastModifiedBy>gim dacia</cp:lastModifiedBy>
  <dcterms:modified xsi:type="dcterms:W3CDTF">2020-03-18T11:47:00Z</dcterms:modified>
  <cp:revision>2</cp:revision>
  <dc:subject/>
  <dc:title/>
</cp:coreProperties>
</file>