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.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Március 11 --- 1.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ufort szélerősségskála és borultság táblázatok elkészítése és tanulmányoz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</w:t>
      </w:r>
      <w:hyperlink r:id="rId2">
        <w:r>
          <w:rPr>
            <w:rStyle w:val="InternetLink"/>
          </w:rPr>
          <w:t>http://cserhatieva.com/2016/05/20/tengeri-elorejelzes/</w:t>
        </w:r>
      </w:hyperlink>
      <w:r>
        <w:rPr/>
        <w:t xml:space="preserve">,  </w:t>
      </w:r>
      <w:hyperlink r:id="rId3">
        <w:r>
          <w:rPr>
            <w:rStyle w:val="InternetLink"/>
          </w:rPr>
          <w:t>https://www.metnet.hu/jelmagyarazat?sub=1</w:t>
        </w:r>
      </w:hyperlink>
      <w:r>
        <w:rPr/>
        <w:t xml:space="preserve"> – ennél a felhőzetet nézzétek és másoljátok a füzetb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Március 18 - 25 --- 2 - 3.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eorológiai megfigyelések otthon. Egy táblázatba kell beírni a megfigyelt adatokat reggel és este kilenckor: hőmérséklet, talajmenti hőmérséklet, csapadéktípus, csapadék mennyisége, szélirány, szélerősség, borultsá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Meteorológiai megfigyelések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Megfigyelő: </w:t>
      </w:r>
      <w:r>
        <w:rPr>
          <w:i/>
        </w:rPr>
        <w:t>Név</w:t>
      </w:r>
    </w:p>
    <w:p>
      <w:pPr>
        <w:pStyle w:val="Normal"/>
        <w:rPr>
          <w:i/>
          <w:i/>
        </w:rPr>
      </w:pPr>
      <w:r>
        <w:rPr/>
        <w:t>Dátum:</w:t>
      </w:r>
    </w:p>
    <w:p>
      <w:pPr>
        <w:pStyle w:val="Normal"/>
        <w:rPr/>
      </w:pPr>
      <w:r>
        <w:rPr/>
        <w:t xml:space="preserve">Helyszín: </w:t>
      </w:r>
      <w:r>
        <w:rPr>
          <w:i/>
        </w:rPr>
        <w:t>Saját lakhelyed</w:t>
      </w:r>
    </w:p>
    <w:p>
      <w:pPr>
        <w:pStyle w:val="Normal"/>
        <w:rPr/>
      </w:pPr>
      <w:r>
        <w:rPr/>
        <w:t>Legyetek két  hétig  kis meteorológusok. A táblázat alsó soránál ahol ki van húzva nem kell/lehet heti átlagot számolni.</w:t>
      </w:r>
    </w:p>
    <w:p>
      <w:pPr>
        <w:pStyle w:val="Normal"/>
        <w:rPr/>
      </w:pPr>
      <w:r>
        <w:rPr/>
        <w:t>A hőmérsékletet saját hőmérővel mérjétek, legalább 1 méterre a háztól, 2 méter magasan, árnyékban reggel és este 9- kor, majd számítsatok egy átlagot. Tegyétek le a talajra is, meglátjátok különbséget fogtok észlelni, azt is jegyezzétek a táblázatba.</w:t>
      </w:r>
    </w:p>
    <w:p>
      <w:pPr>
        <w:pStyle w:val="Normal"/>
        <w:rPr/>
      </w:pPr>
      <w:r>
        <w:rPr/>
        <w:t>A csapadék típusai: szitálás, gyenge eső, záporeső, havas eső, hó, jégeső…. vagy harmat, dér, zúzmara közül hátha lesz valami….:). A mennyiséget úgy mérhetitek meg, hogy egy kb. 20 centi átmérőjű lábost, bilit kihelyeztek és ha esik meg tudjátok mérni pl. egy vonalzóval hány mm. csapadék van.</w:t>
      </w:r>
    </w:p>
    <w:p>
      <w:pPr>
        <w:pStyle w:val="Normal"/>
        <w:rPr/>
      </w:pPr>
      <w:r>
        <w:rPr/>
        <w:t>A szélnél az iránynál mindig a honnan fúj-ra gondolunk, a sebesség megállapításhoz használjátok a Beaufort skála táblázatot a füzetből. Jó szórakozást, munkát!</w:t>
      </w:r>
    </w:p>
    <w:p>
      <w:pPr>
        <w:pStyle w:val="Normal"/>
        <w:rPr/>
      </w:pPr>
      <w:r>
        <w:rPr/>
        <w:t>Legyen két hét megfigyelés, kezdjétek holnap!</w:t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20"/>
        <w:gridCol w:w="1420"/>
        <w:gridCol w:w="1398"/>
        <w:gridCol w:w="1398"/>
        <w:gridCol w:w="1391"/>
        <w:gridCol w:w="1395"/>
        <w:gridCol w:w="1391"/>
        <w:gridCol w:w="1397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őmérséklet: 9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őmérséklet: 21 ó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pi átlag hőmérsékl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lajmenti hőmérsékl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sapadék típ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sapadék mennyiség (mm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zélirány      (É, D, Ny, K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élsebeség (Beaufort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rultság (okta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étf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d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r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sütörtö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én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omb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sárna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Átlag het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erhatieva.com/2016/05/20/tengeri-elorejelzes/" TargetMode="External"/><Relationship Id="rId3" Type="http://schemas.openxmlformats.org/officeDocument/2006/relationships/hyperlink" Target="https://www.metnet.hu/jelmagyarazat?sub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2:00Z</dcterms:created>
  <dc:creator>norbi</dc:creator>
  <dc:description/>
  <cp:keywords/>
  <dc:language>en-US</dc:language>
  <cp:lastModifiedBy>norbi</cp:lastModifiedBy>
  <dcterms:modified xsi:type="dcterms:W3CDTF">2020-03-18T15:29:00Z</dcterms:modified>
  <cp:revision>2</cp:revision>
  <dc:subject/>
  <dc:title/>
</cp:coreProperties>
</file>