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entariile clie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rii din toat</w:t>
      </w:r>
      <w:r>
        <w:rPr>
          <w:lang w:val="ro-RO"/>
        </w:rPr>
        <w:t xml:space="preserve">ă lumea cunosc foarte bine şi au încredere în instrumentele de pescuit Albacore care aduc rezultate astfel încât fiecare pescar devine învigător. </w:t>
        <w:br/>
        <w:t>Pentru a face acest lucru posibil noi la Albacore ne straduim să vă aducem cele mai bune servicii în privinaţa design-ului  şi a calităţii combinată cu faimosul standard Albacore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</w:rPr>
        <w:t>Citiţi un exemplu de ce spun clienţi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an Feldman, pescar de ap</w:t>
      </w:r>
      <w:r>
        <w:rPr>
          <w:lang w:val="ro-RO"/>
        </w:rPr>
        <w:t>ă sărată</w:t>
      </w:r>
      <w:r>
        <w:rPr/>
        <w:t>, fost campion PFA, St Petersburg Florida</w:t>
      </w:r>
    </w:p>
    <w:p>
      <w:pPr>
        <w:pStyle w:val="Normal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Remarcabil! Nu folosesc niciodată alt tip de undiţă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thy Brown, pescar cu momeală artificială, Nottingham, England.</w:t>
      </w:r>
    </w:p>
    <w:p>
      <w:pPr>
        <w:pStyle w:val="Normal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Un adevărat învingător! Albacore nu mă dezamăgeşte niciodată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rlo Mucciolo, pescar de apă sărată, Naples, Italy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uperb! Albacore îmi face pescuitul o adevărată plăcere”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4:00Z</dcterms:created>
  <dc:creator> </dc:creator>
  <dc:description/>
  <dc:language>en-US</dc:language>
  <cp:lastModifiedBy>Zsofi neni</cp:lastModifiedBy>
  <cp:lastPrinted>2004-01-12T13:17:00Z</cp:lastPrinted>
  <dcterms:modified xsi:type="dcterms:W3CDTF">2005-06-24T11:34:00Z</dcterms:modified>
  <cp:revision>2</cp:revision>
  <dc:subject/>
  <dc:title>Satisfied Customers</dc:title>
</cp:coreProperties>
</file>