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ro-RO"/>
        </w:rPr>
      </w:pPr>
      <w:r>
        <w:rPr>
          <w:b/>
          <w:lang w:val="ro-RO"/>
        </w:rPr>
        <w:t>Cls . a VII-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  <w:t>AMERICA  (de N şi de S )  - Elemente de diversitate uman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lang w:val="ro-RO"/>
        </w:rPr>
      </w:pPr>
      <w:r>
        <w:rPr>
          <w:lang w:val="ro-RO"/>
        </w:rPr>
        <w:t>Populaţia Americii – amestec de rase şi civilizaţi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o-RO"/>
        </w:rPr>
        <w:t>I. Popularea</w:t>
      </w:r>
      <w:r>
        <w:rPr>
          <w:lang w:val="ro-RO"/>
        </w:rPr>
        <w:t xml:space="preserve"> – etape :</w:t>
      </w:r>
    </w:p>
    <w:p>
      <w:pPr>
        <w:pStyle w:val="Normal"/>
        <w:numPr>
          <w:ilvl w:val="0"/>
          <w:numId w:val="2"/>
        </w:numPr>
        <w:rPr>
          <w:i/>
          <w:i/>
          <w:lang w:val="ro-RO"/>
        </w:rPr>
      </w:pPr>
      <w:r>
        <w:rPr>
          <w:i/>
          <w:lang w:val="ro-RO"/>
        </w:rPr>
        <w:t>Perioada precolumbiană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triburi , civilizaţii : azteci, mayaşi, incaşi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i/>
          <w:lang w:val="ro-RO"/>
        </w:rPr>
        <w:t>Perioada descoperirilor geografice</w:t>
      </w:r>
      <w:r>
        <w:rPr>
          <w:lang w:val="ro-RO"/>
        </w:rPr>
        <w:t xml:space="preserve"> : 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vikingii norvegieni, Cristofor Columb 1492</w:t>
      </w:r>
    </w:p>
    <w:p>
      <w:pPr>
        <w:pStyle w:val="Normal"/>
        <w:numPr>
          <w:ilvl w:val="0"/>
          <w:numId w:val="2"/>
        </w:numPr>
        <w:rPr>
          <w:i/>
          <w:i/>
          <w:lang w:val="ro-RO"/>
        </w:rPr>
      </w:pPr>
      <w:r>
        <w:rPr>
          <w:i/>
          <w:lang w:val="ro-RO"/>
        </w:rPr>
        <w:t xml:space="preserve">Perioada colonizării 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distrugerea popoarelor băştinaşe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aducerea sclavilor din Africa (1619)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emigrarea europenilor şi a asiaticilor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ro-RO"/>
        </w:rPr>
        <w:t>Perioada actuală</w:t>
      </w:r>
      <w:r>
        <w:rPr>
          <w:lang w:val="ro-RO"/>
        </w:rPr>
        <w:t xml:space="preserve"> (în prezent)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opulaţii băştinaşe (amerindieni, eschimoşi</w:t>
        <w:softHyphen/>
        <w:softHyphen/>
        <w:softHyphen/>
        <w:softHyphen/>
        <w:softHyphen/>
        <w:t>/inuiţi)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urmaşii colonizatorilor europeni : spanioli, portughezi (America de S şi Centrală),englezi şi francezi (America de N)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fro-americani (urmaşii sclavilor africani)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metişi (amestec de ras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/>
        </w:rPr>
      </w:pPr>
      <w:r>
        <w:rPr>
          <w:b/>
          <w:lang w:val="ro-RO"/>
        </w:rPr>
        <w:t>II. Repartiţia teritorială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densităţi mari (4000 loc./km²) : litoralul atlantic (SUA şi Brazilia), Marile Lacuri (S.U.A./Canada), California , Pod.Mexic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densităţi reduse (sub 1 loc./km²) : pădurea amazoniană (Brazilia), deşerturi, zona arctică (Canada), munţii înalţ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/>
        </w:rPr>
      </w:pPr>
      <w:r>
        <w:rPr>
          <w:b/>
          <w:lang w:val="ro-RO"/>
        </w:rPr>
        <w:t xml:space="preserve">III. Limbile vorbite 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engleza americană (SUA şi Canada), franceza (Canada) – America anglo-saxonă 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ortugheza (Brazilia),spaniola ( Mexic, America de S ) – America Latin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/>
        </w:rPr>
      </w:pPr>
      <w:r>
        <w:rPr>
          <w:b/>
          <w:lang w:val="ro-RO"/>
        </w:rPr>
        <w:t>IV. Religiile (structura confesională)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reştinism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islamism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iudaism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budism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hinduism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nimism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o-RO"/>
        </w:rPr>
        <w:t>Harta politică a Americii (pag.68) – 35 state independent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merica de N (3 state) : Canada, S.U.A., Mexic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merica Centrală : 20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merica de S :12 ( Guyana Franceză – teritoriu dependent de Franţa)</w:t>
      </w:r>
    </w:p>
    <w:p>
      <w:pPr>
        <w:pStyle w:val="Normal"/>
        <w:ind w:left="360" w:hanging="0"/>
        <w:rPr/>
      </w:pPr>
      <w:r>
        <w:rPr>
          <w:b/>
          <w:lang w:val="ro-RO"/>
        </w:rPr>
        <w:t>Criterii de clasificare</w:t>
      </w:r>
      <w:r>
        <w:rPr>
          <w:lang w:val="ro-RO"/>
        </w:rPr>
        <w:t xml:space="preserve"> : (vezi manual pag.68)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după suprafaţă 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după număr de locuitori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după modul de guvernare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după configuraţia teritoriului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după colonizare : state anglo-saxone (Canada, SUA), state latino-americane (în America Centrală şi de Sud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o-RO"/>
        </w:rPr>
        <w:t>Activităţi – manual pag. 67 şi  69 (cu ajutorul informaţiei din manual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44:00Z</dcterms:created>
  <dc:creator>Moldovan Alina</dc:creator>
  <dc:description/>
  <dc:language>en-US</dc:language>
  <cp:lastModifiedBy>Moldovan Alina</cp:lastModifiedBy>
  <cp:lastPrinted>2020-04-22T14:17:00Z</cp:lastPrinted>
  <dcterms:modified xsi:type="dcterms:W3CDTF">2020-04-22T11:23:00Z</dcterms:modified>
  <cp:revision>5</cp:revision>
  <dc:subject/>
  <dc:title>Cls </dc:title>
</cp:coreProperties>
</file>