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LAN DE ACTIVITATE ADAPTAT PENTRU PERIOADA 11-22 MARTIE 2020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ele profesorului: BOTA Nicoleta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</w:rPr>
        <w:t>Materia predat</w:t>
      </w:r>
      <w:r>
        <w:rPr>
          <w:b/>
          <w:sz w:val="28"/>
          <w:lang w:val="ro-RO"/>
        </w:rPr>
        <w:t>ă: Biologie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umăr de ore în școală: 4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Unitatea de învățămân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o-RO"/>
        </w:rPr>
        <w:t>Școala Gimnazială ,,Dacia</w:t>
      </w:r>
      <w:r>
        <w:rPr>
          <w:b/>
          <w:sz w:val="28"/>
          <w:szCs w:val="28"/>
        </w:rPr>
        <w:t>”, Tg.Mureș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ctivitate online în perioada suspendării cursurilor (11-22 martie), activitate complementară normei de predare (cf. HCA nr.14 din 11.03.2020)</w:t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3544"/>
        <w:gridCol w:w="2126"/>
        <w:gridCol w:w="2551"/>
        <w:gridCol w:w="2410"/>
      </w:tblGrid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nr. de ore pe săptămâ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online (fișe, link-uri către activităși online, video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transmitere cătr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verificare a activității online a elev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II-a, 1 o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et de lucru (pg.52) – Relații trofice în ecosis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/grup d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verificare,</w:t>
            </w:r>
            <w:r>
              <w:rPr/>
              <w:t xml:space="preserve"> </w:t>
            </w:r>
            <w:r>
              <w:rPr>
                <w:lang w:val="ro-RO"/>
              </w:rPr>
              <w:t>prin intermediul caietului de luc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 de recuperare a orelor din perioada 11-22 martie 2020 (cf. HCA nr.14/11.03.2020)</w:t>
      </w:r>
    </w:p>
    <w:p>
      <w:pPr>
        <w:pStyle w:val="ListParagraph"/>
        <w:numPr>
          <w:ilvl w:val="0"/>
          <w:numId w:val="1"/>
        </w:numPr>
        <w:ind w:left="1068" w:hanging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Urmează a fi stabilit, în funcție de noua perioadă de recuperare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DR</dc:creator>
  <dc:description/>
  <cp:keywords/>
  <dc:language>en-US</dc:language>
  <cp:lastModifiedBy>gim dacia</cp:lastModifiedBy>
  <dcterms:modified xsi:type="dcterms:W3CDTF">2020-03-18T09:14:00Z</dcterms:modified>
  <cp:revision>3</cp:revision>
  <dc:subject/>
  <dc:title/>
</cp:coreProperties>
</file>