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lasa a VII –a A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lang w:val="it-IT"/>
        </w:rPr>
        <w:t xml:space="preserve">             </w:t>
      </w:r>
      <w:r>
        <w:rPr>
          <w:b/>
          <w:i/>
          <w:sz w:val="28"/>
          <w:szCs w:val="28"/>
          <w:u w:val="single"/>
          <w:lang w:val="it-IT"/>
        </w:rPr>
        <w:t>America – pozi</w:t>
      </w:r>
      <w:r>
        <w:rPr>
          <w:b/>
          <w:i/>
          <w:sz w:val="28"/>
          <w:szCs w:val="28"/>
          <w:u w:val="single"/>
          <w:lang w:val="ro-RO"/>
        </w:rPr>
        <w:t xml:space="preserve">ţia geografică </w:t>
      </w:r>
      <w:r>
        <w:rPr>
          <w:b/>
          <w:sz w:val="28"/>
          <w:szCs w:val="28"/>
          <w:lang w:val="ro-RO"/>
        </w:rPr>
        <w:t xml:space="preserve">– </w:t>
      </w:r>
      <w:r>
        <w:rPr>
          <w:b/>
          <w:i/>
          <w:sz w:val="28"/>
          <w:szCs w:val="28"/>
          <w:u w:val="single"/>
          <w:lang w:val="ro-RO"/>
        </w:rPr>
        <w:t>Se va scrie în caiet (şi se va învăţa, cu harta 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uprafaţa – 42 mil. km² (N şi S)- se desfăşoară din regiunea arctică până în cea antarctică (emisferele nordică,sudică şi vestică) ; sunt 2 mase continentale unite prin istmul Panama, care, împreună cu insulele Antilele Mari şi Mici formează America Central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ecini: Oceanul Atlantic (E), Oc.Pacific (V), Asia NV – separate de strâmtoarea Bering</w:t>
      </w:r>
    </w:p>
    <w:p>
      <w:pPr>
        <w:pStyle w:val="Normal"/>
        <w:rPr/>
      </w:pPr>
      <w:r>
        <w:rPr>
          <w:b/>
          <w:i/>
          <w:u w:val="single"/>
          <w:lang w:val="ro-RO"/>
        </w:rPr>
        <w:t>!!!!! Identificaţi şi notaţi în caiete paralelele importante care străbat America – pag.58 manual</w:t>
      </w:r>
    </w:p>
    <w:p>
      <w:pPr>
        <w:pStyle w:val="Normal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!!!!Identificaţi şi notaţi în caiete punctele extreme ale Americii – pag.58</w:t>
      </w:r>
    </w:p>
    <w:p>
      <w:pPr>
        <w:pStyle w:val="Normal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De rezolvat din manual ,pag.59, Activităţi – în caiet</w:t>
      </w:r>
    </w:p>
    <w:p>
      <w:pPr>
        <w:pStyle w:val="Normal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Ţărmurile Americii : vezi hartă atlas sau imagine manual pag.58</w:t>
      </w:r>
    </w:p>
    <w:p>
      <w:pPr>
        <w:pStyle w:val="Normal"/>
        <w:numPr>
          <w:ilvl w:val="0"/>
          <w:numId w:val="4"/>
        </w:numPr>
        <w:rPr>
          <w:b/>
          <w:b/>
          <w:lang w:val="ro-RO"/>
        </w:rPr>
      </w:pPr>
      <w:r>
        <w:rPr>
          <w:b/>
          <w:lang w:val="ro-RO"/>
        </w:rPr>
        <w:t xml:space="preserve">Ţărmul nordic : mărginit de Oceanul Arctic; 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Arhipelagul Canadian (Arctic)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Insula Groenlanda (cea mai mare de pe Glob)- administrată de Danemarca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Arhipelagul Aleutine (NV)</w:t>
      </w:r>
    </w:p>
    <w:p>
      <w:pPr>
        <w:pStyle w:val="Normal"/>
        <w:numPr>
          <w:ilvl w:val="0"/>
          <w:numId w:val="4"/>
        </w:numPr>
        <w:rPr>
          <w:b/>
          <w:b/>
          <w:lang w:val="ro-RO"/>
        </w:rPr>
      </w:pPr>
      <w:r>
        <w:rPr>
          <w:b/>
          <w:lang w:val="ro-RO"/>
        </w:rPr>
        <w:t>Ţărmul estic – Oceanul Atlantic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Peninsulele Labrador, Noua Scoţie, Florida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Insule : Newfounland (Terra Nova), arhipelagul Bahamas, Antilele Mari şi Mici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Golfuri : Hudson, Sf. Laurenţiu, Fundy, Mexic</w:t>
      </w:r>
    </w:p>
    <w:p>
      <w:pPr>
        <w:pStyle w:val="Normal"/>
        <w:numPr>
          <w:ilvl w:val="0"/>
          <w:numId w:val="4"/>
        </w:numPr>
        <w:rPr>
          <w:b/>
          <w:b/>
          <w:lang w:val="ro-RO"/>
        </w:rPr>
      </w:pPr>
      <w:r>
        <w:rPr>
          <w:b/>
          <w:lang w:val="ro-RO"/>
        </w:rPr>
        <w:t xml:space="preserve">Ţărmul sudic : 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insula Ţara de foc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strâmtoarea Magellan</w:t>
      </w:r>
    </w:p>
    <w:p>
      <w:pPr>
        <w:pStyle w:val="Normal"/>
        <w:numPr>
          <w:ilvl w:val="0"/>
          <w:numId w:val="4"/>
        </w:numPr>
        <w:rPr>
          <w:b/>
          <w:b/>
          <w:lang w:val="ro-RO"/>
        </w:rPr>
      </w:pPr>
      <w:r>
        <w:rPr>
          <w:b/>
          <w:lang w:val="ro-RO"/>
        </w:rPr>
        <w:t>Ţărmul vestic – Oceanul Pacific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Peninsule : Alaska,  California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Golfuri : Alaska, Californ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o-RO"/>
        </w:rPr>
        <w:t>Insule : Vancouver, Galapagos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Relieful Americ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aracteristici :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variat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dispus în lungul meridianelor (de la N la S)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dispus în trepte de la V la E : munţi tineri (V), câmpii (centru), munţi şi podişuri vechi (E)</w:t>
      </w:r>
    </w:p>
    <w:p>
      <w:pPr>
        <w:pStyle w:val="Normal"/>
        <w:rPr>
          <w:b/>
          <w:b/>
          <w:lang w:val="ro-RO"/>
        </w:rPr>
      </w:pPr>
      <w:r>
        <w:rPr>
          <w:b/>
          <w:i/>
          <w:u w:val="single"/>
          <w:lang w:val="ro-RO"/>
        </w:rPr>
        <w:t>Treptele de relief</w:t>
      </w:r>
      <w:r>
        <w:rPr>
          <w:b/>
          <w:lang w:val="ro-RO"/>
        </w:rPr>
        <w:t xml:space="preserve"> : harta pag. 60,61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Munţii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Cordiliera Americană  : a. Nord – Americană (M. Alaska – Mount McKinley 6193 m –alt max din America de N, Coastei, Stâncoşi, Sierra Nevada şi S. Madre)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</w:t>
      </w:r>
      <w:r>
        <w:rPr>
          <w:b/>
          <w:lang w:val="ro-RO"/>
        </w:rPr>
        <w:t>b. Cordiliera Andină – Munţii Anzi (6960 m – Vârful Aconcagua) – America de S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- Munţii Appalachi , în estul Americii de N, vechi şi erodaţi (2037 m 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2</w:t>
      </w:r>
      <w:r>
        <w:rPr>
          <w:b/>
          <w:u w:val="single"/>
          <w:lang w:val="ro-RO"/>
        </w:rPr>
        <w:t>. Podişuril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- America de N : Pod. Preriilor, Pod. Marelui Bazin, Colorado, Mexic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- America de S : Guyanelor, Braziliei- cu platoul Mato Grosso, Patagoniei</w:t>
      </w:r>
    </w:p>
    <w:p>
      <w:pPr>
        <w:pStyle w:val="Normal"/>
        <w:rPr/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 xml:space="preserve">3. </w:t>
      </w:r>
      <w:r>
        <w:rPr>
          <w:b/>
          <w:u w:val="single"/>
          <w:lang w:val="ro-RO"/>
        </w:rPr>
        <w:t>Câmpiile</w:t>
      </w: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- America de N : Mississippi (de acumulare), câmpiile de pe Scutul Canadia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- America de S : C. Orinoco, C. Amazonului, La Plata</w:t>
      </w:r>
    </w:p>
    <w:p>
      <w:pPr>
        <w:pStyle w:val="Normal"/>
        <w:rPr/>
      </w:pPr>
      <w:r>
        <w:rPr>
          <w:b/>
          <w:i/>
          <w:u w:val="single"/>
          <w:lang w:val="ro-RO"/>
        </w:rPr>
        <w:t>Tipuri de relief</w:t>
      </w:r>
      <w:r>
        <w:rPr>
          <w:b/>
          <w:lang w:val="ro-RO"/>
        </w:rPr>
        <w:t xml:space="preserve"> :</w:t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Glaciar – pe scutul canadian, format prin topirea calotei glaciare</w:t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Vulcanic – vulcani activi : Cercul de foc al Pacificului, în Mexic – Mont Pelee, Orizaba, Popocatepetl; în Anzi – Cotopaxi, Chimborazo (subducerea plăcii Pacifice sub placa Americană)</w:t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Carstic – pe calcare- peştera Mammoth Cave- cea mai lungă de pe Glob</w:t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Litoral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estuare : Sf.Laurenţiu, Amazon, LaPlata – cea mai mare lăţime 200 km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delte : Mississipi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o-RO"/>
        </w:rPr>
        <w:t>lagune : Maracaibo- în Venezuela (Mica Veneţie), fiorduri (ţărmul pacific al Americii de S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11:00Z</dcterms:created>
  <dc:creator>Moldovan Alina</dc:creator>
  <dc:description/>
  <dc:language>en-US</dc:language>
  <cp:lastModifiedBy>gim dacia</cp:lastModifiedBy>
  <cp:lastPrinted>2020-03-20T15:19:00Z</cp:lastPrinted>
  <dcterms:modified xsi:type="dcterms:W3CDTF">2020-03-20T14:11:00Z</dcterms:modified>
  <cp:revision>2</cp:revision>
  <dc:subject/>
  <dc:title>Clasa a VII –a A</dc:title>
</cp:coreProperties>
</file>