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entru recuperarea orelor de Is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clasele a VIII-a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pentru recuperarea zilei de miercuri 11.03, elevii, vor av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>Războiul pentru întregirea națională</w:t>
      </w:r>
      <w:r>
        <w:rPr>
          <w:rFonts w:cs="Times New Roman" w:ascii="Times New Roman" w:hAnsi="Times New Roman"/>
          <w:sz w:val="24"/>
        </w:rPr>
        <w:t xml:space="preserve">, care se găsește în manual la paginile 118-119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. de scris în caietele de clasă schița următo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Între 1914-1916 România a fost neutră. Guvernul Brătianu a negociat în secret cu Antanta, a încheiat un acord, iar apoi a așteptat momentul oportun,care a fost vara anului 1916, când Rusia a declanșat ofensiva Brusil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România declară război Puterilor Centrale, iar armata română avansează în Transilvania până lângă orașele Sibiu, Sighișoara, Reghin după care se oprește. Antanta nu își respectă angajamentele și nu sprijin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Româ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Armata română pierde bătălii la Tâgu Jiu, Argeș și Turtucaia și apoi se retrage în Mol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La începtul anului 1917 are loc misiunea militară franceză condusă de generalul Berthelot, care i-a instr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pe soldații și ofițerii români cu noile metode de lupt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În vara anului 1917 au loc bătăliile de la Mărăști, Mărășești și Oituz, care opresc ofensiva germa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Rusia se retrage din război în 1917 din cauza revoluți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La 7 mai 1918 se încheie Tratatul de la Buftea-București, care prevedea că România pierdea Dobrogea ș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cresteale Carpaților, economic, depindea de Germania, care controla industria și comerțul. Acest tratat nu a fost ratificat de regele Ferdina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În octombrie 1918 România reintră în război, recucerește teritoriile pierdute, apoi armata română avansează și în Transilvania, iar la 1 decembrie se încheie unificar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</w:rPr>
        <w:t>c. să rezolve fișa de lucru</w:t>
      </w:r>
      <w:r>
        <w:rPr>
          <w:rFonts w:cs="Times New Roman" w:ascii="Times New Roman" w:hAnsi="Times New Roman"/>
          <w:i/>
          <w:sz w:val="24"/>
        </w:rPr>
        <w:t xml:space="preserve"> Ecaterina Teodoroiu.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pentru recuperarea zilei de luni 16.03, elevii vor av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 xml:space="preserve">Formarea statului național unitar, </w:t>
      </w:r>
      <w:r>
        <w:rPr>
          <w:rFonts w:cs="Times New Roman" w:ascii="Times New Roman" w:hAnsi="Times New Roman"/>
          <w:sz w:val="24"/>
        </w:rPr>
        <w:t>care se găsește în manual la paginile 120-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de vizionat fișierul </w:t>
      </w:r>
      <w:r>
        <w:rPr>
          <w:rFonts w:cs="Times New Roman" w:ascii="Times New Roman" w:hAnsi="Times New Roman"/>
          <w:i/>
          <w:sz w:val="24"/>
        </w:rPr>
        <w:t>Marea Un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rea Unire s-a realizat pe cale democratică, prin reprezentanț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asarabia a fost prima provincie care s-a unit cu România, în condițiile dezmembrării Imperiului 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În octombrie 1917 se constituie Sfatul Țării, în frunte cu Ion Inculeț, se proclamă Republica Democratic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Moldovenească. Este chemată armata română pentru protejarea populației. La 27 martie 1918 se votează unirea cu Regatul Români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În octombrie 1918 se constituie la Cernăuți, Consiliul Național Român în frunte cu Iancu Flondor. Trupe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ruse care se întorceau de pe front cauzau probleme, era anarhie, ucrainienii ar fi dorit alipirea la Ucraina. În aceste condiții se solicită sprijinul armatei româ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 15 noiembrie 1918 se votează unirea cu Româ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ședintele american Woodrow Wilson oferă popoarelor din fostul Imperiu Austro-Ungar dreptul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odetermin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Se constituie Consiliul Național Român Central care împreună cu gărzile naționale și consiliile locale preiauconducerea în provin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 1 decembrie 1918 se organizează la Alba Iulia, Marea Adunare Națională unde participă 1228 de delegațiși peste 100.000 de români veniți din toate coluțr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2:00Z</dcterms:created>
  <dc:creator>Cipri</dc:creator>
  <dc:description/>
  <cp:keywords/>
  <dc:language>en-US</dc:language>
  <cp:lastModifiedBy>Cipri</cp:lastModifiedBy>
  <dcterms:modified xsi:type="dcterms:W3CDTF">2020-03-15T16:43:00Z</dcterms:modified>
  <cp:revision>5</cp:revision>
  <dc:subject/>
  <dc:title/>
</cp:coreProperties>
</file>