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grade – Past Simple of Irregular Verbs- AFFIRMARIV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ad the grammar box on page 66 , copy in your copybooks the forms of the verbs and the spelling rules. Then do ex 1,2 AND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tra practic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ch the verbs to their correct past tense forms. Circle the correct forms in the second colum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go                               A. ate/ea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take                            B. found/f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leave                          C. remember/remembe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take                            D. made/mak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run                              E.  went/go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give                            F. packed/pa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stop                            G. chaugt/cau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buy                             H. shew/show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come                           I. took/to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eat                             J. sayed/s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make                         K. ran/r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pack                          L. shook/shook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catch                         M. left/leav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find                           N. comed/ca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show                         O. gived/ga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shake                         P. bought/buy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say                             R. stoped/stopp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ease send the completed worksheets via e-mail: </w:t>
      </w:r>
      <w:hyperlink r:id="rId2">
        <w:r>
          <w:rPr>
            <w:rStyle w:val="InternetLink"/>
            <w:sz w:val="32"/>
            <w:szCs w:val="32"/>
          </w:rPr>
          <w:t>ralucatatar90@yahoo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 car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# stayathome!</w: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ucatatar9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0:56:00Z</dcterms:created>
  <dc:creator>Packard bell</dc:creator>
  <dc:description/>
  <cp:keywords/>
  <dc:language>en-US</dc:language>
  <cp:lastModifiedBy>Packard bell</cp:lastModifiedBy>
  <dcterms:modified xsi:type="dcterms:W3CDTF">2020-03-15T12:07:00Z</dcterms:modified>
  <cp:revision>2</cp:revision>
  <dc:subject/>
  <dc:title>6th grade – Past Simple of Irregular Verbs- AFFIRMARIVE</dc:title>
</cp:coreProperties>
</file>