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pentru recuperarea orelor de Istor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 clasele a VIII-a 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pentru recuperarea zilei de miercuri 11.03, elevii, vor ave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de citit lecția </w:t>
      </w:r>
      <w:r>
        <w:rPr>
          <w:rFonts w:cs="Times New Roman" w:ascii="Times New Roman" w:hAnsi="Times New Roman"/>
          <w:i/>
          <w:sz w:val="24"/>
        </w:rPr>
        <w:t>România după Mare Unire</w:t>
      </w:r>
      <w:r>
        <w:rPr>
          <w:rFonts w:cs="Times New Roman" w:ascii="Times New Roman" w:hAnsi="Times New Roman"/>
          <w:sz w:val="24"/>
        </w:rPr>
        <w:t xml:space="preserve">, care se găsește în manual la paginile 140-141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de vizionat fișierul </w:t>
      </w:r>
      <w:r>
        <w:rPr>
          <w:rFonts w:cs="Times New Roman" w:ascii="Times New Roman" w:hAnsi="Times New Roman"/>
          <w:i/>
          <w:sz w:val="24"/>
        </w:rPr>
        <w:t>România după Mare Unire.pdf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c. de scris în caietele de clasă schița următo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Ramura de bază a economiei a rămas agricultura. Prin reforma agraraă au fost exportate moșiile de peste 100 de hectare, iar 2 milioane de țărani primesc pămâ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Țăranii nu aveau utilaje pentru prelucrarea pământului și practicau agricultura de zubzistenț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Se dezvoltă industria, iar între anii 1929-1933 se înregistrează o ciză economică care aduce șomaj și gre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Se dezvoltă industria metalurgică, chimică, electronică, electrotehnică și petrolier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Exista o fabrică Malaxa de locomotive și vagoane la Bucureș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La Brașov se produceau avioanele I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Exista o fabrică Ford la Bucureș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Se exportau cereale și produse petroli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42:00Z</dcterms:created>
  <dc:creator>Cipri</dc:creator>
  <dc:description/>
  <cp:keywords/>
  <dc:language>en-US</dc:language>
  <cp:lastModifiedBy>Cipri</cp:lastModifiedBy>
  <dcterms:modified xsi:type="dcterms:W3CDTF">2020-05-01T18:49:00Z</dcterms:modified>
  <cp:revision>6</cp:revision>
  <dc:subject/>
  <dc:title/>
</cp:coreProperties>
</file>