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lasa a VI 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opulatia Europ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R</w:t>
      </w:r>
      <w:r>
        <w:rPr>
          <w:b/>
          <w:lang w:val="ro-RO"/>
        </w:rPr>
        <w:t xml:space="preserve">ăspândire 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egală (influenţată de factori naturali si socio- economoc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centrări mari : → zonele litorale din V şi S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                             → </w:t>
      </w:r>
      <w:r>
        <w:rPr>
          <w:lang w:val="ro-RO"/>
        </w:rPr>
        <w:t>zonele joase din centru şi est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Populaţia totală : 720 milioan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75 % - mediul urban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Indicatorii demografici</w:t>
      </w:r>
      <w:r>
        <w:rPr>
          <w:lang w:val="ro-RO"/>
        </w:rPr>
        <w:t xml:space="preserve"> 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Bilanţul natural (sporul natural)- este negativ (mortalitatea &gt; natalitatea) → îmbătrânirea populaţie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Bilanţul migratoriu (diferenţa dintre imigranţi şi emigranţi)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negativ (în ţările în curs de dezvoltare - România, Bulgaria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ozitiv (în ţările dezvoltate – Germania, Marea Britanie etc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Densitatea populaţiei (loc./km²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alori ridicate în ţări cu suprafaţă mică (ex.Monaco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alori mici – în ţările nord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iversitatea umană :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Diversitate lingvistică (limbi vorbit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imbi romanice (latine) : România, Italia, Spania, Franţa, Portugali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imbi germanic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imbi slave (est şi centru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te limbi : greaca, letona, limbile fino-ugric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tructura confesională (religi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reştinism (catolici , ortodocşi etc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slamism (musulmani) : Albania, Kosovo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tructura pe grupe de vârst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mbătrânirea populaţiei (15 % - peste 60 ani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peranţa de viaţă la naşte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iferenţieri în funcţie de calitatea vieţ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edia : 70 a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7:00Z</dcterms:created>
  <dc:creator>Moldovan Alina</dc:creator>
  <dc:description/>
  <dc:language>en-US</dc:language>
  <cp:lastModifiedBy>gim dacia</cp:lastModifiedBy>
  <dcterms:modified xsi:type="dcterms:W3CDTF">2020-05-04T16:57:00Z</dcterms:modified>
  <cp:revision>2</cp:revision>
  <dc:subject/>
  <dc:title>Clasa a VI a</dc:title>
</cp:coreProperties>
</file>