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AFLAREA NUMĂRULUI NECUNOSCU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pletează cu nr. care lipsesc: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4 :        = 4                          4 x         = 16                                      : 3 = 8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>28 :        = 4                          7 x         = 56                                      : 4 = 5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2 :        = 9                          6 x         = 54                                      : 8 = 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flă valorile lui „ a ” din egalități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) 42 : a = 7                                 a x 4 = 24                                    49 : a = 7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               ____________                      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               ____________                      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) ( 18 + 9 ) : a = 3                                  a : ( 21 – 14 ) = 3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                     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                     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                     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5 : a + 25 = 32                              a : 6 + 63 = 70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                     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_________________                     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 60 – a ) : 7 = 4                             a : ( 4 x 6 : 8 ) = 1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                     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_________________                     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flă valorile literelor „ a ”, „ b ” și „ c ”, știind că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a + a = b;                b + b =  c ;             c : 3 = 8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flă valorile literelor „ a ”, „ b ” și „ c ”, știind că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a x a = b;                b : 4 =  c ;             c : 3 = 3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flă suma numerelor „ a ”, „ b ” și „ c ”, știind că: a = 6 , b este de 5 ori mai mare decât a, iar c este de 4 ori nai mic decât a + b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n produsul numărului 9 cu el însuși, scade numărul 6 mărit de 8 o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număr scădem din 43 pentru a obține produsul numerelor 5 și 7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 cât măresc produsul nr. 8 și 4 pentru a obține produsul nr. 9 și 5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ă gândesc la un număr, îl micșorez de 8 ori, la rezultatul adaug produsul numerelor 9 și 7 și obțin 69. La ce număr m-am gândit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acă dintr-un număr scad câtul numerelor 21 și 3, obțin produsul numerelor 6 și 9. Află număr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acă la jumătatea numărului 12 adaug sfertul numărului 32 și încă un număr, obțin produsul numerelor 7 și 5. Află număr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âtul a două numere este 6. Împărțitorul este de 7 ori mai mic decât 63. Află deîmpărțit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4:00Z</dcterms:created>
  <dc:creator>rena</dc:creator>
  <dc:description/>
  <cp:keywords/>
  <dc:language>en-US</dc:language>
  <cp:lastModifiedBy>rena</cp:lastModifiedBy>
  <dcterms:modified xsi:type="dcterms:W3CDTF">2020-03-12T17:43:00Z</dcterms:modified>
  <cp:revision>38</cp:revision>
  <dc:subject/>
  <dc:title/>
</cp:coreProperties>
</file>