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lasa a V -a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şă de lucr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idrosfer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Completaţi spaţiile punctate cu răspunsul corect :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Valurile produse de cutremure sau erupţii vulcanice se numesc ...............................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O maree are 2 faze : ................................... şi ......................................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uprafaţa de pe care o apă curgătoare îşi adună toţi afluenţii se numeşte .............................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ocul de unire a 2 ape curgătoare se numeşte .............................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Fluviile formează la vărsare .................................sau 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Oceanul Planetar este format din totalitatea .............................. şi ................................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Hidrosfera ocupă ..................% din suprafaţa terestr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În coloana A sunt notate formele de mişcare ale apelor mărilor şi oceanelor, în coloana B sunt definite aceste forme de mişcare, iar în coloana C sunt cauzele care le determină. Realizaţi asocierea corectă între cele 3 coloan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A                                                          B                                                          C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Maree                            mişcări de deplasare a apelor                                vânturi, cutremure,erupţii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aluri                            mişcări de ridicare şi de coborâre a apei               diferenţa de salinitate şi t°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renţi                          mişcări ondulatorii ale apelor                                atracţia Lunii şi a Soarelui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III. </w:t>
      </w:r>
      <w:r>
        <w:rPr>
          <w:lang w:val="it-IT"/>
        </w:rPr>
        <w:t>Identificaţi pe planiglobul din fig. 1 oceanele Terrei, notate cu litere de la A la D. Scrieţi numele fiecăruia.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42240</wp:posOffset>
            </wp:positionV>
            <wp:extent cx="3409315" cy="1907540"/>
            <wp:effectExtent l="0" t="0" r="0" b="0"/>
            <wp:wrapTight wrapText="bothSides">
              <wp:wrapPolygon edited="0">
                <wp:start x="-121" y="-1622"/>
                <wp:lineTo x="-121" y="29010"/>
                <wp:lineTo x="22043" y="29010"/>
                <wp:lineTo x="22043" y="-1622"/>
                <wp:lineTo x="-121" y="-1622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239" r="1997" b="2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224155</wp:posOffset>
                </wp:positionV>
                <wp:extent cx="304800" cy="250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75pt;mso-wrap-distance-left:9.05pt;mso-wrap-distance-right:9.05pt;mso-wrap-distance-top:0pt;mso-wrap-distance-bottom:0pt;margin-top:17.6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>A.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  <w:t>B.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  <w:t>C.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  <w:t>D: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6595</wp:posOffset>
                </wp:positionH>
                <wp:positionV relativeFrom="paragraph">
                  <wp:posOffset>171450</wp:posOffset>
                </wp:positionV>
                <wp:extent cx="533400" cy="31051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13.5pt;mso-position-vertical-relative:text;margin-left:-2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3120</wp:posOffset>
                </wp:positionH>
                <wp:positionV relativeFrom="paragraph">
                  <wp:posOffset>171450</wp:posOffset>
                </wp:positionV>
                <wp:extent cx="379095" cy="3105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4.45pt;mso-wrap-distance-left:9.05pt;mso-wrap-distance-right:9.05pt;mso-wrap-distance-top:0pt;mso-wrap-distance-bottom:0pt;margin-top:13.5pt;mso-position-vertical-relative:text;margin-left:-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9990</wp:posOffset>
                </wp:positionH>
                <wp:positionV relativeFrom="paragraph">
                  <wp:posOffset>171450</wp:posOffset>
                </wp:positionV>
                <wp:extent cx="381000" cy="3105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3.5pt;mso-position-vertical-relative:text;margin-left:-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V. Definiţi termenii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i/>
          <w:lang w:val="ro-RO"/>
        </w:rPr>
        <w:t>Salinitate =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i/>
          <w:lang w:val="ro-RO"/>
        </w:rPr>
        <w:t>Afluent =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RO"/>
        </w:rPr>
      </w:pPr>
      <w:r>
        <w:rPr>
          <w:b/>
          <w:i/>
          <w:lang w:val="ro-RO"/>
        </w:rPr>
        <w:t xml:space="preserve">           </w:t>
      </w:r>
      <w:r>
        <w:rPr>
          <w:b/>
          <w:i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5:00Z</dcterms:created>
  <dc:creator>Moldovan Petru</dc:creator>
  <dc:description/>
  <dc:language>en-US</dc:language>
  <cp:lastModifiedBy>gim dacia</cp:lastModifiedBy>
  <dcterms:modified xsi:type="dcterms:W3CDTF">2020-05-07T08:05:00Z</dcterms:modified>
  <cp:revision>2</cp:revision>
  <dc:subject/>
  <dc:title>Numele şi prenumele:</dc:title>
</cp:coreProperties>
</file>