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Geneva;Arial" w:hAnsi="Geneva;Arial" w:eastAsia="Geneva;Arial" w:cs="Geneva;Arial"/>
          <w:sz w:val="28"/>
          <w:lang w:val="it-IT"/>
        </w:rPr>
      </w:pPr>
      <w:r>
        <w:rPr>
          <w:rFonts w:eastAsia="Geneva;Arial" w:cs="Geneva;Arial" w:ascii="Geneva;Arial" w:hAnsi="Geneva;Arial"/>
          <w:sz w:val="28"/>
          <w:lang w:val="it-IT"/>
        </w:rPr>
        <w:t>Ordinea  opera</w:t>
      </w:r>
      <w:r>
        <w:rPr>
          <w:rFonts w:eastAsia="Tahoma" w:cs="Tahoma" w:ascii="Tahoma" w:hAnsi="Tahoma"/>
          <w:sz w:val="28"/>
          <w:lang w:val="it-IT"/>
        </w:rPr>
        <w:t>ț</w:t>
      </w:r>
      <w:r>
        <w:rPr>
          <w:rFonts w:eastAsia="Geneva;Arial" w:cs="Geneva;Arial" w:ascii="Geneva;Arial" w:hAnsi="Geneva;Arial"/>
          <w:sz w:val="28"/>
          <w:lang w:val="it-IT"/>
        </w:rPr>
        <w:t xml:space="preserve">iilor </w:t>
      </w:r>
    </w:p>
    <w:p>
      <w:pPr>
        <w:pStyle w:val="Normal"/>
        <w:spacing w:lineRule="auto" w:line="240" w:before="0" w:after="120"/>
        <w:rPr>
          <w:rFonts w:ascii="Times" w:hAnsi="Times" w:eastAsia="Times" w:cs="Times"/>
          <w:i/>
          <w:i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          </w:t>
      </w:r>
      <w:r>
        <w:rPr>
          <w:rFonts w:eastAsia="Times" w:cs="Times" w:ascii="Times" w:hAnsi="Times"/>
          <w:i/>
          <w:sz w:val="26"/>
          <w:lang w:val="it-IT"/>
        </w:rPr>
        <w:t>Rezolvă, respectând ordinea operațiilor:</w:t>
      </w:r>
    </w:p>
    <w:p>
      <w:pPr>
        <w:pStyle w:val="Normal"/>
        <w:numPr>
          <w:ilvl w:val="0"/>
          <w:numId w:val="1"/>
        </w:numPr>
        <w:spacing w:lineRule="auto" w:line="398" w:before="0" w:after="0"/>
        <w:ind w:left="360" w:hanging="36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  <w:t>25 + 67 – 9 x 7 =</w:t>
        <w:tab/>
        <w:t xml:space="preserve">        73 – 58 + 8 x 7 =</w:t>
        <w:tab/>
        <w:t xml:space="preserve">     98 – 29 – 3 x 9 =</w:t>
        <w:tab/>
        <w:tab/>
        <w:t>67 – 19 + 8 x 9 =</w:t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  <w:t xml:space="preserve">     </w:t>
      </w:r>
      <w:r>
        <w:rPr>
          <w:rFonts w:eastAsia="Times" w:cs="Times" w:ascii="Times" w:hAnsi="Times"/>
          <w:sz w:val="26"/>
        </w:rPr>
        <w:t>47 + 58 – 9 x 9 =</w:t>
        <w:tab/>
        <w:t xml:space="preserve">        69 + 47 – 7 x 7 =</w:t>
        <w:tab/>
        <w:t xml:space="preserve">     91 – 54 – 4 x 6 =</w:t>
        <w:tab/>
        <w:tab/>
        <w:t>35 + 45 – 6 x 9 =</w:t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  <w:t xml:space="preserve">     </w:t>
      </w:r>
      <w:r>
        <w:rPr>
          <w:rFonts w:eastAsia="Times" w:cs="Times" w:ascii="Times" w:hAnsi="Times"/>
          <w:sz w:val="26"/>
        </w:rPr>
        <w:t>75 – 19 + 7 x 3 =</w:t>
        <w:tab/>
        <w:t xml:space="preserve">        62 – 54 + 6 x 8 =</w:t>
        <w:tab/>
        <w:t xml:space="preserve">     45 + 55 – 8 x 8 =            60 – 54 + 9 x 5=</w:t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98" w:before="0" w:after="0"/>
        <w:ind w:left="360" w:hanging="36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  <w:t>612 – 8 x 6 =</w:t>
        <w:tab/>
        <w:t xml:space="preserve">  56 + 3 x 9 =</w:t>
        <w:tab/>
        <w:tab/>
        <w:t>501 – 8 x 9 =</w:t>
        <w:tab/>
        <w:tab/>
        <w:t>456 + 7 x 8 =</w:t>
        <w:tab/>
        <w:tab/>
        <w:t>60 – 6 x 6 =</w:t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  <w:t xml:space="preserve">      </w:t>
      </w:r>
      <w:r>
        <w:rPr>
          <w:rFonts w:eastAsia="Times" w:cs="Times" w:ascii="Times" w:hAnsi="Times"/>
          <w:sz w:val="26"/>
        </w:rPr>
        <w:t>251 + 7 x 7 =</w:t>
        <w:tab/>
        <w:t xml:space="preserve">  72 + 8 x 6 =</w:t>
        <w:tab/>
        <w:tab/>
        <w:t>347 + 6 x 4 =</w:t>
        <w:tab/>
        <w:tab/>
        <w:t>673 – 9 x 6 =</w:t>
        <w:tab/>
        <w:tab/>
        <w:t>35 + 4 x 8 =</w:t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  <w:t xml:space="preserve">     </w:t>
      </w:r>
      <w:r>
        <w:rPr>
          <w:rFonts w:eastAsia="Times" w:cs="Times" w:ascii="Times" w:hAnsi="Times"/>
          <w:sz w:val="26"/>
        </w:rPr>
        <w:t>555 – 5 x 9 =</w:t>
        <w:tab/>
        <w:t xml:space="preserve">  89 – 7 x 4 =</w:t>
        <w:tab/>
        <w:tab/>
        <w:t>109 – 4 x 9 =</w:t>
        <w:tab/>
        <w:tab/>
        <w:t>100 – 6 x 7 =</w:t>
        <w:tab/>
        <w:tab/>
        <w:t>90 – 3 x 7 =</w:t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  <w:t xml:space="preserve">     </w:t>
      </w:r>
      <w:r>
        <w:rPr>
          <w:rFonts w:eastAsia="Times" w:cs="Times" w:ascii="Times" w:hAnsi="Times"/>
          <w:sz w:val="26"/>
        </w:rPr>
        <w:t>301 – 7 x 9 =</w:t>
        <w:tab/>
        <w:t xml:space="preserve">  80 – 5 x 5 =</w:t>
        <w:tab/>
        <w:tab/>
        <w:t>708 – 9 x 9 =</w:t>
        <w:tab/>
        <w:t xml:space="preserve">           100 –10 x 9 =           39 + 6 x 9 =</w:t>
        <w:tab/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398" w:before="0" w:after="0"/>
        <w:ind w:left="510" w:hanging="17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>Mărește de 6 ori diferența numerelor 90 si 84.</w:t>
      </w:r>
    </w:p>
    <w:p>
      <w:pPr>
        <w:pStyle w:val="Normal"/>
        <w:tabs>
          <w:tab w:val="clear" w:pos="720"/>
          <w:tab w:val="left" w:pos="510" w:leader="none"/>
        </w:tabs>
        <w:spacing w:lineRule="auto" w:line="398" w:before="0" w:after="0"/>
        <w:ind w:left="340" w:hanging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398" w:before="0" w:after="0"/>
        <w:ind w:left="340" w:hanging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398" w:before="0" w:after="0"/>
        <w:ind w:left="510" w:hanging="17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>Mărește cu 6 diferența numerelor 81 si 77.</w:t>
      </w:r>
    </w:p>
    <w:p>
      <w:pPr>
        <w:pStyle w:val="Normal"/>
        <w:tabs>
          <w:tab w:val="clear" w:pos="720"/>
          <w:tab w:val="left" w:pos="510" w:leader="none"/>
        </w:tabs>
        <w:spacing w:lineRule="auto" w:line="398" w:before="0" w:after="0"/>
        <w:ind w:left="340" w:hanging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398" w:before="0" w:after="0"/>
        <w:ind w:left="340" w:hanging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spacing w:lineRule="auto" w:line="398" w:before="0" w:after="0"/>
        <w:ind w:left="510" w:hanging="17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>Mărește cu 109  produsul numerelor 5 si 9.</w:t>
      </w:r>
    </w:p>
    <w:p>
      <w:pPr>
        <w:pStyle w:val="Normal"/>
        <w:tabs>
          <w:tab w:val="clear" w:pos="720"/>
          <w:tab w:val="left" w:pos="510" w:leader="none"/>
        </w:tabs>
        <w:spacing w:lineRule="auto" w:line="398" w:before="0" w:after="0"/>
        <w:ind w:left="340" w:hanging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398" w:before="0" w:after="0"/>
        <w:ind w:left="340" w:hanging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spacing w:lineRule="auto" w:line="398" w:before="0" w:after="0"/>
        <w:ind w:left="510" w:hanging="17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>Micsorează cu 19 produsul numerelor 9 si 7.</w:t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398" w:before="0" w:after="0"/>
        <w:ind w:left="680" w:hanging="17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>Micșorează cu 6 diferența numerelor 53 si 18.</w:t>
      </w:r>
    </w:p>
    <w:p>
      <w:pPr>
        <w:pStyle w:val="Normal"/>
        <w:tabs>
          <w:tab w:val="clear" w:pos="720"/>
          <w:tab w:val="left" w:pos="680" w:leader="none"/>
        </w:tabs>
        <w:spacing w:lineRule="auto" w:line="398" w:before="0" w:after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98" w:before="0" w:after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398" w:before="0" w:after="0"/>
        <w:ind w:left="680" w:hanging="170"/>
        <w:rPr/>
      </w:pPr>
      <w:r>
        <w:rPr>
          <w:rFonts w:eastAsia="Times" w:cs="Times" w:ascii="Times" w:hAnsi="Times"/>
          <w:sz w:val="26"/>
          <w:lang w:val="it-IT"/>
        </w:rPr>
        <w:t>Din numărul 562 scade produsul vecinilor numărului 8.</w:t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98" w:before="0" w:after="0"/>
        <w:ind w:left="850" w:hanging="17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La numărul 296 adaugă produsul nmerelor 8 si 6. </w:t>
      </w:r>
    </w:p>
    <w:p>
      <w:pPr>
        <w:pStyle w:val="Normal"/>
        <w:tabs>
          <w:tab w:val="clear" w:pos="720"/>
          <w:tab w:val="left" w:pos="850" w:leader="none"/>
        </w:tabs>
        <w:spacing w:lineRule="auto" w:line="398" w:before="0" w:after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398" w:before="0" w:after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98" w:before="0" w:after="0"/>
        <w:ind w:left="850" w:hanging="17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>La numărul 463 adaugă triplul diferenței numerelor 37 și 28.</w:t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numPr>
          <w:ilvl w:val="0"/>
          <w:numId w:val="7"/>
        </w:numPr>
        <w:spacing w:lineRule="auto" w:line="398" w:before="0" w:after="0"/>
        <w:ind w:left="360" w:hanging="36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  <w:t>9 x (300 - 293) =</w:t>
        <w:tab/>
        <w:tab/>
        <w:t>7 x (81 - 75) =</w:t>
        <w:tab/>
        <w:t xml:space="preserve">     8 x (123 - 117) =</w:t>
        <w:tab/>
        <w:tab/>
        <w:t xml:space="preserve">     5 x (50 - 42) =</w:t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  <w:t xml:space="preserve">     </w:t>
      </w:r>
      <w:r>
        <w:rPr>
          <w:rFonts w:eastAsia="Times" w:cs="Times" w:ascii="Times" w:hAnsi="Times"/>
          <w:sz w:val="26"/>
        </w:rPr>
        <w:t>4 x (782 - 777) =</w:t>
        <w:tab/>
        <w:tab/>
        <w:t>3 x (43 - 34) =</w:t>
        <w:tab/>
        <w:t xml:space="preserve">     2 x (665 - 656) =                 6 x (81 - 72) =</w:t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  <w:t xml:space="preserve">     </w:t>
      </w:r>
      <w:r>
        <w:rPr>
          <w:rFonts w:eastAsia="Times" w:cs="Times" w:ascii="Times" w:hAnsi="Times"/>
          <w:sz w:val="26"/>
        </w:rPr>
        <w:t>7x  (300 - 294) =</w:t>
        <w:tab/>
        <w:tab/>
        <w:t>5 x (87 - 78) =</w:t>
        <w:tab/>
        <w:t xml:space="preserve">     9 x (993 - 985) =                 9 x (64 - 57) = </w:t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  <w:t xml:space="preserve">     </w:t>
      </w:r>
      <w:r>
        <w:rPr>
          <w:rFonts w:eastAsia="Times" w:cs="Times" w:ascii="Times" w:hAnsi="Times"/>
          <w:sz w:val="26"/>
        </w:rPr>
        <w:t>8 x (812 - 805) =</w:t>
        <w:tab/>
        <w:tab/>
        <w:t>9 x (55 - 47) =</w:t>
        <w:tab/>
        <w:t xml:space="preserve">     6 x (777 - 769) =                 4 x (93 – 86) =</w:t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p>
      <w:pPr>
        <w:pStyle w:val="Normal"/>
        <w:spacing w:lineRule="auto" w:line="398" w:before="0" w:after="0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1:00Z</dcterms:created>
  <dc:creator>word</dc:creator>
  <dc:description/>
  <cp:keywords/>
  <dc:language>en-US</dc:language>
  <cp:lastModifiedBy>rena</cp:lastModifiedBy>
  <dcterms:modified xsi:type="dcterms:W3CDTF">2020-03-23T14:10:00Z</dcterms:modified>
  <cp:revision>9</cp:revision>
  <dc:subject/>
  <dc:title>Ordinea  operațiilor </dc:title>
</cp:coreProperties>
</file>