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Pentru clasele a V –a A si B )- lecţia întreagă de săptămâna trecut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ânturile (pag.64 manual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>Sunt deplasări</w:t>
      </w:r>
      <w:r>
        <w:rPr>
          <w:lang w:val="it-IT"/>
        </w:rPr>
        <w:t xml:space="preserve"> ale aerului, pe orizontală, între zonele de maximă şi minimă presiu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asele de aer cu presiune ridicată se numesc </w:t>
      </w:r>
      <w:r>
        <w:rPr>
          <w:b/>
          <w:lang w:val="it-IT"/>
        </w:rPr>
        <w:t xml:space="preserve">anticicloni. </w:t>
      </w:r>
      <w:r>
        <w:rPr>
          <w:lang w:val="it-IT"/>
        </w:rPr>
        <w:t>Se notează</w:t>
      </w:r>
      <w:r>
        <w:rPr>
          <w:b/>
          <w:lang w:val="it-IT"/>
        </w:rPr>
        <w:t xml:space="preserve"> cu M sau  +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Masele de aer cu presiune mică se numesc </w:t>
      </w:r>
      <w:r>
        <w:rPr>
          <w:b/>
          <w:lang w:val="it-IT"/>
        </w:rPr>
        <w:t>cicloni.</w:t>
      </w:r>
      <w:r>
        <w:rPr>
          <w:lang w:val="it-IT"/>
        </w:rPr>
        <w:t xml:space="preserve"> Se notează cu </w:t>
      </w:r>
      <w:r>
        <w:rPr>
          <w:b/>
          <w:lang w:val="it-IT"/>
        </w:rPr>
        <w:t xml:space="preserve">D sau  </w:t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sele de aer – </w:t>
      </w:r>
      <w:r>
        <w:rPr>
          <w:lang w:val="it-IT"/>
        </w:rPr>
        <w:t>porţiuni din atmosferă cu proprietăţi diferite (reci sau calde, umede sau uscate etc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Aerul se deplasează dinspre presiune mare spre presiune mică</w:t>
      </w:r>
      <w:r>
        <w:rPr>
          <w:lang w:val="it-IT"/>
        </w:rPr>
        <w:t xml:space="preserve"> in atmosfera joasă şi invers la înălţim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Zonele de </w:t>
      </w:r>
      <w:r>
        <w:rPr>
          <w:b/>
          <w:lang w:val="it-IT"/>
        </w:rPr>
        <w:t>maximă</w:t>
      </w:r>
      <w:r>
        <w:rPr>
          <w:lang w:val="it-IT"/>
        </w:rPr>
        <w:t xml:space="preserve"> presiune permanentă pe Glob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- Tropicele şi Pol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Zonele de </w:t>
      </w:r>
      <w:r>
        <w:rPr>
          <w:b/>
          <w:lang w:val="it-IT"/>
        </w:rPr>
        <w:t xml:space="preserve">minimă </w:t>
      </w:r>
      <w:r>
        <w:rPr>
          <w:lang w:val="it-IT"/>
        </w:rPr>
        <w:t>presiune pe Glob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- Ecuatorul şi cercurile polar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ânturile permanente ( vezi desenul de jos fig.1(</w:t>
      </w:r>
    </w:p>
    <w:p>
      <w:pPr>
        <w:pStyle w:val="Normal"/>
        <w:ind w:left="36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at între zonele de maximă şi minimă presiune permanentă, tot timpul anulu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atorită mişcării de rotaţie, sunt deviate spre dreapta în emisfera nordică şi spre stânga ăn cea sudică (</w:t>
      </w:r>
      <w:r>
        <w:rPr>
          <w:b/>
          <w:lang w:val="it-IT"/>
        </w:rPr>
        <w:t>în manual e greşit</w:t>
      </w:r>
      <w:r>
        <w:rPr>
          <w:lang w:val="it-IT"/>
        </w:rPr>
        <w:t>, fiind trecut invers în text, la analiză critică, punctul 2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lizeele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inspre Tropice spre Ecuator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lde şi uscate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Vânturile de Vest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nspre Tropice spre Cercurile polare (între 40 - 60˚ latitudine N şi S), pe latura de vest a continentelor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duc umiditate de pe ocean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Vânturile polar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nspre Poli spre Cercurile polare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48576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Fig.1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Vânturile periodice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îşi schimbă direcţia de la un anotimp la altul (musonii) sau de la zi la noapte (brizele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cauza : încălzirea diferită a apei şi a uscatului </w:t>
      </w:r>
      <w:r>
        <w:rPr>
          <w:b/>
          <w:u w:val="single"/>
          <w:lang w:val="it-IT"/>
        </w:rPr>
        <w:t>(apa se încălzeşte mai greu şi se răceşte mai greu decât uscatul 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Musoni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 formează între Asia şi Oceanul Indian ( vezi desen pag.64, manual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usonul de vară : dinspre ocean  spre continent, timp de 6 luni, între aprilie şi septembrie ( apa se încălzeşte mai greu, aerul de deasupra va avea presiune mai mare, fiind mai rece decât aerul de deasupra continentului). </w:t>
      </w:r>
      <w:r>
        <w:rPr>
          <w:lang w:val="es-ES"/>
        </w:rPr>
        <w:t xml:space="preserve">Aduce precipitaţii multe, la poalele munţilor Himalaya, în India, fiind polul ploilor de pe glob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usonul de iarnă : dinspre continentul Asia spre oceanul Indian (octombrie – martie), este usca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Brizele (Fig.2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îşi schimbă direcţia de la zi la noap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rizele marine – ziua bat dinspre mare spre uscat, noaptea invers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uza : încălzirea diferită a apei şi a uscatulu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Vânturile locale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at în anumite regiun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rivăţul – estul Europei, geros iarn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tralul – în sudul Franţe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imunul şi Hamsinul – în deşerturile Sahara şi Arab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oehnul – un vânt cald care se formează în unele zone la poalele munţilor (prin coborârea aerului) (Fig.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ig.2 Briza : A – ziua,   B – noaptea 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Fig.3   Formarea Foehnului (cu săgeată roşi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>
          <w:lang w:val="es-ES"/>
        </w:rPr>
      </w:pPr>
      <w:r>
        <w:rPr>
          <w:lang w:val="es-ES"/>
        </w:rPr>
        <w:tab/>
      </w:r>
      <w:r>
        <w:rPr/>
        <w:object w:dxaOrig="3209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5pt;height:176.25pt" filled="f" o:ole="">
            <v:imagedata r:id="rId4" o:title=""/>
          </v:shape>
          <o:OLEObject Type="Embed" ProgID="" ShapeID="ole_rId3" DrawAspect="Content" ObjectID="_821710299" r:id="rId3"/>
        </w:object>
      </w:r>
      <w:r>
        <w:rPr/>
        <w:object w:dxaOrig="9599" w:dyaOrig="7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05pt;height:170.25pt" filled="f" o:ole="">
            <v:imagedata r:id="rId6" o:title=""/>
          </v:shape>
          <o:OLEObject Type="Embed" ProgID="" ShapeID="ole_rId5" DrawAspect="Content" ObjectID="_1855769156" r:id="rId5"/>
        </w:object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>
          <w:lang w:val="es-ES"/>
        </w:rPr>
      </w:pPr>
      <w:r>
        <w:rPr>
          <w:lang w:val="es-ES"/>
        </w:rPr>
        <w:t xml:space="preserve">                            </w:t>
      </w:r>
      <w:r>
        <w:rPr>
          <w:lang w:val="es-ES"/>
        </w:rPr>
        <w:t>Fig.2                                                                                                 Fig.3</w:t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Vremea şi clima (pag.65 manual)</w:t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/>
      </w:pPr>
      <w:r>
        <w:rPr/>
        <w:t>Vremea – valorile elementelor meteorologice (temperatură, precipitaţii, vânturi), calculate pe o suprafaţă mică, pe o perioadă scurtă de timp (zi, săptămână)</w:t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/>
      </w:pPr>
      <w:r>
        <w:rPr/>
        <w:t>- se poate schimba de la o zi la alta</w:t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/>
      </w:pPr>
      <w:r>
        <w:rPr/>
        <w:t>Clima – media multianuală a vremii (valorile elementelor meteo calculate pe suprafeţe mari, pe perioade lungi de timp</w:t>
      </w:r>
    </w:p>
    <w:p>
      <w:pPr>
        <w:pStyle w:val="Normal"/>
        <w:tabs>
          <w:tab w:val="clear" w:pos="720"/>
          <w:tab w:val="left" w:pos="1620" w:leader="none"/>
          <w:tab w:val="left" w:pos="6975" w:leader="none"/>
        </w:tabs>
        <w:rPr/>
      </w:pPr>
      <w:r>
        <w:rPr/>
        <w:t xml:space="preserve">          </w:t>
      </w:r>
      <w:r>
        <w:rPr/>
        <w:t>- îşi păstrează caracteristicile pe perioade lungi de timp (sute de ani)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3:00Z</dcterms:created>
  <dc:creator>Moldovan Alina</dc:creator>
  <dc:description/>
  <dc:language>en-US</dc:language>
  <cp:lastModifiedBy>gim dacia</cp:lastModifiedBy>
  <dcterms:modified xsi:type="dcterms:W3CDTF">2020-03-18T15:53:00Z</dcterms:modified>
  <cp:revision>2</cp:revision>
  <dc:subject/>
  <dc:title>Pentru clasele a V –a A si B</dc:title>
</cp:coreProperties>
</file>