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gram pentru recuperarea orelor de Istor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La clasele a VI-a A și 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- vor ave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de citit lecția </w:t>
      </w:r>
      <w:r>
        <w:rPr>
          <w:rFonts w:cs="Times New Roman" w:ascii="Times New Roman" w:hAnsi="Times New Roman"/>
          <w:i/>
          <w:sz w:val="24"/>
        </w:rPr>
        <w:t>Revoluția glorioasă</w:t>
      </w:r>
      <w:r>
        <w:rPr>
          <w:rFonts w:cs="Times New Roman" w:ascii="Times New Roman" w:hAnsi="Times New Roman"/>
          <w:sz w:val="24"/>
        </w:rPr>
        <w:t xml:space="preserve">, care se găsește în manual la paginile 68-69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b. de vizionat fișierul </w:t>
      </w:r>
      <w:r>
        <w:rPr>
          <w:rFonts w:cs="Times New Roman" w:ascii="Times New Roman" w:hAnsi="Times New Roman"/>
          <w:i/>
          <w:sz w:val="24"/>
        </w:rPr>
        <w:t>Revoluția glorioasă.pdf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de scris în caietele de clasă schița următoar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o-RO"/>
        </w:rPr>
        <w:t>Regele Angliei Carol I Stuart a încercat să instaureze o conducere absolutistă, să impună religia catolică și să conducă țara fără Parlament. Acest fapt a condus la nemulțumiri, iar apoi la un război civil. Pentru câțiva ani, Anglia a fost o republică condusă de Oliver Cromvell.  În 1660 noii regi Carol al II-lea și Iacob al II-lea au încercat să restabilească absolutismul și religia catolic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o-RO"/>
        </w:rPr>
        <w:t xml:space="preserve">În 1688 a avut loc </w:t>
      </w:r>
      <w:r>
        <w:rPr>
          <w:rFonts w:cs="Times New Roman" w:ascii="Times New Roman" w:hAnsi="Times New Roman"/>
          <w:b/>
          <w:i/>
          <w:sz w:val="24"/>
          <w:szCs w:val="24"/>
          <w:lang w:eastAsia="ro-RO"/>
        </w:rPr>
        <w:t xml:space="preserve">revoluția glorioasă: </w:t>
      </w:r>
      <w:r>
        <w:rPr>
          <w:rFonts w:cs="Times New Roman" w:ascii="Times New Roman" w:hAnsi="Times New Roman"/>
          <w:i/>
          <w:sz w:val="24"/>
          <w:szCs w:val="24"/>
          <w:lang w:eastAsia="ro-RO"/>
        </w:rPr>
        <w:t>Iacob al II-lea a fost înlăturat fără vărsare de sânge, iar în locul său a venit Wilhelm de Ora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o-RO"/>
        </w:rPr>
      </w:pPr>
      <w:r>
        <w:rPr>
          <w:rFonts w:cs="Times New Roman" w:ascii="Times New Roman" w:hAnsi="Times New Roman"/>
          <w:i/>
          <w:sz w:val="24"/>
          <w:szCs w:val="24"/>
          <w:lang w:eastAsia="ro-RO"/>
        </w:rPr>
        <w:t>În 1689 regele acceptă Declarația Drepturilor care îi limita puterile, iar Anglia a devenit monarhie constituțională. Votul era cenzitar și exista separarea puterilor în stat: executiv (guvern, rege), legislativ (parlament bicameral) și juridi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să rezolve exercițiul 1 de la pag 6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. de vizionat imaginile și filmele din manualul digit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5:00Z</dcterms:created>
  <dc:creator>Cipri</dc:creator>
  <dc:description/>
  <dc:language>en-US</dc:language>
  <cp:lastModifiedBy>Cipri</cp:lastModifiedBy>
  <dcterms:modified xsi:type="dcterms:W3CDTF">2020-05-01T12:13:00Z</dcterms:modified>
  <cp:revision>4</cp:revision>
  <dc:subject/>
  <dc:title/>
</cp:coreProperties>
</file>