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____________________________________                                              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ILETU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işă de lucr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a a II-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51435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wedgeRoundRectCallout">
                          <a:avLst>
                            <a:gd name="adj1" fmla="val -49865"/>
                            <a:gd name="adj2" fmla="val -12717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8000"/>
                                <w:lang w:val="ro-RO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Ţ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99CC00"/>
                                <w:lang w:val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o-RO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6600"/>
                                <w:lang w:val="ro-RO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FF"/>
                                <w:lang w:val="ro-RO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 xml:space="preserve">Biletu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este  un  mesaj  scr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Un  bilet  poate  fi  adresat  numai persoanelor  aprop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Biletu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N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 trimite prin  poşt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Reguli de scri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data, în  colţul din  dreapt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formula  de adresare ( cui?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conţinutu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formula de încheier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semnă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00" stroked="t" o:allowincell="f" style="position:absolute;margin-left:72pt;margin-top:2pt;width:404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8000"/>
                          <w:lang w:val="ro-RO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Ţ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99CC00"/>
                          <w:lang w:val="ro-RO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o-RO" w:bidi="ar-SA"/>
                        </w:rPr>
                        <w:t>N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6600"/>
                          <w:lang w:val="ro-RO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FF"/>
                          <w:lang w:val="ro-RO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 xml:space="preserve">Biletu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este  un  mesaj  scr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Un  bilet  poate  fi  adresat  numai persoanelor  apropi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Biletu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N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 trimite prin  poşt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Reguli de scriere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data, în  colţul din  dreapt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formula  de adresare ( cui?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conţinutul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formula de încheier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semnătura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489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jută –l  pe  pomişor  să  îi  adreseze  un  bilet  de  mulţumire  ciocănito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4800600" cy="3582035"/>
                <wp:effectExtent l="5080" t="1079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8200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263160 h 2030760"/>
                            <a:gd name="textAreaBottom" fmla="*/ 1767600 h 20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0.4pt;margin-top:2pt;width:377.95pt;height:28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371600" cy="10382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Completează  cele  trei  bilete  cu  ceea  ce  lipseş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13880"/>
                          <a:chOff x="0" y="0"/>
                          <a:chExt cx="65145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942560" cy="2171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ragă  mam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unt  la  Virg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u fii îngrijorat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3760"/>
                            <a:ext cx="1941840" cy="2171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Te-am  căutat la prânz. Te sun  mâine să-ţi spun cum a fost în excurs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3760"/>
                            <a:ext cx="1942560" cy="2171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lex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Te  aştept  în  parc 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Mih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97.95pt" coordorigin="0,0" coordsize="10259,3959">
                <v:rect id="shape_0" stroked="f" o:allowincell="f" style="position:absolute;left:0;top:0;width:102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99cc" stroked="t" o:allowincell="f" style="position:absolute;left:360;top:179;width:3058;height:34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ragă  mam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unt  la  Virgi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u fii îngrijorată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...................................................................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179;width:3057;height:34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Te-am  căutat la prânz. Te sun  mâine să-ţi spun cum a fost în excurs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7200;top:179;width:3058;height:34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lex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Te  aştept  în  parc 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Mih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   </w:t>
      </w:r>
      <w:r>
        <w:rPr>
          <w:b/>
        </w:rPr>
        <w:t xml:space="preserve">Camelia  a primit de la  colegul ei un bilet. Însă frăţiorul ei a rupt biletul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jut-o pe  fată să  reconstituie  biletul  ca să-l  poată  citi. Transcrie bilet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90065</wp:posOffset>
                </wp:positionV>
                <wp:extent cx="1600835" cy="914400"/>
                <wp:effectExtent l="10160" t="7620" r="273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91440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2 mai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00" stroked="t" o:allowincell="f" style="position:absolute;margin-left:351pt;margin-top:140.95pt;width:126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2 mai 2011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18765</wp:posOffset>
                </wp:positionV>
                <wp:extent cx="6743700" cy="2400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-18pt;margin-top:221.95pt;width:530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222948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ragă   Camelia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68652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2560"/>
                            <a:ext cx="102816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 ti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7880"/>
                            <a:ext cx="182808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mi cer scu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17880"/>
                            <a:ext cx="68508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68724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2280"/>
                            <a:ext cx="102924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â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080"/>
                            <a:ext cx="102888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760"/>
                            <a:ext cx="137088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dr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1600200" cy="91368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m  aju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5939;top:0;width:3510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ragă   Camelia,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239;top:3059;width:1080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ă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040;top:3059;width:1618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 tine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880;top:359;width:2878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mi cer scuz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80;top:1918;width:1078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59;top:1799;width:1081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en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599;top:1799;width:1620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âin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260;top:2879;width:1619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o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60;top:179;width:2158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dre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759;top:1619;width:2519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m  ajuns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rie  un  bilet  unui coleg,  prin  care  să-i  mulţumeşti  pentru  cărţile  împrumu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486400" cy="2857500"/>
                <wp:effectExtent l="5080" t="9525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209880 h 1620000"/>
                            <a:gd name="textAreaBottom" fmla="*/ 1410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8.4pt;width:431.95pt;height:22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38860" cy="1137920"/>
            <wp:effectExtent l="0" t="0" r="0" b="0"/>
            <wp:docPr id="11" name="scriem-caligra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iem-caligraf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Luminita</dc:creator>
  <dc:description/>
  <cp:keywords/>
  <dc:language>en-US</dc:language>
  <cp:lastModifiedBy>rena</cp:lastModifiedBy>
  <dcterms:modified xsi:type="dcterms:W3CDTF">2020-03-12T08:58:00Z</dcterms:modified>
  <cp:revision>2</cp:revision>
  <dc:subject/>
  <dc:title>____________________________________                                              __________________</dc:title>
</cp:coreProperties>
</file>