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I. C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Március 11--- 1. ó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diákok elkészítik Európa politikai térképét a földrajzi atlaszt használva. A térképen megszámozzák az országokat (47) és a számokat kiírják mellékelve az ország nevét és annak fővárosá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árcius 18 --- 2. ó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öldrajzi atlaszt használva a diákok elkészítik a Földközi-tenger dél-európai régiójának térképet, feltüntetve a fontosabb szigeteket, félszigeteket, domborzati egységeket és vízrajzi elem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rcius 25 --- 3. óra</w:t>
      </w:r>
    </w:p>
    <w:p>
      <w:pPr>
        <w:pStyle w:val="Normal"/>
        <w:rPr/>
      </w:pPr>
      <w:r>
        <w:rPr/>
        <w:t xml:space="preserve">Olvasd  el az alábbi cikket az 5 európai törpeállamról: </w:t>
      </w:r>
      <w:hyperlink r:id="rId2">
        <w:r>
          <w:rPr>
            <w:rStyle w:val="InternetLink"/>
          </w:rPr>
          <w:t>https://europa.eu/youth/hu/article/43/58117_hu</w:t>
        </w:r>
      </w:hyperlink>
      <w:r>
        <w:rPr/>
        <w:t>, majd a füzetbe mindegyikről írd le a számodra legfontosabb, legérdekesebb adatokat, információkat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.eu/youth/hu/article/43/58117_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31:00Z</dcterms:created>
  <dc:creator>norbi</dc:creator>
  <dc:description/>
  <cp:keywords/>
  <dc:language>en-US</dc:language>
  <cp:lastModifiedBy>norbi</cp:lastModifiedBy>
  <dcterms:modified xsi:type="dcterms:W3CDTF">2020-03-18T15:39:00Z</dcterms:modified>
  <cp:revision>1</cp:revision>
  <dc:subject/>
  <dc:title/>
</cp:coreProperties>
</file>