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tbl>
      <w:tblPr>
        <w:tblW w:w="13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355"/>
      </w:tblGrid>
      <w:tr>
        <w:trPr>
          <w:trHeight w:val="544" w:hRule="atLeast"/>
        </w:trPr>
        <w:tc>
          <w:tcPr>
            <w:tcW w:w="1384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-8255</wp:posOffset>
                      </wp:positionV>
                      <wp:extent cx="0" cy="35687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5pt,-0.65pt" to="392.15pt,27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Titlu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2065</wp:posOffset>
                      </wp:positionV>
                      <wp:extent cx="1076325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RO"/>
                                    </w:rPr>
                                    <w:t>Autoru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1.5pt;mso-wrap-distance-left:9.05pt;mso-wrap-distance-right:9.05pt;mso-wrap-distance-top:0pt;mso-wrap-distance-bottom:0pt;margin-top:0.95pt;mso-position-vertical-relative:text;margin-left:3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t>Autoru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o-RO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71450</wp:posOffset>
                      </wp:positionV>
                      <wp:extent cx="0" cy="3686175"/>
                      <wp:effectExtent l="28575" t="0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6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13.5pt" to="109.95pt,303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bidi="en-US"/>
              </w:rPr>
              <w:t>textului:</w:t>
            </w:r>
          </w:p>
        </w:tc>
      </w:tr>
      <w:tr>
        <w:trPr>
          <w:trHeight w:val="8847" w:hRule="exact"/>
        </w:trPr>
        <w:tc>
          <w:tcPr>
            <w:tcW w:w="54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830</wp:posOffset>
                      </wp:positionV>
                      <wp:extent cx="1362075" cy="558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RO"/>
                                    </w:rPr>
                                    <w:t>Timpul și locul acțiun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44pt;mso-wrap-distance-left:9.05pt;mso-wrap-distance-right:9.05pt;mso-wrap-distance-top:0pt;mso-wrap-distance-bottom:0pt;margin-top:2.9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t>Timpul și locul acțiun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5400</wp:posOffset>
                      </wp:positionV>
                      <wp:extent cx="1373505" cy="381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RO"/>
                                    </w:rPr>
                                    <w:t>Persona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0pt;mso-wrap-distance-left:9.05pt;mso-wrap-distance-right:9.05pt;mso-wrap-distance-top:0pt;mso-wrap-distance-bottom:0pt;margin-top:2pt;mso-position-vertical-relative:text;margin-left:1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t>Persona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471545</wp:posOffset>
                      </wp:positionV>
                      <wp:extent cx="3314700" cy="6286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273.35pt;width:260.95pt;height:49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75125</wp:posOffset>
                      </wp:positionV>
                      <wp:extent cx="3314700" cy="11747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17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328.75pt;width:260.95pt;height:92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459480</wp:posOffset>
                      </wp:positionV>
                      <wp:extent cx="2171700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elul textulu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72.4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elul text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203700</wp:posOffset>
                      </wp:positionV>
                      <wp:extent cx="2838450" cy="323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e ai simțit citind această povest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25.5pt;mso-wrap-distance-left:9.05pt;mso-wrap-distance-right:9.05pt;mso-wrap-distance-top:0pt;mso-wrap-distance-bottom:0pt;margin-top:331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 ai simțit citind această povest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3990</wp:posOffset>
                      </wp:positionV>
                      <wp:extent cx="1371600" cy="32289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54.25pt;mso-wrap-distance-left:9.05pt;mso-wrap-distance-right:9.05pt;mso-wrap-distance-top:0pt;mso-wrap-distance-bottom:0pt;margin-top:13.7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64465</wp:posOffset>
                      </wp:positionV>
                      <wp:extent cx="1885950" cy="32289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54.25pt;mso-wrap-distance-left:9.05pt;mso-wrap-distance-right:9.05pt;mso-wrap-distance-top:0pt;mso-wrap-distance-bottom:0pt;margin-top:12.95pt;mso-position-vertical-relative:text;margin-left:1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488815</wp:posOffset>
                      </wp:positionV>
                      <wp:extent cx="3340735" cy="8477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05pt;height:66.75pt;mso-wrap-distance-left:9.05pt;mso-wrap-distance-right:9.05pt;mso-wrap-distance-top:0pt;mso-wrap-distance-bottom:0pt;margin-top:353.4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02380</wp:posOffset>
                      </wp:positionV>
                      <wp:extent cx="3267075" cy="4381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34.5pt;mso-wrap-distance-left:9.05pt;mso-wrap-distance-right:9.05pt;mso-wrap-distance-top:0pt;mso-wrap-distance-bottom:0pt;margin-top:299.4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605</wp:posOffset>
                      </wp:positionV>
                      <wp:extent cx="5143500" cy="337566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3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1.15pt;width:404.95pt;height:265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075</wp:posOffset>
                      </wp:positionV>
                      <wp:extent cx="5216525" cy="32772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6525" cy="327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75pt;height:258.05pt;mso-wrap-distance-left:9.05pt;mso-wrap-distance-right:9.05pt;mso-wrap-distance-top:0pt;mso-wrap-distance-bottom:0pt;margin-top:7.2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2075</wp:posOffset>
                      </wp:positionV>
                      <wp:extent cx="21717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lanul simplu de id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7.25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lanul simplu de id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89300</wp:posOffset>
                      </wp:positionV>
                      <wp:extent cx="5143500" cy="2056765"/>
                      <wp:effectExtent l="14605" t="1524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0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pt;margin-top:259pt;width:404.95pt;height:161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440555</wp:posOffset>
                      </wp:positionV>
                      <wp:extent cx="3432810" cy="342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8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3pt;height:27pt;mso-wrap-distance-left:9.05pt;mso-wrap-distance-right:9.05pt;mso-wrap-distance-top:0pt;mso-wrap-distance-bottom:0pt;margin-top:349.6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669665</wp:posOffset>
                      </wp:positionV>
                      <wp:extent cx="5110480" cy="16478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0480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4pt;height:129.75pt;mso-wrap-distance-left:9.05pt;mso-wrap-distance-right:9.05pt;mso-wrap-distance-top:0pt;mso-wrap-distance-bottom:0pt;margin-top:288.95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313430</wp:posOffset>
                      </wp:positionV>
                      <wp:extent cx="1723390" cy="2730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RO"/>
                                    </w:rPr>
                                    <w:t>Final de poves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21.5pt;mso-wrap-distance-left:9.05pt;mso-wrap-distance-right:9.05pt;mso-wrap-distance-top:0pt;mso-wrap-distance-bottom:0pt;margin-top:260.9pt;mso-position-vertical-relative:text;margin-left:1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t>Final de pov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1605" cy="6491605"/>
          <wp:effectExtent l="0" t="0" r="0" b="0"/>
          <wp:wrapNone/>
          <wp:docPr id="21" name="WordPictureWatermark775337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775337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649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bidi="bn-BD"/>
    </w:rPr>
  </w:style>
  <w:style w:type="character" w:styleId="FooterChar">
    <w:name w:val="Footer Char"/>
    <w:qFormat/>
    <w:rPr>
      <w:sz w:val="24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1:00Z</dcterms:created>
  <dc:creator>Stan Smith</dc:creator>
  <dc:description/>
  <dc:language>en-US</dc:language>
  <cp:lastModifiedBy>Ramona</cp:lastModifiedBy>
  <cp:lastPrinted>2006-10-24T13:42:00Z</cp:lastPrinted>
  <dcterms:modified xsi:type="dcterms:W3CDTF">2020-03-20T08:41:00Z</dcterms:modified>
  <cp:revision>2</cp:revision>
  <dc:subject/>
  <dc:title>Digital Story Map</dc:title>
</cp:coreProperties>
</file>