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61"/>
        <w:gridCol w:w="5661"/>
      </w:tblGrid>
      <w:tr>
        <w:trPr>
          <w:trHeight w:val="147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fy – parola: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bor – parola:2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</w:tr>
      <w:tr>
        <w:trPr>
          <w:trHeight w:val="147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ta – parola: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viu – parola: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</w:tr>
      <w:tr>
        <w:trPr>
          <w:trHeight w:val="147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us – parola:5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bi – parola: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</w:tr>
      <w:tr>
        <w:trPr>
          <w:trHeight w:val="147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him – parola: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sti Margescu – parola: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</w:tr>
      <w:tr>
        <w:trPr>
          <w:trHeight w:val="147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i – parola:6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i – parola: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</w:tr>
      <w:tr>
        <w:trPr>
          <w:trHeight w:val="147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fy – parola: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fy – parola: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</w:tr>
      <w:tr>
        <w:trPr>
          <w:trHeight w:val="147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ci – parola: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u – parola: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</w:tr>
      <w:tr>
        <w:trPr>
          <w:trHeight w:val="147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hel – parola:7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nel – parola:8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</w:tr>
      <w:tr>
        <w:trPr>
          <w:trHeight w:val="147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 Butiurca – parola:6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unas – parola: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</w:tr>
      <w:tr>
        <w:trPr>
          <w:trHeight w:val="147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li – parola: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sti Reghian – parola: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 : www.istorm.ro/fotbal</w:t>
            </w:r>
          </w:p>
        </w:tc>
      </w:tr>
      <w:tr>
        <w:trPr>
          <w:trHeight w:val="151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vidiu Oros – parola:6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: www.istorm.ro/fotba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stor – parola:8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: www.istorm.ro/fotba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0:00Z</dcterms:created>
  <dc:creator>Stefy</dc:creator>
  <dc:description/>
  <dc:language>en-US</dc:language>
  <cp:lastModifiedBy>Stefy</cp:lastModifiedBy>
  <dcterms:modified xsi:type="dcterms:W3CDTF">2012-07-06T07:53:00Z</dcterms:modified>
  <cp:revision>3</cp:revision>
  <dc:subject/>
  <dc:title/>
</cp:coreProperties>
</file>