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R.         /            202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erere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ubsemnatul………………………………………………………………, elev major / părinte / reprezentant legal al elevului ………………………....… ..................................…..…, cu CNP …................................................... din clasa ................................................, anul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școlar 2023-202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u  domiciliul în localitatea……………..………………str……………………....…nr…….bl...... sc………..ap…….., prin prezenta vă rog să acordați facilitatea de transport public  pt. elevi conform prevederilor H.G. nr. 810/08.09.2023 pentru traseul pe care circulă elevul/eleva, din localitatea........................……………… la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datele unității de învățămâ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u mențiunea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ștația de urcare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ștația de coborâre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stanța în km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peratorul de transport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ipul de transport: local/județean/interjudețean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ă angajez să comunic orice schimbare a domiciliului elevului/elevei, a traseului de transport și alte situații legale apărute pe parcursul anului școlar 2023-2024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Răspund de exactitatea datelor înscrise în prezenta cerere şi declar că voi suporta consecinţele în cazul unor date eronate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unt de acord cu prelucrarea datelor mele personale și ale minorului, conform prevederilor Regulamentului UE nr. 679/2016 privind protecţia persoanelor fizice în ceea ce priveşte prelucrarea datelor cu caracter personal şi privind libera circulaţie a acestor date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La prezenta cerere anexez: copie a actului de identitate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ata: 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Semnătură 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86410</wp:posOffset>
              </wp:positionV>
              <wp:extent cx="6549390" cy="810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314"/>
                          </w:tblGrid>
                          <w:tr>
                            <w:trPr>
                              <w:trHeight w:val="1266" w:hRule="atLeast"/>
                            </w:trPr>
                            <w:tc>
                              <w:tcPr>
                                <w:tcW w:w="103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ind w:right="-108" w:hanging="0"/>
                                  <w:contextualSpacing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</w:rPr>
                                  <w:t>ŞCOALA GIMNAZIALĂ “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  <w:lang w:val="ro-RO"/>
                                  </w:rPr>
                                  <w:t>NICOLAE BĂLCESCU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41" w:leader="none"/>
                                    <w:tab w:val="center" w:pos="4703" w:leader="none"/>
                                    <w:tab w:val="right" w:pos="9406" w:leader="none"/>
                                  </w:tabs>
                                  <w:spacing w:before="0" w:after="160"/>
                                  <w:ind w:left="-137" w:right="-108" w:hanging="0"/>
                                  <w:contextualSpacing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16"/>
                                    <w:szCs w:val="16"/>
                                    <w:lang w:val="ro-RO"/>
                                  </w:rPr>
                                  <w:object w:dxaOrig="7529" w:dyaOrig="76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189.2pt;margin-top:1.8pt;width:318.75pt;height:38.25pt;mso-wrap-distance-left:9.05pt;mso-wrap-distance-right:9.05pt;mso-position-horizontal-relative:text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1241778873" r:id="rId1"/>
                                  </w:object>
                                  <w:t xml:space="preserve"> 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  <w:lang w:val="ro-RO"/>
                                  </w:rPr>
                                  <w:t>TG-MUREŞ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-142" w:hanging="0"/>
                                  <w:contextualSpacing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val="ro-RO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  <w:lang w:val="ro-RO"/>
                                  </w:rPr>
                                  <w:t>Str.Ialomiţei Nr.2, Jud.Mureş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contextualSpacing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val="ro-RO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  <w:lang w:val="ro-RO"/>
                                  </w:rPr>
                                  <w:t>Tel./Fax 0365730938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contextualSpacing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val="ro-RO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  <w:lang w:val="ro-RO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  <w:t>balcescums@yahoo.com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contextualSpacing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val="ro-R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  <w:lang w:val="ro-RO"/>
                                  </w:rPr>
                                  <w:t xml:space="preserve">cod fiscal 29032116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63.8pt;mso-wrap-distance-left:9pt;mso-wrap-distance-right:9pt;mso-wrap-distance-top:0pt;mso-wrap-distance-bottom:0pt;margin-top:38.3pt;mso-position-vertical-relative:page;margin-left:-2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314"/>
                    </w:tblGrid>
                    <w:tr>
                      <w:trPr>
                        <w:trHeight w:val="1266" w:hRule="atLeast"/>
                      </w:trPr>
                      <w:tc>
                        <w:tcPr>
                          <w:tcW w:w="103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spacing w:before="0" w:after="160"/>
                            <w:ind w:right="-108" w:hanging="0"/>
                            <w:contextualSpacing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ŞCOALA GIMNAZIALĂ “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ro-RO"/>
                            </w:rPr>
                            <w:t>NICOLAE BĂLCESCU”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41" w:leader="none"/>
                              <w:tab w:val="center" w:pos="4703" w:leader="none"/>
                              <w:tab w:val="right" w:pos="9406" w:leader="none"/>
                            </w:tabs>
                            <w:spacing w:before="0" w:after="160"/>
                            <w:ind w:left="-137" w:right="-108" w:hanging="0"/>
                            <w:contextualSpacing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6"/>
                              <w:szCs w:val="16"/>
                              <w:lang w:val="ro-RO"/>
                            </w:rPr>
                            <w:object w:dxaOrig="7529" w:dyaOrig="764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position:absolute;margin-left:189.2pt;margin-top:1.8pt;width:318.75pt;height:38.25pt;mso-wrap-distance-left:9.05pt;mso-wrap-distance-right:9.05pt;mso-position-horizontal-relative:text;mso-position-vertical-relative:text" filled="f" o:ole="">
                                <v:imagedata r:id="rId5" o:title=""/>
                              </v:shape>
                              <o:OLEObject Type="Embed" ProgID="" ShapeID="ole_rId4" DrawAspect="Content" ObjectID="_1039471829" r:id="rId4"/>
                            </w:object>
                            <w:t xml:space="preserve">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ro-RO"/>
                            </w:rPr>
                            <w:t>TG-MUREŞ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-142" w:hanging="0"/>
                            <w:contextualSpacing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ro-RO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ro-RO"/>
                            </w:rPr>
                            <w:t>Str.Ialomiţei Nr.2, Jud.Mureş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contextualSpacing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ro-RO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ro-RO"/>
                            </w:rPr>
                            <w:t>Tel./Fax 0365730938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contextualSpacing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ro-RO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ro-RO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  <w:t>balcescums@yahoo.com</w:t>
                            </w:r>
                          </w:hyperlink>
                        </w:p>
                        <w:p>
                          <w:pPr>
                            <w:pStyle w:val="Header"/>
                            <w:spacing w:before="0" w:after="0"/>
                            <w:contextualSpacing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ro-RO"/>
                            </w:rPr>
                            <w:t xml:space="preserve">cod fiscal 29032116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balcescums@yahoo.com" TargetMode="External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balcescum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30:00Z</dcterms:created>
  <dc:creator>Inspector</dc:creator>
  <dc:description/>
  <dc:language>en-US</dc:language>
  <cp:lastModifiedBy>User</cp:lastModifiedBy>
  <cp:lastPrinted>2023-09-14T08:46:00Z</cp:lastPrinted>
  <dcterms:modified xsi:type="dcterms:W3CDTF">2023-09-21T10:30:00Z</dcterms:modified>
  <cp:revision>2</cp:revision>
  <dc:subject/>
  <dc:title/>
</cp:coreProperties>
</file>